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�� 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9.01.15-31.05.15&lt;/b&gt;&lt;/font&gt;&lt;/td&gt;&lt;/tr&gt;&lt;td weight=3D"150px"&gt;&lt;b&gt;&lt;font size=3D"4"&gt;����������� �����������&lt;/font&gt;&lt;/b&gt;&lt;br /&gt;&lt;font size=3D"2"&gt;������: 1. �������: 11 ��. �. ����: 1. ��������: �����������. ������: 2, 3, 5, 6, 11. � ������: ���, ������, ���������, �����������, ������, ����� ������, �����, ����� ���������.&lt;/font&gt;&lt;/td&gt;&lt;td&gt;&lt;b&gt;&lt;center&gt;2900&lt;/center&gt;&lt;/b&gt;&lt;/td&gt;&lt;/tr&gt;&lt;td weight=3D"150px"&gt;&lt;b&gt;&lt;font size=3D"4"&gt;����������� �������&lt;/font&gt;&lt;/b&gt;&lt;br /&gt;&lt;font size=3D"2"&gt;������: 1. �������: 15 ��. �. ����: 2. ��������: �����������. ������: 5. � ������: ���, ������, ���������, �����������, ������, ����� ������, �����, ����� ���������. �������������: 1 ����, ������� �����&lt;/font&gt;&lt;/td&gt;&lt;td&gt;&lt;b&gt;&lt;center&gt;2100&lt;/center&gt;&lt;/b&gt;&lt;/td&gt;&lt;/tr&gt;&lt;td weight=3D"150px"&gt;&lt;b&gt;&lt;font size=3D"4"&gt;����������� ����������� &lt;/font&gt;&lt;/b&gt;&lt;br /&gt;&lt;font size=3D"2"&gt;������: 1. �������: 14 ��. �. ����: 2. ��������: �����������. ������: 6. � ������: ���, ������, ���������, �����������, ������, ����� ������, �����, ����� ���������.&lt;/font&gt;&lt;/td&gt;&lt;td&gt;&lt;b&gt;&lt;center&gt;2200&lt;/center&gt;&lt;/b&gt;&lt;/td&gt;&lt;/tr&gt;&lt;td weight=3D"150px"&gt;&lt;b&gt;&lt;font size=3D"4"&gt;����������� �� &lt;/font&gt;&lt;/b&gt;&lt;br /&gt;&lt;font size=3D"2"&gt;������: 1. ����: 2. ��������: ����������.&lt;/font&gt;&lt;/td&gt;&lt;td&gt;&lt;b&gt;&lt;center&gt;2400&lt;/center&gt;&lt;/b&gt;&lt;/td&gt;&lt;/tr&gt;&lt;td weight=3D"150px"&gt;&lt;b&gt;&lt;font size=3D"4"&gt;����������� ������������� ��&lt;/font&gt;&lt;/b&gt;&lt;br /&gt;&lt;font size=3D"2"&gt;������: 2. ����: 2. ��������: �������. ������: 6.&lt;/font&gt;&lt;/td&gt;&lt;td&gt;&lt;b&gt;&lt;center&gt;300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���: 21 ��. �. ����: 2. ��������: ���. ������: 5. � ������: ������, �������, ��� �������, ���������, �������������, �����������, ����� ������, �������� �������, �������, ���������� �������, ����, ��������, ����, ����� ����� ������, ���������� ������. &lt;/font&gt;&lt;/td&gt;&lt;td&gt;&lt;b&gt;&lt;center&gt;3300&lt;/center&gt;&lt;/b&gt;&lt;/td&gt;&lt;/tr&gt;&lt;/table&gt;&lt;br /&gt;� ��������� ������ ����������, ������� � �������. ��������!!! ������� ���������� ����� 18 ���!!! ��� ������������ ������� ����� ��� �� 19 ���� ������������� ������ - �������� � ����������. �������� ��������� ������ �������� � ����������� ������ ���� ���������, ��� ���� ��������� ������ ���������� �� 25-30% �� ��������� �� 2-� �������. ������ �� ���. ����� 10%. � ������ ����� (������ ������-��� � �����-�������) �������� ��������������� ������� �� ���� ������ �� 10% �� �������� �������. ��� �� � ������ ����� ������������� ������ ���� � 1 ���� �� 4 ��� 60% ��� ������������� �����, � 4 �� 14 ��� �� �������� ����� 4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�� �������": 00:00&lt;br /&gt;����� �������� "����������� �������": �������������� ����, �. ��������, ��. �������, 24&lt;br /&gt;���� ��������� ������: 28.01.2015 &lt;br /&gt;��������� � ��������� "����������� �������" �� �����: &lt;a href=3D"http://www.butterfly-tour.ru/main.php?kod_city=&amp;&amp;pyatigorsk&amp;kod_sanator=&amp;&amp;p_voe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