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����������� c ���������� ����������&lt;/font&gt;&lt;/b&gt;&lt;br /&gt;&lt;font size=3D"2"&gt; ����: 1. ��������: �����������. ���-�� �������: 2. � ������: ����������� �������, ������������ �����, ����, ����, ���������, ���� �� ������, �������, �����������, �������������, ���������&lt;/font&gt;&lt;/td&gt;&lt;td&gt;&lt;b&gt;&lt;center&gt;150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��-�� �������: 25. � ������: ��� ������������ �������, ������������ ��������, ����, ����, ���������, �������, ���� �� ������, �������������, �����������,  ���������, ����� ������� (�������, ���, ��������)&lt;/font&gt;&lt;/td&gt;&lt;td&gt;&lt;b&gt;&lt;center&gt;1550&lt;/center&gt;&lt;/b&gt;&lt;/td&gt;&lt;/tr&gt;&lt;td weight=3D"150px"&gt;&lt;b&gt;&lt;font size=3D"4"&gt;����������� ����������� c ���������� ����������&lt;/font&gt;&lt;/b&gt;&lt;br /&gt;&lt;font size=3D"2"&gt; ����: 3. ��������: �����������. ���-�� �������: 1. � ������: ��� ������������ �������, ������������ ��������, ����, ����, ���������, �������, ���� �� ������, �������������, �����������, ���������&lt;/font&gt;&lt;/td&gt;&lt;td&gt;&lt;b&gt;&lt;center&gt;1500&lt;/center&gt;&lt;/b&gt;&lt;/td&gt;&lt;/tr&gt;&lt;td weight=3D"150px"&gt;&lt;b&gt;&lt;font size=3D"4"&gt;����������� �������&lt;/font&gt;&lt;/b&gt;&lt;br /&gt;&lt;font size=3D"2"&gt; ����: 2. ��������: �������. ���-�� �������: 1. � ������: ����������� �������, ������������ ��������, ����, ����, �����, ������, ���������,�������, ���� �� ������, ����, �������������, �����������, �����������, ����� ������� (�������, ���, ��������)&lt;/font&gt;&lt;/td&gt;&lt;td&gt;&lt;b&gt;&lt;center&gt;1700&lt;/center&gt;&lt;/b&gt;&lt;/td&gt;&lt;/tr&gt;&lt;td weight=3D"150px"&gt;&lt;b&gt;&lt;font size=3D"4"&gt;����������� ���&lt;/font&gt;&lt;/b&gt;&lt;br /&gt;&lt;font size=3D"2"&gt; ����: 2. ��������: ���. ���-�� �������: 2. � ������: ��� �������, ������������ ��������, ����, ����,� �������� �������� �����, ������, ���������� ������, ���������, �������, ���� �� ������, ����, �������������, �����������, �����������, ����� ������� (2 �������, �����, ��������)&lt;/font&gt;&lt;/td&gt;&lt;td&gt;&lt;b&gt;&lt;center&gt;2250&lt;/center&gt;&lt;/b&gt;&lt;/td&gt;&lt;/tr&gt;&lt;/table&gt;&lt;br /&gt;� ��������� ������ ������ ����������. ������� �������� �������� � ���� ��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": 12:00&lt;br /&gt;����� ��������� "����": 357500, �����, �������������� ����, ������������ ������� ���������������� ������� �. ���������&lt;br /&gt;���� ��������� ������: 23.04.2015 &lt;br /&gt;��������� � ��������� "����" �� �����: &lt;a href=3D"http://www.butterfly-tour.ru/main.php?kod_city=&amp;&amp;pyatigorsk&amp;kod_sanator=&amp;&amp;p_ujnai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