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��� 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5-31.12.15&lt;/b&gt;&lt;/font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 ������: ������, ������ ������, ��� ���������������� ������� � ��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(������ ������, ������ ��������������).&lt;/font&gt;&lt;/td&gt;&lt;td&gt;&lt;b&gt;&lt;center&gt;3870&lt;/center&gt;&lt;/b&gt;&lt;/td&gt;&lt;/tr&gt;&lt;td weight=3D"150px"&gt;&lt;b&gt;&lt;font size=3D"4"&gt;����������� ������-��������&lt;/font&gt;&lt;/b&gt;&lt;br /&gt;&lt;font size=3D"2"&gt;������: 1. ����: 2. ��������: �����������. � ������: ������, ������ ������, ��� ���������������� ������� � ��������������� ���������, ����������� ����������, �����������, �������, ������� (������ ������, ������ ��������������).&lt;/font&gt;&lt;/td&gt;&lt;td&gt;&lt;b&gt;&lt;center&gt;4609&lt;/center&gt;&lt;/b&gt;&lt;/td&gt;&lt;/tr&gt;&lt;td weight=3D"150px"&gt;&lt;b&gt;&lt;font size=3D"4"&gt;����������� ���&lt;/font&gt;&lt;/b&gt;&lt;br /&gt;&lt;font size=3D"2"&gt;������: 2. ����: 2. ��������: ���. � ������: ������, ������ ������, ������� �king-size� � �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������ (������������� ������ ������, ���, ������ ��������������: ����, �������, ����� ����� � �����, ������� �� ����, �����).&lt;/font&gt;&lt;/td&gt;&lt;td&gt;&lt;b&gt;&lt;center&gt;5864&lt;/center&gt;&lt;/b&gt;&lt;/td&gt;&lt;/tr&gt;&lt;td weight=3D"150px"&gt;&lt;b&gt;&lt;font size=3D"4"&gt;����������� ������������� ���&lt;/font&gt;&lt;/b&gt;&lt;br /&gt;&lt;font size=3D"2"&gt;������: 3. ����: 2. ��������: ����������. � ������: �������, ��� �������, ��� ������ �������. � �������� ���������� ������, ������, �������, ����� � ��� ������. � ������� ������� (1 ������� - ���� ����������, 2 ������� - ��� ������������), ��������, ��������� ������ � ��������, ����� �� ����. ��� �� � ������: ���������, �����������, �������, ������� � �������, ���, ������ �������������� (����, �������, ����� �����, ���������� �����, ������� �� ����), ����� � �������. � ����� ������ �������: ������������� ������ ������. �� ������ ������ �������: �����-�������. �� ������� �������� � ������.&lt;/font&gt;&lt;/td&gt;&lt;td&gt;&lt;b&gt;&lt;center&gt;12432&lt;/center&gt;&lt;/b&gt;&lt;/td&gt;&lt;/tr&gt;&lt;td weight=3D"150px"&gt;&lt;b&gt;&lt;font size=3D"4"&gt;����������� ������������� ��� �������������&lt;/font&gt;&lt;/b&gt;&lt;br /&gt;&lt;font size=3D"2"&gt;������: 3. ����: 2. ��������: ����������. � ������: �������, ��� �������, ��� ������ �������. � �������� ���������� ������, ������, �������, ����� � ��� ������, ��������� ���� � ������� ������, �����. � ������� ������� (1 ������� - ���� ����������, 2 ������� - ��� ������������), ��������, ��������� ������ � ��������, ����� �� ����. ��� �� � ������: ���������, �����������, �������, ������� � �������, ���, ������ �������������� (����, �������, ����� �����, ���������� �����, ������� �� ����), ����� � �������. � ����� ������ �������: ������������� ������ ������. �� ������ ������ �������: �����-�������. �� ������� �������� � ������.&lt;/font&gt;&lt;/td&gt;&lt;td&gt;&lt;b&gt;&lt;center&gt;15364&lt;/center&gt;&lt;/b&gt;&lt;/td&gt;&lt;/tr&gt;&lt;/table&gt;&lt;br /&gt;� ��������� ������� �������, ���������� � 3-� ������� ������� � ��������� ��������. ���� �� �������� ����� �� 1 ���� �� 4 ��� ������ 37%, �� 4 �� 7 - 24%, �� 7 �� 14 ��� - 20%, �� 14 �� 18 - 13%. �� ���. ����� �������� ������ - 5%, ���� �� 1 ���� �� 7 ��� - 30%, �� 7 �� 18 ��� - 20%. ��� ���������� � ����������� ������ ������ �������� ����������� 85% �� ��������� �����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 xml:space="preserve"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�� ������": 08:00&lt;br /&gt;����� �������� "���������� ������": 357500, ���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, ���� �������, 2&lt;br /&gt;���� ��������� ������: 28.01.2015 &lt;br /&gt;��������� � ��������� "���������� ������" �� �����: &lt;a href=3D"http://www.butterfly-tour.ru/main.php?kod_city=&amp;&amp;pyatigorsk&amp;kod_sanator=&amp;&amp;p_pyatnarzan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