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� 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12.15-31.12.16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��-�� �������: 3. � ������: 2 ���������� �������, �/� ���������, ����������� �� (���+), �������, �����������, ����� ������� � ������� �������, ����, ���, ������� ������������ ����������������, ������, �������. �������������: ����������� ������� ���, ������ ����������� ����� ��� ���������� ������ ��������.&lt;/font&gt;&lt;/td&gt;&lt;td&gt;&lt;b&gt;&lt;center&gt;46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-�� �������: 3. � ������: 2 ���������� �������, �/� ���������, ����������� �� (���+), �������, �����������, ����� ������� � ������� �������, ����, ���, ������� ������������ ����������������, ������, �������.&lt;/font&gt;&lt;/td&gt;&lt;td&gt;&lt;b&gt;&lt;center&gt;2950&lt;/center&gt;&lt;/b&gt;&lt;/td&gt;&lt;/tr&gt;&lt;td weight=3D"150px"&gt;&lt;b&gt;&lt;font size=3D"4"&gt;����������� ������������� ���&lt;/font&gt;&lt;/b&gt;&lt;br /&gt;&lt;font size=3D"2"&gt;������: 1. �������: 25 ��. �. ����: 2. ��������: ���. ���-�� �������: 3. � ������: ���������� ������� ��� 2 ���������� �������, �/� ���������, ����������� �� (���+), �������, �����������, ����� ������� � ������� �������, ����, ���, ������� ������������ ����������������, ������, �������.&lt;/font&gt;&lt;/td&gt;&lt;td&gt;&lt;b&gt;&lt;center&gt;3850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���: 45 ��. �. ����: 2. ��������: ���. ���-�� �������: 3. � ������: ������� �������, �������, ����� �������, �������� ������ � ������� �������, 2 �.�. ����������, ����������� (����-���), ����������� �� (���+), �������, ����, ���, ������� ������������ ����������������, ������, �������.&lt;/font&gt;&lt;/td&gt;&lt;td&gt;&lt;b&gt;&lt;center&gt;4050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���: 80 ��. �. ����: 2. ��������: ���. ���-�� �������: 3. � ������: ������� �������, �������, ����� ������� � �������, �������� ������ � ������� �������, 2 �.�. ����������, ����������� (����-���), ����������� �� (���+), �������, ����, ���, ������� ������������ ����������������, ������, �������, �������.&lt;/font&gt;&lt;/td&gt;&lt;td&gt;&lt;b&gt;&lt;center&gt;4950&lt;/center&gt;&lt;/b&gt;&lt;/td&gt;&lt;/tr&gt;&lt;/table&gt;&lt;br /&gt;� ��������� ������ ����������, �������, ������� �������. ���� �� 5 ��� ��������� ���������, �� 5 �� 16 ��� - ������ 50%. �������������� ����� �������� ������ � ����: � 1-��������� - 1900 ���. � ����� �� �����, � 2-��������� - 2000, � 3-��������� - 1500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 �����": 12:00&lt;br /&gt;����� �������� "������ �����": 357500, �������������� ����, �. ��������, ������� �������� 2&lt;br /&gt;���� ��������� ������: 03.12.2015 &lt;br /&gt;��������� � ��������� "������ �����" �� �����: &lt;a href=3D"http://www.butterfly-tour.ru/main.php?kod_city=&amp;&amp;pyatigorsk&amp;kod_sanator=&amp;&amp;p_pala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