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 ���������������, ������ (���������� ����������� ��� ���. �����), �����, ��������, ���� ��� ���������, ���������� ������, ���� � ��������, ���������� ����, ���������, �����������, �������, ������� (�����, ������, ��������), ������ (������ � ��� ������). �������������: �������� �������������� ����� �� ���������� ������.&lt;/font&gt;&lt;/td&gt;&lt;td&gt;&lt;b&gt;&lt;center&gt;37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 ������������ �������, ��� ��������, ���������� ����, ���� � ��������, ������, ����, �����������, ���������, �������, ������� (�����, ������, ��������), ������ (������ � ��� ������). �������������: �������� �������������� �����.&lt;/font&gt;&lt;/td&gt;&lt;td&gt;&lt;b&gt;&lt;center&gt;250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: 2. ��������: ���. � ������: �������, �������, ������, �������, ������.&lt;/font&gt;&lt;/td&gt;&lt;td&gt;&lt;b&gt;&lt;center&gt;3250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: 2. ��������: ���. � ������: �������, �������, ������, �������, �������, ������.&lt;/font&gt;&lt;/td&gt;&lt;td&gt;&lt;b&gt;&lt;center&gt;6000&lt;/center&gt;&lt;/b&gt;&lt;/td&gt;&lt;/tr&gt;&lt;/table&gt;&lt;br /&gt;� ��������� ������ �������, 3-� ������� ������� � �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": 08:00 &lt;br /&gt;����� �������� "����� ������": 357534, �������������� ����, �. ��������, ������� ��������, 39&lt;br /&gt;���� ��������� ������: 13.01.2015 &lt;br /&gt;��������� � ��������� "����� ������" �� �����: &lt;a href=3D"http://www.butterfly-tour.ru/main.php?kod_city=&amp;&amp;pyatigorsk&amp;kod_sanator=&amp;&amp;p_kiro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