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 ������: ���� �������, �������, ����������� �����������, �����������, ������, �������, ������ �������������� (���� �� ����, �������, ����).&lt;/font&gt;&lt;/td&gt;&lt;td&gt;&lt;b&gt;&lt;center&gt;2200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 ������: ��� �������, �������, ����������� �����������, �����������, ������, �������, ������ �������������� (���� �� ����, �������, ����).&lt;/font&gt;&lt;/td&gt;&lt;td&gt;&lt;b&gt;&lt;center&gt;1250&lt;/center&gt;&lt;/b&gt;&lt;/td&gt;&lt;/tr&gt;&lt;td weight=3D"150px"&gt;&lt;b&gt;&lt;font size=3D"4"&gt;����������� ������&lt;/font&gt;&lt;/b&gt;&lt;br /&gt;&lt;font size=3D"2"&gt;������: 1. ����: 1. ��������: �����������. � ������: ���� ������ �������, �������, ����������� �����������, �����������, ������, �����������, ������� (���, ������ ������, �������� ���������, �����, �������, ����, �������, ���� �� ����, ����� ����� � �����, ���������� �����, ��������, ������� �� ����, ����� ������, ����� ��� �������� �� �����). �������������: ����������� ������. �������� ���������� ���� �������.&lt;/font&gt;&lt;/td&gt;&lt;td&gt;&lt;b&gt;&lt;center&gt;3500&lt;/center&gt;&lt;/b&gt;&lt;/td&gt;&lt;/tr&gt;&lt;td weight=3D"150px"&gt;&lt;b&gt;&lt;font size=3D"4"&gt;����������� ������&lt;/font&gt;&lt;/b&gt;&lt;br /&gt;&lt;font size=3D"2"&gt;������: 1. ����: 2. ��������: �����������. � ������: ��� ���������� �������, �������, ����������� �����������, �����������, ������, �����������, ������� (���, ������ ������, �������� ���������, �����, �������, ����, �������, ���� �� ����, ����� ����� � �����, ���������� �����, ��������, ������� �� ����, ����� ������, ����� ��� �������� �� �����). �������������: ����������� ������.&lt;/font&gt;&lt;/td&gt;&lt;td&gt;&lt;b&gt;&lt;center&gt;1850&lt;/center&gt;&lt;/b&gt;&lt;/td&gt;&lt;/tr&gt;&lt;td weight=3D"150px"&gt;&lt;b&gt;&lt;font size=3D"4"&gt;����������� ������������� ��������&lt;/font&gt;&lt;/b&gt;&lt;br /&gt;&lt;font size=3D"2"&gt;������: 2. ����: 2. ��������: �����������.&lt;/font&gt;&lt;/td&gt;&lt;td&gt;&lt;b&gt;&lt;center&gt;1900&lt;/center&gt;&lt;/b&gt;&lt;/td&gt;&lt;/tr&gt;&lt;td weight=3D"150px"&gt;&lt;b&gt;&lt;font size=3D"4"&gt;��� "�������"&lt;/font&gt;&lt;/b&gt;&lt;br /&gt;&lt;font size=3D"2"&gt;������: 2. ����: 2. ��������: ���. � ������: ������ � �������, � ������� ���������� �������, � �������� ���� ������, � ������ ������� �������, � �������� ����������� �����������, 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, ������� (�������� ���������, �����, �������, ����, �������, ���� �� ����, ����� ����� � �����, ���������� �����, ��������, ������� �� ����, ����� ������, ����� ��� �������� �� �����, �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).&lt;/font&gt;&lt;/td&gt;&lt;td&gt;&lt;b&gt;&lt;center&gt;3175&lt;/center&gt;&lt;/b&gt;&lt;/td&gt;&lt;/tr&gt;&lt;td weight=3D"150px"&gt;&lt;b&gt;&lt;font size=3D"4"&gt;�����������&lt;/font&gt;&lt;/b&gt;&lt;br /&gt;&lt;font size=3D"2"&gt;������: 3. ����: 2. ��������: ����������.&lt;/font&gt;&lt;/td&gt;&lt;td&gt;&lt;b&gt;&lt;center&gt;9000&lt;/center&gt;&lt;/b&gt;&lt;/td&gt;&lt;/tr&gt;&lt;/table&gt;&lt;br /&gt;� ��������� ������� ���������� � �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 xml:space="preserve"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": 12:00&lt;br /&gt;����� ��������� "��������": 357500, ���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, ������� ������, 13&lt;br /&gt;���� ��������� ������: 23.04.2015 &lt;br /&gt;��������� � ��������� "��������" �� �����: &lt;a href=3D"http://www.butterfly-tour.ru/main.php?kod_city=&amp;&amp;pyatigorsk&amp;kod_sanator=&amp;&amp;p_intyrist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