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"��������"&lt;/font&gt;&lt;/b&gt;&lt;br /&gt;&lt;font size=3D"2"&gt;������: 1. �������: 15 ��. �. ����: 1. ��������: �����������. ���-�� �������: 77. � ������: �������, ���������� ����, ����, ��������,  ��-���������, �������, �����������, ����-���, ���, ������� (������������� ������ ������, ����� ��������� ���������������), ������. &lt;/font&gt;&lt;/td&gt;&lt;td&gt;&lt;b&gt;&lt;center&gt;3100&lt;/center&gt;&lt;/b&gt;&lt;/td&gt;&lt;/tr&gt;&lt;td weight=3D"150px"&gt;&lt;b&gt;&lt;font size=3D"4"&gt;����������� "��������"&lt;/font&gt;&lt;/b&gt;&lt;br /&gt;&lt;font size=3D"2"&gt;������: 1. �������: 18 ��. �. ����: 2. ��������: �����������. ���-�� �������: 77. � ������: ���������� ��� ��� ���������� �������, ���������� ����, ����, ��������, ��-���������, �������, �����������, ����-���, ���, ������� (������������� ������ ������, ����� ��������� ���������������), ������.&lt;/font&gt;&lt;/td&gt;&lt;td&gt;&lt;b&gt;&lt;center&gt;2025&lt;/center&gt;&lt;/b&gt;&lt;/td&gt;&lt;/tr&gt;&lt;td weight=3D"150px"&gt;&lt;b&gt;&lt;font size=3D"4"&gt;����������� "���"&lt;/font&gt;&lt;/b&gt;&lt;br /&gt;&lt;font size=3D"2"&gt;������: 2. �������: 28 ��. �. ����: 2. ��������: ���. ���-�� �������: 24. � ������: ���������� �������, �����, ������, ���������� ����, ���������� ����, ��� �����, ��������, ��-���������, �������, �����������, ����-���, ���, ����� ������� (����� ��������� ���������������, �������� ������), ������.&lt;/font&gt;&lt;/td&gt;&lt;td&gt;&lt;b&gt;&lt;center&gt;2850&lt;/center&gt;&lt;/b&gt;&lt;/td&gt;&lt;/tr&gt;&lt;/table&gt;&lt;br /&gt;� ��������� ������� ������ ����������. ���� ��� �� �������� ���������, �������� � ��� ������� � ��������� ����� �����. ��������� �������� � ����������. ���� �� 4-� ��� ��������� ���������, � 4-� �� 12-� ��� ��������� ��������� 1600 ���/�����. � ����������� ������ �������� ����������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12:00&lt;br /&gt;����� ��������� "������": 357500, �����, �������������� ����, �. ��������, ��. ����� ���������, 17&lt;br /&gt;���� ��������� ������: 23.04.2015 &lt;br /&gt;��������� � ��������� "������" �� �����: &lt;a href=3D"http://www.butterfly-tour.ru/main.php?kod_city=&amp;&amp;pyatigorsk&amp;kod_sanator=&amp;&amp;p_beshtay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