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-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5-25.12.15&lt;/b&gt;&lt;/font&gt;&lt;/td&gt;&lt;/tr&gt;&lt;td weight=3D"150px"&gt;&lt;b&gt;&lt;font size=3D"4"&gt;����������� "�����"&lt;/font&gt;&lt;/b&gt;&lt;br /&gt;&lt;font size=3D"2"&gt;������: 1. ����: 2. ��������: �������. ���-�� �������: 6. � ������: ���� ������ � ���� ���. � ������: ���������� �������, ��������� ��������, ��������� ������, ����������� ��, �����������, �����������, �������, ���, WI-FI, ������� � ������� �������. �������������: �������� �������������� �����.&lt;/font&gt;&lt;/td&gt;&lt;td&gt;&lt;b&gt;&lt;center&gt;150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: 2. ��������: ���. ���-�� �������: 2. � ������: ���������� �������, ����� ������, ��� ���������� ������, ����������� ��, �����������, �������, �����������, ���, WI-FI, ������� � ������� �������. �������������: �������� 2 �������������� �����.&lt;/font&gt;&lt;/td&gt;&lt;td&gt;&lt;b&gt;&lt;center&gt;21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&lt;/font&gt;&lt;/td&gt;&lt;td&gt;&lt;b&gt;&lt;center&gt;1300&lt;/center&gt;&lt;/b&gt;&lt;/td&gt;&lt;/tr&gt;&lt;/table&gt;&lt;br /&gt;� ��������� ������ ����������, �������, ����������. �� �������������� ����� ������������� ������ 40%. ���� �� 5 ��� ��������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-����": 12:00&lt;br /&gt;����� ��������� "�����-����": �. ����������, ��. ������������, 1"�"&lt;br /&gt;���� ��������� ������: 15.01.2015 &lt;br /&gt;��������� � ��������� "�����-����" �� �����: &lt;a href=3D"http://www.butterfly-tour.ru/main.php?kod_city=&amp;&amp;kislovodsk&amp;kod_sanator=&amp;&amp;k_villapark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