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5 ��� ��������� �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d&gt;&lt;font size=3D"2"&gt;&lt;b&gt;11.01.15-31.08.15&lt;/b&gt;&lt;/font&gt;&lt;/td&gt;&lt;/tr&gt;&lt;td weight=3D"150px"&gt;&lt;b&gt;&lt;font size=3D"4"&gt;����������� �����������&lt;/font&gt;&lt;/b&gt;&lt;br /&gt;&lt;font size=3D"2"&gt;������: 1. ����: 1. ��������: �����������. ���-�� �������: 2. � ������: �����������, �������, �����-�������, ���������, ����������� �������, ��������, ����. ������� ���������� ������, �����, �������� �������. �������������: �� 2 � 3 ������.&lt;/font&gt;&lt;/td&gt;&lt;td&gt;&lt;b&gt;&lt;center&gt;2500&lt;/center&gt;&lt;/b&gt;&lt;/td&gt;&lt;/tr&gt;&lt;td weight=3D"150px"&gt;&lt;b&gt;&lt;font size=3D"4"&gt;����������� �����������&lt;/font&gt;&lt;/b&gt;&lt;br /&gt;&lt;font size=3D"2"&gt;������: 1. ����: 2. ��������: �����������. ���-�� �������: 4. � ������: �����������, �������, �����-�������, ���������, ���������� �������, ��� ��������, ���. ������� ���������� ������� �������. ������ ������� � ������. �������������: ��� ������ �� 4 �����.&lt;/font&gt;&lt;/td&gt;&lt;td&gt;&lt;b&gt;&lt;center&gt;1750&lt;/center&gt;&lt;/b&gt;&lt;/td&gt;&lt;/tr&gt;&lt;td weight=3D"150px"&gt;&lt;b&gt;&lt;font size=3D"4"&gt;�����&lt;/font&gt;&lt;/b&gt;&lt;br /&gt;&lt;font size=3D"2"&gt;������: 1. ����: 2. ��������: �������. ���-�� �������: 2. � ������: ���������� �������, �����������, �������, ��� ��������, �����-�������, ���������, ����, �����, ����, �����, ���, �������� ������, ����� ���������. �������������: �� 2 � 3 ������.&lt;/font&gt;&lt;/td&gt;&lt;td&gt;&lt;b&gt;&lt;center&gt;2250&lt;/center&gt;&lt;/b&gt;&lt;/td&gt;&lt;/tr&gt;&lt;td weight=3D"150px"&gt;&lt;b&gt;&lt;font size=3D"4"&gt;������������� ���&lt;/font&gt;&lt;/b&gt;&lt;br /&gt;&lt;font size=3D"2"&gt;������: 2. ����: 2. ��������: ���. ���-�� �������: 6. � ������: ������, �������, �������, ������. ����� ���������� ����������� �������, ���� ����������, �����������, �������������, ���������, ����� ��������, ������ �� ������, ������� ����� ������, ���������� �������� �� �������, �����. ������� ���������� ������, ��������, ���������. ��������� ������ �������� ������ � ����� ���������. �������������: �� 2 � 3 ������.&lt;/font&gt;&lt;/td&gt;&lt;td&gt;&lt;b&gt;&lt;center&gt;2750&lt;/center&gt;&lt;/b&gt;&lt;/td&gt;&lt;/tr&gt;&lt;td weight=3D"150px"&gt;&lt;b&gt;&lt;font size=3D"4"&gt;������������� �������������� ���&lt;/font&gt;&lt;/b&gt;&lt;br /&gt;&lt;font size=3D"2"&gt;������: 3. ����: 4. ��������: ���. ���-�� �������: 1. � ������: ��� ������� � �������. � ����� ������� ��� ���������� �������, ���� ������, ���������� ������ � ���� �������. � ������ ������� ���� ���������� �������, ��� ��������. � �������� ����� ����� ������, ��������� ���� �� ������� �� 6 ������. ����� ���������� �����-��������, ���� ������������, ������� ������. ������� ���������� ������, ������� �������, �����, ��������� ��������. �������������: �� ������� �����.&lt;/font&gt;&lt;/td&gt;&lt;td&gt;&lt;b&gt;&lt;center&gt;3750&lt;/center&gt;&lt;/b&gt;&lt;/td&gt;&lt;/tr&gt;&lt;/table&gt;&lt;br /&gt;� ��������� ������ ���������� � �������. �������������� ����� �� ��������� 1000 ������ � �����, �� ������� � 7 �� 12 ��� - 700 ������. ���� �� 7 ��� ��������� ��������� ��� ������������� ���. �����.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�� "������": 12:00&lt;br /&gt;����� ��������� "������": 357700, �����, �������������� ����, �. ����������, ��������� �������, 2�&lt;br /&gt;���� ��������� ������: 08.06.2015 &lt;br /&gt;��������� � ��������� "������" �� �����: &lt;a href=3D"http://www.butterfly-tour.ru/main.php?kod_city=&amp;&amp;kislovodsk&amp;kod_sanator=&amp;&amp;k_venecia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