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1.01.16-13.03.16&lt;/b&gt;&lt;/font&gt;&lt;/td&gt;&lt;td&gt;&lt;font size=3D"2"&gt;&lt;b&gt;14.03.16-31.05.16&lt;/b&gt;&lt;/font&gt;&lt;/td&gt;&lt;td&gt;&lt;font size=3D"2"&gt;&lt;b&gt;01.06.16-12.11.16&lt;/b&gt;&lt;/font&gt;&lt;/td&gt;&lt;/tr&gt;&lt;td weight=3D"150px"&gt;&lt;b&gt;&lt;font size=3D"4"&gt;����������� "������"&lt;/font&gt;&lt;/b&gt;&lt;br /&gt;&lt;font size=3D"2"&gt;������: 1. �������: 18 ��. �. ����: 2. ��������: �����������. ���-�� �������: 49. � ������: ��� ������������ �������, ���������, ����������� � ������� ������ ����������, �������, ����-�����������, ���������� ������, ��� �����, ��� ��������. �������: �����, ��������, ������, ���, ��������� ��������������.&lt;/font&gt;&lt;/td&gt;&lt;td&gt;&lt;b&gt;&lt;center&gt;3560&lt;/center&gt;&lt;/b&gt;&lt;/td&gt;&lt;td&gt;&lt;b&gt;&lt;center&gt;3970&lt;/center&gt;&lt;/b&gt;&lt;/td&gt;&lt;td&gt;&lt;b&gt;&lt;center&gt;4400&lt;/center&gt;&lt;/b&gt;&lt;/td&gt;&lt;/tr&gt;&lt;td weight=3D"150px"&gt;&lt;b&gt;&lt;font size=3D"4"&gt;����������� ��������&lt;/font&gt;&lt;/b&gt;&lt;br /&gt;&lt;font size=3D"2"&gt;������: 1. �������: 22 ��. �. ����: 2. ��������: �����������. ���-�� �������: 348. � ������: ��� ������������ �������, ���������, ����������� � ������� ������ ����������, �������, ����-�����������, ���������� ������, ��� �����, ��� ��������. �������: �����, ��������, ������, ���, ��������� ��������������. �������������: ��������� �� "������������ 1 ��������� ������" ������ �������.&lt;/font&gt;&lt;/td&gt;&lt;td&gt;&lt;b&gt;&lt;center&gt;4250&lt;/center&gt;&lt;/b&gt;&lt;/td&gt;&lt;td&gt;&lt;b&gt;&lt;center&gt;4550&lt;/center&gt;&lt;/b&gt;&lt;/td&gt;&lt;td&gt;&lt;b&gt;&lt;center&gt;4950&lt;/center&gt;&lt;/b&gt;&lt;/td&gt;&lt;/tr&gt;&lt;td weight=3D"150px"&gt;&lt;b&gt;&lt;font size=3D"4"&gt;����������� �����&lt;/font&gt;&lt;/b&gt;&lt;br /&gt;&lt;font size=3D"2"&gt;������: 1. �������: 26 ��. �. ����: 2. ��������: �������. ���-�� �������: 60. � ������: ��� ������������ �������, ����, ���������, ����������� � ������� ������ ����������, �������, ����-�����������, ���������� ������, ��� �����, ��� ��������. �������: �����, ��������, ������, ���, ��������� ��������������. �������������: ��������� �� ������ 1 ��������� ������� � �������� ����.&lt;/font&gt;&lt;/td&gt;&lt;td&gt;&lt;b&gt;&lt;center&gt;5010&lt;/center&gt;&lt;/b&gt;&lt;/td&gt;&lt;td&gt;&lt;b&gt;&lt;center&gt;5370&lt;/center&gt;&lt;/b&gt;&lt;/td&gt;&lt;td&gt;&lt;b&gt;&lt;center&gt;5900&lt;/center&gt;&lt;/b&gt;&lt;/td&gt;&lt;/tr&gt;&lt;td weight=3D"150px"&gt;&lt;b&gt;&lt;font size=3D"4"&gt;����������� ���&lt;/font&gt;&lt;/b&gt;&lt;br /&gt;&lt;font size=3D"2"&gt;������: 2. �������: 44,4 ��. �. ����: 2. ��������: ���. ���-�� �������: 34. � ������: ��� �������: ������� � ������. � �������: ���������� �������, ��������, ��������� ������ � ��������. � ��������: ����� ����� ������, ���������, ����������� � ������� ������ ����������, �������, ����-�����������, ���������� ������. �������: �����-������� � �������������, ��������, ������, ����, ���, ��������� ��������������, ������, �������.&lt;/font&gt;&lt;/td&gt;&lt;td&gt;&lt;b&gt;&lt;center&gt;7250&lt;/center&gt;&lt;/b&gt;&lt;/td&gt;&lt;td&gt;&lt;b&gt;&lt;center&gt;7790&lt;/center&gt;&lt;/b&gt;&lt;/td&gt;&lt;td&gt;&lt;b&gt;&lt;center&gt;8550&lt;/center&gt;&lt;/b&gt;&lt;/td&gt;&lt;/tr&gt;&lt;td weight=3D"150px"&gt;&lt;b&gt;&lt;font size=3D"4"&gt;����������� ����������&lt;/font&gt;&lt;/b&gt;&lt;br /&gt;&lt;font size=3D"2"&gt;������: 3. ����: 2. ��������: ����������. � ������: ����� ������� �� ���� ������: ��������, ������� � ��������. � ������� ���� ���������� �������, ��������, ��������� ������ � ��������. � �������� ����� ����� ������, ���������, ���������� ������, ������������. � �������� ���������� ����, ��������, ���������, ���� ������, ���� � ������� ������, ���������� ������. ��� �� � ������ ���� ������� �������, ���� �� ������, �����������, �������, �����������. �������: �������, ������, ��������, ���, �����, �������. �������������: 2 ���. �����.&lt;/font&gt;&lt;/td&gt;&lt;td&gt;&lt;b&gt;&lt;center&gt;11550&lt;/center&gt;&lt;/b&gt;&lt;/td&gt;&lt;td&gt;&lt;b&gt;&lt;center&gt;13250&lt;/center&gt;&lt;/b&gt;&lt;/td&gt;&lt;td&gt;&lt;b&gt;&lt;center&gt;14500&lt;/center&gt;&lt;/b&gt;&lt;/td&gt;&lt;/tr&gt;&lt;/table&gt;&lt;br /&gt;� ��������� ������ ����������, ������� ("�������� ����") � �������. ���� �� �������� ����� �� 3 ��� ������ 50% (��� ������), � 4 �� 8 ��� - 30%, � 9 �� 14 ��� - 20%. �� ���. �����  ������ 20%. �������� ����������� ���������� � ����������� ������ �� ������� 20% �� ��������� ����� 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�": 12:00&lt;br /&gt;����� �������� "���������": 357700, �����, �������������� ����, ����� ����������, ��. ���������, �. 66&lt;br /&gt;���� ��������� ������: 25.01.2016 &lt;br /&gt;��������� � ��������� "���������" �� �����: &lt;a href=3D"http://www.butterfly-tour.ru/main.php?kod_city=&amp;&amp;kislovodsk&amp;kod_sanator=&amp;&amp;k_solnech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