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-��� ������� ������� �����. ����. �5&lt;/font&gt;&lt;/b&gt;&lt;br /&gt;&lt;font size=3D"2"&gt;������: 1. ����: 4. ��������: �����������. ������: 5. � ������: ������ ��� ��� ������������ ��������, ���� �� ������, ������.������� (������, ����������, ���) � ����������� �� �����, ��������� � ������� �������. ������� �� ����� �/�&lt;/font&gt;&lt;/td&gt;&lt;td&gt;&lt;b&gt;&lt;center&gt;1515&lt;/center&gt;&lt;/b&gt;&lt;/td&gt;&lt;/tr&gt;&lt;td weight=3D"150px"&gt;&lt;b&gt;&lt;font size=3D"4"&gt;�������"���� � ���" � ���������� ���������� ����.�3&lt;/font&gt;&lt;/b&gt;&lt;br /&gt;&lt;font size=3D"2"&gt;������: 1. ����: 2. ��������: �����������. ������: 3. ���-�� �������: 46. � ������: ��� ������������ �������, ���� �� ������, ������, ����������. ���, ������ � ����������� - �� �����. ��������� - � ������� �������. &lt;/font&gt;&lt;/td&gt;&lt;td&gt;&lt;b&gt;&lt;center&gt;2980&lt;/center&gt;&lt;/b&gt;&lt;/td&gt;&lt;/tr&gt;&lt;td weight=3D"150px"&gt;&lt;b&gt;&lt;font size=3D"4"&gt;������� "���� � ���" ����.�4&lt;/font&gt;&lt;/b&gt;&lt;br /&gt;&lt;font size=3D"2"&gt;������: 1. ����: 2. ��������: �����������. ������: 4. � ������: ��� ������������ �������, ���� �� ������, ������, ������� � ������. ��������� � ����������� - �� �����. �������������: ��������-1740 �������-1570&lt;/font&gt;&lt;/td&gt;&lt;td&gt;&lt;b&gt;&lt;center&gt;3310&lt;/center&gt;&lt;/b&gt;&lt;/td&gt;&lt;/tr&gt;&lt;td weight=3D"150px"&gt;&lt;b&gt;&lt;font size=3D"4"&gt;����������� ��� ����.�3,4&lt;/font&gt;&lt;/b&gt;&lt;br /&gt;&lt;font size=3D"2"&gt;������: 2. ����: 2. ��������: ���. ������: 4. � ������: � �������: �������� �������� � ����������� �������, � ��������: ���� ������, ���������, �����������, ������. �������������: ������ ������� 1815&lt;/font&gt;&lt;/td&gt;&lt;td&gt;&lt;b&gt;&lt;center&gt;2090&lt;/center&gt;&lt;/b&gt;&lt;/td&gt;&lt;/tr&gt;&lt;td weight=3D"150px"&gt;&lt;b&gt;&lt;font size=3D"4"&gt;����������� "����������" ����.�1&lt;/font&gt;&lt;/b&gt;&lt;br /&gt;&lt;font size=3D"2"&gt;������: 1. ����: 2. ��������: ����������. ������: 1. � ������: �������� � ������ �������������: ������ ������� 1875 ���.&lt;/font&gt;&lt;/td&gt;&lt;td&gt;&lt;b&gt;&lt;center&gt;2180&lt;/center&gt;&lt;/b&gt;&lt;/td&gt;&lt;/tr&gt;&lt;/table&gt;&lt;br /&gt;� ��������� ������� ����������, 4-�, 5-�� ������� ����������� ����������������  ������� �� ������� ���-����� � �������. � ������� � ��������� �������� �� ������ ������� ������ 10%. ���� ������ �� ���. ����� �������� �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 ��������� "�����": 12:00&lt;br /&gt;����� �������� �������� "�����": 357700, �������������� ����, �. ����������, ��. ������������ 18&lt;br /&gt;���� ��������� ������: 23.01.2015 &lt;br /&gt;��������� � ������� ��������� "�����" �� �����: &lt;a href=3D"http://www.butterfly-tour.ru/main.php?kod_city=&amp;&amp;kislovodsk&amp;kod_sanator=&amp;&amp;k_smen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