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��� "�������������"&lt;/font&gt;&lt;/b&gt;&lt;br /&gt;&lt;font size=3D"2"&gt;������: 3. �������: 80 ��. �. ����: 2. ��������: ���. � ������: ������ � ������� ������� � �������������� ������ �������� - �������, ��������� �������, �������, ������������� ���� ����������� �� ������, �������������� �������, �������. �������������: ������ ���������, � ������ ������ �������������� ����, ������� ��������� ��� ����� ������������������. ����������� ����������� - 6 �������.&lt;/font&gt;&lt;/td&gt;&lt;td&gt;&lt;b&gt;&lt;center&gt;7500&lt;/center&gt;&lt;/b&gt;&lt;/td&gt;&lt;/tr&gt;&lt;td weight=3D"150px"&gt;&lt;b&gt;&lt;font size=3D"4"&gt;����������� ��� "�������" &lt;/font&gt;&lt;/b&gt;&lt;br /&gt;&lt;font size=3D"2"&gt;������: 2. ����: 2. ��������: ���. � ������: ��������� ����, ������ ����� � �������, ���� ������ ������, ������ ��������, ������ ���������� ������� (king size), ������������� ������ � ��������, ���� ���� �� ���������� �������������� ������. �������������: ����������� ������������ ���������� ������. ������������ ���������� ������� � ������ - 4.&lt;/font&gt;&lt;/td&gt;&lt;td&gt;&lt;b&gt;&lt;center&gt;4000&lt;/center&gt;&lt;/b&gt;&lt;/td&gt;&lt;/tr&gt;&lt;td weight=3D"150px"&gt;&lt;b&gt;&lt;font size=3D"4"&gt;����������� ��� "������"  &lt;/font&gt;&lt;/b&gt;&lt;br /&gt;&lt;font size=3D"2"&gt;������: 2. ����: 2. ��������: ���. � ������: ��������� ����, ������ ����� � �������, ���� ������ ������, ������ ��������, ������ ���������� ������� (king size), ������������� ������ � ��������, ���� ���� �� ���������� �������������� ������. �������������: ����������� ������������ ���������� ������. ������������ ���������� ������� � ������ - 2 (+ ������� �� 12 ���)&lt;/font&gt;&lt;/td&gt;&lt;td&gt;&lt;b&gt;&lt;center&gt;3000&lt;/center&gt;&lt;/b&gt;&lt;/td&gt;&lt;/tr&gt;&lt;td weight=3D"150px"&gt;&lt;b&gt;&lt;font size=3D"4"&gt;����������� ��� "��������"   &lt;/font&gt;&lt;/b&gt;&lt;br /&gt;&lt;font size=3D"2"&gt;������: 2. ����: 2. ��������: ���. � ������: ���������� �������, ���� ������� � ����� ������� ������, ������� � ����� ������� � ������������� �����, ����-���, ����������� �����������, ����� ����� � ��������, �������������� ������-��������, ����� �������, ������������ ������������ �����, ������� ������� � �������������, �������. �������������: ������������ ���������� ������� � ������ - 4.&lt;/font&gt;&lt;/td&gt;&lt;td&gt;&lt;b&gt;&lt;center&gt;3000&lt;/center&gt;&lt;/b&gt;&lt;/td&gt;&lt;/tr&gt;&lt;td weight=3D"150px"&gt;&lt;b&gt;&lt;font size=3D"4"&gt;����������� ��� "�����" &lt;/font&gt;&lt;/b&gt;&lt;br /&gt;&lt;font size=3D"2"&gt;������: 2. �������: 70 ��. �. ����: 2. ��������: ���. � ������: ������ � ������ ����������� �� ������� ����. ������� �������� ������ �� ����� �� 6 ������, ���������� � ������ ������� � �������� ������ �� ������. �������������: ���� ������ � �������� �������� ��� ��������� �������. ������� ������ �������� ���������� ������ � ���������� ��������� �� �������� �������.  &lt;/font&gt;&lt;/td&gt;&lt;td&gt;&lt;b&gt;&lt;center&gt;4500&lt;/center&gt;&lt;/b&gt;&lt;/td&gt;&lt;/tr&gt;&lt;/table&gt;&lt;br /&gt;� ��������� ������: ���������� � ������� �� ���� ���������. �� ��������� � ��������� 5% ������ �� ��� ������� ������ ����. ��� ����������� ���������� � ����������� ������ ������ �� �������������. �� �������������� ����� - ������. ���� �� 5 ��� -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 �����": 12:00&lt;br /&gt;����� ��������� "��������� �����": 357700, �������������� ����, �. ����������, ��������� ����&lt;br /&gt;���� ��������� ������: 17.02.2015 &lt;br /&gt;��������� � ��������� "��������� �����" �� �����: &lt;a href=3D"http://www.butterfly-tour.ru/main.php?kod_city=&amp;&amp;kislovodsk&amp;kod_sanator=&amp;&amp;k_shahma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