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12.16&lt;/b&gt;&lt;/font&gt;&lt;/td&gt;&lt;/tr&gt;&lt;td weight=3D"150px"&gt;&lt;b&gt;&lt;font size=3D"4"&gt;����������� "��������"&lt;/font&gt;&lt;/b&gt;&lt;br /&gt;&lt;font size=3D"2"&gt;������: 1. �������: 19 ��. �. ����: 2. ��������: �����������. ���-�� �������: 14. � ������: ��� ���������� ��� ���������� �������, ������������ ��������, ���������� ����, �������� ������, 2 ������,������� ����, ��������� �� ������������ ��������, �������, �����������, ����-���, ���, ����, ������� � ������� �������, �������� �����, �������, ����� ���������. �������������: �������������� ���� ���.&lt;/font&gt;&lt;/td&gt;&lt;td&gt;&lt;b&gt;&lt;center&gt;1800&lt;/center&gt;&lt;/b&gt;&lt;/td&gt;&lt;/tr&gt;&lt;td weight=3D"150px"&gt;&lt;b&gt;&lt;font size=3D"4"&gt;����������� ������� ���&lt;/font&gt;&lt;/b&gt;&lt;br /&gt;&lt;font size=3D"2"&gt;������: 1. �������: 25,3 ��. �. ����: 2. ��������: �������. ���-�� �������: 8. � ������: ���������� ������� King Size, ������������ ��������, ���������� ����, �������� ������, ��� ������, �������, ��������� ��� ������������ ��������, �����������, ����-���, ����, ���������� �������, ������� � ������� �������, �������� �����, �������, ����� ���������. �������������: �������������� ����� ���� ������ � ���� �������.&lt;/font&gt;&lt;/td&gt;&lt;td&gt;&lt;b&gt;&lt;center&gt;2100&lt;/center&gt;&lt;/b&gt;&lt;/td&gt;&lt;/tr&gt;&lt;td weight=3D"150px"&gt;&lt;b&gt;&lt;font size=3D"4"&gt;����������� ������������� ���&lt;/font&gt;&lt;/b&gt;&lt;br /&gt;&lt;font size=3D"2"&gt; �������: 52 ��. �. ��������: ���. ���-�� �������: 4. � ������: � �������: ���������� ������� King Size, ������������ ��������, �������, �����������, ����. � ��������: ������� ����, ���������� ����, ���������� ������, �������� ������, ������, �����, ��������� �� ������������ ��������, �������, �����������, ����-���, ������� � ������� �������, �������� ������, ��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������� ��� �������������� �����.&lt;/font&gt;&lt;/td&gt;&lt;td&gt;&lt;b&gt;&lt;center&gt;2850&lt;/center&gt;&lt;/b&gt;&lt;/td&gt;&lt;/tr&gt;&lt;/table&gt;&lt;br /&gt;� ��������� ������: ����������, ������� "���������������" � 8:00 �� 11:00, ��������� �������� � 8:00 �� 15:00, ��������� ����� � 8:00 �� 15:00. ���� �� 4 ��� ��������� ��������� ��� ������������� ��������. �������������� ����� ���� ������ � "�����" � � 2-� ������� ������� ���. ��������� ��������������� ����� �� ��������� � ������� �� 4 ��� - 1300 ��� 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12:00&lt;br /&gt;����� ��������� "�������": ��. ����� ���������, �. 12&lt;br /&gt;���� ��������� ������: 25.01.2016 &lt;br /&gt;��������� � ��������� "�������" �� �����: &lt;a href=3D"http://www.butterfly-tour.ru/main.php?kod_city=&amp;&amp;kislovodsk&amp;kod_sanator=&amp;&amp;k_raigond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