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6 ��� ��������� ����� (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11.01.16-29.02.16&lt;/b&gt;&lt;/font&gt;&lt;/td&gt;&lt;td&gt;&lt;font size=3D"2"&gt;&lt;b&gt;01.03.16-30.04.16&lt;/b&gt;&lt;/font&gt;&lt;/td&gt;&lt;td&gt;&lt;font size=3D"2"&gt;&lt;b&gt;01.05.16-09.05.16&lt;/b&gt;&lt;/font&gt;&lt;/td&gt;&lt;td&gt;&lt;font size=3D"2"&gt;&lt;b&gt;10.05.16-31.07.16&lt;/b&gt;&lt;/font&gt;&lt;/td&gt;&lt;/tr&gt;&lt;td weight=3D"150px"&gt;&lt;b&gt;&lt;font size=3D"4"&gt;����������� "��������"&lt;/font&gt;&lt;/b&gt;&lt;br /&gt;&lt;font size=3D"2"&gt;������: 1. �������: 22 ��. �. ����: 2. ��������: �����������. ���-�� �������: 206. � ������: ��� ������������ �������, ���������, ����������� � ������� ������ ����������, ����-�����������, �������, ����, ������� ���������������� �������, ������������� ������, ������ �����, ������ ������, ��� �� ����� �����,  �����, �������, ��������� ����� (�������, ���� �� ����, ����, ������� �� ����). �������������: ������ ����������� � �������� "�" � "�" �� 3-5 ������. ����� ����������� ���� 1 ��� � 3 ��, ����� ��������� � ������ ������ � ���������.&lt;/font&gt;&lt;/td&gt;&lt;td&gt;&lt;b&gt;&lt;center&gt;5600&lt;/center&gt;&lt;/b&gt;&lt;/td&gt;&lt;td&gt;&lt;b&gt;&lt;center&gt;6300&lt;/center&gt;&lt;/b&gt;&lt;/td&gt;&lt;td&gt;&lt;b&gt;&lt;center&gt;7300&lt;/center&gt;&lt;/b&gt;&lt;/td&gt;&lt;td&gt;&lt;b&gt;&lt;center&gt;6300&lt;/center&gt;&lt;/b&gt;&lt;/td&gt;&lt;/tr&gt;&lt;td weight=3D"150px"&gt;&lt;b&gt;&lt;font size=3D"4"&gt;����������� "���"&lt;/font&gt;&lt;/b&gt;&lt;br /&gt;&lt;font size=3D"2"&gt;������: 2. �������: 44 ��. �. ����: 2. ��������: ���. ���-�� �������: 52. � ������: � ������� - ���������� �������, � �������� � �������������� ����������� �����, ���������, ����������� � ������� ������ ����������, DVD - �����, ����-�����������, �������, ����, ������� ���������������� �������, ������������� ������, ������ �����, ����� ������� � �������, �������� ������, ��� �� ����� �����,  �����, �������, ��������� ����� (�������, ���� �� ����, ����, ������� �� ����). �������������: ������ ����������� �� 6-7 ������ �������� �A� � �B�. ����� ����������� ���� ����� ����, ����� ��������� � ������ ������ � ���������.&lt;/font&gt;&lt;/td&gt;&lt;td&gt;&lt;b&gt;&lt;center&gt;8200&lt;/center&gt;&lt;/b&gt;&lt;/td&gt;&lt;td&gt;&lt;b&gt;&lt;center&gt;8900&lt;/center&gt;&lt;/b&gt;&lt;/td&gt;&lt;td&gt;&lt;b&gt;&lt;center&gt;9900&lt;/center&gt;&lt;/b&gt;&lt;/td&gt;&lt;td&gt;&lt;b&gt;&lt;center&gt;8900&lt;/center&gt;&lt;/b&gt;&lt;/td&gt;&lt;/tr&gt;&lt;td weight=3D"150px"&gt;&lt;b&gt;&lt;font size=3D"4"&gt;����������� "��� ���������� ������������"&lt;/font&gt;&lt;/b&gt;&lt;br /&gt;&lt;font size=3D"2"&gt;������: 2. �������: 44 ��. �. ����: 2. ��������: ���. ���-�� �������: 6. � ������: � ������� - ���������� �������, � �������� � �������������� ����������� �����, ���������, ����������� � ������� ������ ����������, DVD - �����, ����-�����������, �������, ����, ������� ���������������� �������, ������������� ������, ������ �����, ����� ������� � �������, �������� ������, ��� �� ����� �����,  �����, �������, ��������� ����� (�������, ���� �� ����, ����, ������� �� ����), ������. �������������: ������ ����������� �� 7 ����� ������� �B�. ����� ����������� ���� ����� ����, ����� ��������� � ������ ������ � ���������.&lt;/font&gt;&lt;/td&gt;&lt;td&gt;&lt;b&gt;&lt;center&gt;8600&lt;/center&gt;&lt;/b&gt;&lt;/td&gt;&lt;td&gt;&lt;b&gt;&lt;center&gt;9300&lt;/center&gt;&lt;/b&gt;&lt;/td&gt;&lt;td&gt;&lt;b&gt;&lt;center&gt;10300&lt;/center&gt;&lt;/b&gt;&lt;/td&gt;&lt;td&gt;&lt;b&gt;&lt;center&gt;9300&lt;/center&gt;&lt;/b&gt;&lt;/td&gt;&lt;/tr&gt;&lt;td weight=3D"150px"&gt;&lt;b&gt;&lt;font size=3D"4"&gt;����������� "����������"&lt;/font&gt;&lt;/b&gt;&lt;br /&gt;&lt;font size=3D"2"&gt;������: 3. �������: 66 ��. �. ����: 2. ��������: ����������. ���-�� �������: 6. � ������: � ������� - ���������� �������, � �������� � �����, ������������� �������-�����������, ���������, ����������� � ������� ������ ����������, DVD - �����, �����������, �������, ����, ������� ���������������� �������, ������������� ������, ������ �����, ����� ������, ���-����, ����� ������� � �������, �������� ������ � ������� �������, ��� �� ����� �����,  �����, �������, ��������� ����� (�������, ���� �� ����, ����, ������� �� ����), ������ � ������� ������ ������.  �������������: ����� ������� �� ��������, �������� ������ � ��������, ������ �������� ������������. ������ ����������� �� 7 ����� ������� �B�. ����� ����������� ���� ���������, ����� ��������� � ������ ������ � ���������.&lt;/font&gt;&lt;/td&gt;&lt;td&gt;&lt;b&gt;&lt;center&gt;12000&lt;/center&gt;&lt;/b&gt;&lt;/td&gt;&lt;td&gt;&lt;b&gt;&lt;center&gt;12700&lt;/center&gt;&lt;/b&gt;&lt;/td&gt;&lt;td&gt;&lt;b&gt;&lt;center&gt;13700&lt;/center&gt;&lt;/b&gt;&lt;/td&gt;&lt;td&gt;&lt;b&gt;&lt;center&gt;12700&lt;/center&gt;&lt;/b&gt;&lt;/td&gt;&lt;/tr&gt;&lt;td weight=3D"150px"&gt;&lt;b&gt;&lt;font size=3D"4"&gt;����������� "���������� ���������� ������������" - "�������"&lt;/font&gt;&lt;/b&gt;&lt;br /&gt;&lt;font size=3D"2"&gt;������: 3. �������: 88 ��. �. ����: 2. ��������: ����������. ���-�� �������: 1. � ������: � ������� - ���������� �������, � �������� � �����. ����� ������� ���������, ����������� � ������� ������������, DVD � �������, �������� ������������� ������� � Internet (Wi-Fi), ������� ��������������� ������, �������� ���������������� �������, ���-����, ������� ��������� � ����� � �������������� ����������, �������� � ������ ������.   �������������: ����� ������� �� ��������, ��������, �������� ������� � ��������, ������ �������� ������������. ����� ���������� �� 7 ����� ������� �B�. ������� ������ � VIP-���� ��������� ���������. &lt;/font&gt;&lt;/td&gt;&lt;td&gt;&lt;b&gt;&lt;center&gt;18000&lt;/center&gt;&lt;/b&gt;&lt;/td&gt;&lt;td&gt;&lt;b&gt;&lt;center&gt;18700&lt;/center&gt;&lt;/b&gt;&lt;/td&gt;&lt;td&gt;&lt;b&gt;&lt;center&gt;19700&lt;/center&gt;&lt;/b&gt;&lt;/td&gt;&lt;td&gt;&lt;b&gt;&lt;center&gt;18700&lt;/center&gt;&lt;/b&gt;&lt;/td&gt;&lt;/tr&gt;&lt;td weight=3D"150px"&gt;&lt;b&gt;&lt;font size=3D"4"&gt;����������� "���������� ���������� ������������" - "���"&lt;/font&gt;&lt;/b&gt;&lt;br /&gt;&lt;font size=3D"2"&gt;������: 3. �������: 88 ��. �. ����: 2. ��������: ����������. ���-�� �������: 1. � ������: � ������� - ���������� �������, � �������� � �����, ���������, ����������� � ������� ������ ����������, DVD - �����, �����������, �������, ����, ������� ���������������� �������, ������������� ������, ����� ������, ������ �����, ���-����, ����� ������� � �������, �������� ������ � ������� �������, ��� �� ����� �����,  �����, �������, ��������� ����� (�������, ���� �� ����, ����, ������� �� ����), ������ � ������ ������. �������������: ����� ������� �� ��������-��������, �������� ������� � ��������, ������ �������� ������������. ����� ���������� �� 6 ����� ������� �B�. ����� ����������� ���� ���������, ����� ��������� � ������ ������ � ���������.&lt;/font&gt;&lt;/td&gt;&lt;td&gt;&lt;b&gt;&lt;center&gt;18000&lt;/center&gt;&lt;/b&gt;&lt;/td&gt;&lt;td&gt;&lt;b&gt;&lt;center&gt;18700&lt;/center&gt;&lt;/b&gt;&lt;/td&gt;&lt;td&gt;&lt;b&gt;&lt;center&gt;19700&lt;/center&gt;&lt;/b&gt;&lt;/td&gt;&lt;td&gt;&lt;b&gt;&lt;center&gt;18700&lt;/center&gt;&lt;/b&gt;&lt;/td&gt;&lt;/tr&gt;&lt;td weight=3D"150px"&gt;&lt;b&gt;&lt;font size=3D"4"&gt;����������� "������������� ����������" - "������"&lt;/font&gt;&lt;/b&gt;&lt;br /&gt;&lt;font size=3D"2"&gt;������: 4. �������: 110 ��. �. ����: 2. ��������: ����������. ���-�� �������: 1. � ������: � �������� �������� ������� - ���������� �������, � �������� � �����, ��-������ �������� ������� - ��� ������������ �������; ���������, ����������� � ������� ������ ����������, DVD - �����, �����������, �������, ����, ������� ���������������� �������, ������������� ������, ����� ������, ������ �����, ���-����, ����� ������� � �������, �������� ������ � ������� �������, ��� �� ����� �����,  �����, �������, ��������� ����� (�������, ���� �� ����, ����, ������� �� ����), ������ � ������ ������. �������������: ����� ������� �� �������� ������� � ��������� ������ � ������ ��������, ��������-��������, �������� �������� ������� � ��������, ������ �������� ������������. ����� ���������� �� 6 ����� ������� �B�. ����� ����������� ���� ���������, ����� ��������� � ������ ������ � ���������.&lt;/font&gt;&lt;/td&gt;&lt;td&gt;&lt;b&gt;&lt;center&gt;22600&lt;/center&gt;&lt;/b&gt;&lt;/td&gt;&lt;td&gt;&lt;b&gt;&lt;center&gt;23300&lt;/center&gt;&lt;/b&gt;&lt;/td&gt;&lt;td&gt;&lt;b&gt;&lt;center&gt;24300&lt;/center&gt;&lt;/b&gt;&lt;/td&gt;&lt;td&gt;&lt;b&gt;&lt;center&gt;23300&lt;/center&gt;&lt;/b&gt;&lt;/td&gt;&lt;/tr&gt;&lt;td weight=3D"150px"&gt;&lt;b&gt;&lt;font size=3D"4"&gt;����������� "������������� ����������" - "������"&lt;/font&gt;&lt;/b&gt;&lt;br /&gt;&lt;font size=3D"2"&gt;������: 4. �������: 110 ��. �. ����: 2. ��������: ����������. ���-�� �������: 1. � ������: � �������� �������� ������� - ���������� �������, � �������� � �����, ��-������ �������� ������� - ��� ������������ �������; ���������, ����������� � ������� ������ ����������, DVD - �����, �����������, �������, ����, ������� ���������������� �������, ������������� ������, ����� ������, ������ �����, ���-����, ����� ������� � �������, �������� ������ � ������� �������, ��� �� ����� �����,  �����, �������, ��������� ����� (�������, ���� �� ����, ����, ������� �� ����), ������ � ������ ������. �������������: ����� ������� �� �������� ������� � ��������� ������ � ������ ��������, ��������-��������, �������� �������� ������� � ��������, ������ �������� ������������. ����� ���������� �� 7 ����� ������� �B�. ����� ����������� ���� ���������, ����� ��������� � ������ ������ � ���������.&lt;/font&gt;&lt;/td&gt;&lt;td&gt;&lt;b&gt;&lt;center&gt;22600&lt;/center&gt;&lt;/b&gt;&lt;/td&gt;&lt;td&gt;&lt;b&gt;&lt;center&gt;23300&lt;/center&gt;&lt;/b&gt;&lt;/td&gt;&lt;td&gt;&lt;b&gt;&lt;center&gt;24300&lt;/center&gt;&lt;/b&gt;&lt;/td&gt;&lt;td&gt;&lt;b&gt;&lt;center&gt;23300&lt;/center&gt;&lt;/b&gt;&lt;/td&gt;&lt;/tr&gt;&lt;/table&gt;&lt;br /&gt;� ��������� ������: ����������, �������, �������. ������ �� �������������� �����: ���� �� 4-� �� 12-� ��� - 40%, �������� - 30%. ��������� ��������� ����� �� ����� �� 4-� �� 12-� ��� �������� � ����������. �������� ����������� ���������� � ����������� ������ �� �������, � ����� ������������ ��������������� ������� � ����������� �����. ���� ���������� ���� �� 4 ��, 7 ����, 10 ���� � 21 ����. ���� �������� � ��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": 12:00, ����� ����� 14:00&lt;br /&gt;����� �������� "�����": 357700, �����, �������������� ����,  �. ����������, ��. ������, 26&lt;br /&gt;���� ��������� ������: 25.01.2016 &lt;br /&gt;��������� � ��������� "�����" �� �����: &lt;a href=3D"http://www.butterfly-tour.ru/main.php?kod_city=&amp;&amp;kislovodsk&amp;kod_sanator=&amp;&amp;k_plaza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