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6.07.15-25.10.15&lt;/b&gt;&lt;/font&gt;&lt;/td&gt;&lt;td&gt;&lt;font size=3D"2"&gt;&lt;b&gt;26.10.15-10.01.16&lt;/b&gt;&lt;/font&gt;&lt;/td&gt;&lt;/tr&gt;&lt;td weight=3D"150px"&gt;&lt;b&gt;&lt;font size=3D"4"&gt;����������� ����������� 2 ��������� ������ �1&lt;/font&gt;&lt;/b&gt;&lt;br /&gt;&lt;font size=3D"2"&gt;������: 1. �������: 9 ��. �. ����: 1. ��������: �����������. ������: 1. � ������: ����������� �������, ���� �� ������, ��������, ���� ,���������, �����������, ������� � ����� (���� � ���). �������������: ��������������� ����� ���.&lt;/font&gt;&lt;/td&gt;&lt;td&gt;&lt;b&gt;&lt;center&gt;2790&lt;/center&gt;&lt;/b&gt;&lt;/td&gt;&lt;td&gt;&lt;b&gt;&lt;center&gt;2440&lt;/center&gt;&lt;/b&gt;&lt;/td&gt;&lt;/tr&gt;&lt;td weight=3D"150px"&gt;&lt;b&gt;&lt;font size=3D"4"&gt;����������� ����������� 2 �������� ������ �1&lt;/font&gt;&lt;/b&gt;&lt;br /&gt;&lt;font size=3D"2"&gt;������: 1. �������: 14 ��. �. ����: 2. ��������: �����������. ������: 1. � ������: ��� ������������ �������, ���� �� ������, ��������, ��� �����, ���������, �����������, ������� � ����� (���� � ���). �������������: �������� ���� �������������� �����.&lt;/font&gt;&lt;/td&gt;&lt;td&gt;&lt;b&gt;&lt;center&gt;2210&lt;/center&gt;&lt;/b&gt;&lt;/td&gt;&lt;td&gt;&lt;b&gt;&lt;center&gt;1940&lt;/center&gt;&lt;/b&gt;&lt;/td&gt;&lt;/tr&gt;&lt;td weight=3D"150px"&gt;&lt;b&gt;&lt;font size=3D"4"&gt;����������� ����������� 3 ��������� ������ �3&lt;/font&gt;&lt;/b&gt;&lt;br /&gt;&lt;font size=3D"2"&gt;������: 1. �������: 9-14 ��. �. ����: 2. ��������: �����������. � ������: ��� ������������ �������, ���� �� ������, ��������, ��� �����, ���������, �����������, ������� � ����� (���� � ���). �������������: �������� ��� �������������� �����.&lt;/font&gt;&lt;/td&gt;&lt;td&gt;&lt;b&gt;&lt;center&gt;1990&lt;/center&gt;&lt;/b&gt;&lt;/td&gt;&lt;td&gt;&lt;b&gt;&lt;center&gt;1730&lt;/center&gt;&lt;/b&gt;&lt;/td&gt;&lt;/tr&gt;&lt;td weight=3D"150px"&gt;&lt;b&gt;&lt;font size=3D"4"&gt;����������� ������������� ��� ������ �1&lt;/font&gt;&lt;/b&gt;&lt;br /&gt;&lt;font size=3D"2"&gt;������: 2. �������: 32 ��. �. ����: 2. ��������: ���. � ������: � �������: �������� �������� � ����������� �������. � ��������: ����� ����� ������, ����, ��� �����, ���������, �����������, �������, ������������ ����. ������� � ������. �������������: �������� ���� �������������� �����.&lt;/font&gt;&lt;/td&gt;&lt;td&gt;&lt;b&gt;&lt;center&gt;3350&lt;/center&gt;&lt;/b&gt;&lt;/td&gt;&lt;td&gt;&lt;b&gt;&lt;center&gt;2940&lt;/center&gt;&lt;/b&gt;&lt;/td&gt;&lt;/tr&gt;&lt;/table&gt;&lt;br /&gt;� ��������� ������� ����������, ������� � �������. ������������� ������ �� ���� ������������ ������ ��� ���������� � ��� ������ �������� 15%. � ����������� ������� �������� ���. ����� �� ������� 10%. ������� �� ���. ����� ������ 40%, �� ��������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08:00&lt;br /&gt;����� �������� "�����": 357751, �������������� ����, �. ����������, ���� �����&lt;br /&gt;���� ��������� ������: 15.07.2015 &lt;br /&gt;��������� � ��������� "�����" �� �����: &lt;a href=3D"http://www.butterfly-tour.ru/main.php?kod_city=&amp;&amp;kislovodsk&amp;kod_sanator=&amp;&amp;k_pike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