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-2016 ��� ��������� ����-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4.01.15-26.12.15&lt;/b&gt;&lt;/font&gt;&lt;/td&gt;&lt;td&gt;&lt;font size=3D"2"&gt;&lt;b&gt;27.12.15-10.01.16&lt;/b&gt;&lt;/font&gt;&lt;/td&gt;&lt;/tr&gt;&lt;td weight=3D"150px"&gt;&lt;b&gt;&lt;font size=3D"4"&gt;����������� "��������" �408&lt;/font&gt;&lt;/b&gt;&lt;br /&gt;&lt;font size=3D"2"&gt;������: 1. ����: 1. ��������: �����������. ���-�� �������: 1. � ������: ���������� ������, ���������, ����������� �����������, �������, ����� ������ ���������������, ������� (� ������� ��������� ���������������). �������������: ����� ���������� �� 4-�� �����.&lt;/font&gt;&lt;/td&gt;&lt;td&gt;&lt;b&gt;&lt;center&gt;2000&lt;/center&gt;&lt;/b&gt;&lt;/td&gt;&lt;td&gt;&lt;b&gt;&lt;center&gt;2500&lt;/center&gt;&lt;/b&gt;&lt;/td&gt;&lt;/tr&gt;&lt;td weight=3D"150px"&gt;&lt;b&gt;&lt;font size=3D"4"&gt;����������� "��������" �207, 309&lt;/font&gt;&lt;/b&gt;&lt;br /&gt;&lt;font size=3D"2"&gt;������: 1. ����: 2. ��������: �����������. ���-�� �������: 2. � ������: ���������� (�309) ��� ��� ���������� ������� (�207), ���������, ����������� �����������, �������, ����-�����������, �����������, ������������� ������, ������ �����, ������� (������ ������, ���, ����� ��������� ���������������. �������������: ������ ����������� �� 2-�� �����.&lt;/font&gt;&lt;/td&gt;&lt;td&gt;&lt;b&gt;&lt;center&gt;1450&lt;/center&gt;&lt;/b&gt;&lt;/td&gt;&lt;td&gt;&lt;b&gt;&lt;center&gt;1750&lt;/center&gt;&lt;/b&gt;&lt;/td&gt;&lt;/tr&gt;&lt;td weight=3D"150px"&gt;&lt;b&gt;&lt;font size=3D"4"&gt;����������� "��������" &lt;/font&gt;&lt;/b&gt;&lt;br /&gt;&lt;font size=3D"2"&gt;������: 1. ����: 2. ��������: �����������. ���-�� �������: 11. � ������: ���������� ��� ��� ���������� ������� (�309), ���������, ����������� �����������, �������, ����-�����������, �����������, ������������� ������, ������ �����, ������� (���, ����� ��������� ���������������). �������������: ������ �211, 301, 303, 310, 402, 403, 406, 411, 412,501,502,503,506,508,509; ����������� �� 2, 3, 4, 5-�� ������.&lt;/font&gt;&lt;/td&gt;&lt;td&gt;&lt;b&gt;&lt;center&gt;1500&lt;/center&gt;&lt;/b&gt;&lt;/td&gt;&lt;td&gt;&lt;b&gt;&lt;center&gt;1500&lt;/center&gt;&lt;/b&gt;&lt;/td&gt;&lt;/tr&gt;&lt;td weight=3D"150px"&gt;&lt;b&gt;&lt;font size=3D"4"&gt;����������� "��������" �205, 206,404, 413, 414, 415&lt;/font&gt;&lt;/b&gt;&lt;br /&gt;&lt;font size=3D"2"&gt;������: 1. ����: 2. ��������: �����������. ���-�� �������: 5. � ������: ���������� ��� ��� ���������� ������� (�206), ���������, ����������� �����������, �������, ����-�����������, �����������, ������������� ������, ������ �����, ������� (���, ����� ��������� ���������������). �������������: ������ ����������� �� 2-�� � 4-�� ������.&lt;/font&gt;&lt;/td&gt;&lt;td&gt;&lt;b&gt;&lt;center&gt;1750&lt;/center&gt;&lt;/b&gt;&lt;/td&gt;&lt;td&gt;&lt;b&gt;&lt;center&gt;2000&lt;/center&gt;&lt;/b&gt;&lt;/td&gt;&lt;/tr&gt;&lt;td weight=3D"150px"&gt;&lt;b&gt;&lt;font size=3D"4"&gt;����������� "���������� ������������" �209&lt;/font&gt;&lt;/b&gt;&lt;br /&gt;&lt;font size=3D"2"&gt;������: 1. ����: 2. ��������: ����������. ���-�� �������: 1. � ������: ���������� �������, ������, ���������, ����������� �����������, �������, ����-�����������, �����������, ������������� ������, ������� (������ ������, ���, ����� ��������� ���������������). �������������: ����� ���������� �� 2-�� �����.&lt;/font&gt;&lt;/td&gt;&lt;td&gt;&lt;b&gt;&lt;center&gt;1900&lt;/center&gt;&lt;/b&gt;&lt;/td&gt;&lt;td&gt;&lt;b&gt;&lt;center&gt;2100&lt;/center&gt;&lt;/b&gt;&lt;/td&gt;&lt;/tr&gt;&lt;td weight=3D"150px"&gt;&lt;b&gt;&lt;font size=3D"4"&gt;����������� "���������� ������������" �203, 208, 401, 405, 407, 409&lt;/font&gt;&lt;/b&gt;&lt;br /&gt;&lt;font size=3D"2"&gt;������: 1. ����: 2. ��������: ����������. ���-�� �������: 6. � ������: ���������� ������, ���������, ����������� �����������, �������, ����-�����������, �����������, ������������� ������, ������ �����, ����-���, ����, ������� (���, ����� ��������� ���������������). �������������: ������ ����������� �� 2-�� � 4-�� ������.&lt;/font&gt;&lt;/td&gt;&lt;td&gt;&lt;b&gt;&lt;center&gt;2000&lt;/center&gt;&lt;/b&gt;&lt;/td&gt;&lt;td&gt;&lt;b&gt;&lt;center&gt;2250&lt;/center&gt;&lt;/b&gt;&lt;/td&gt;&lt;/tr&gt;&lt;td weight=3D"150px"&gt;&lt;b&gt;&lt;font size=3D"4"&gt;����������� "����� �����" �201&lt;/font&gt;&lt;/b&gt;&lt;br /&gt;&lt;font size=3D"2"&gt;������: 1. ����: 2. ��������: ����������. ���-�� �������: 1. � ������: ���������� �������, �����, ��������� ����, ���������, ����������� �����������, �������, ����-�����������, �����������, ������������� ������, ������ �����, ����-���, ����, ������� (������ ������, ����, ���, ������, �������, ����� ��������� �������������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</w:t>
      </w:r>
      <w:r>
        <w:rPr/>
        <w:t xml:space="preserve">: ����� ���������� �� 2-�� �����.&lt;/font&gt;&lt;/td&gt;&lt;td&gt;&lt;b&gt;&lt;center&gt;2000&lt;/center&gt;&lt;/b&gt;&lt;/td&gt;&lt;td&gt;&lt;b&gt;&lt;center&gt;2250&lt;/center&gt;&lt;/b&gt;&lt;/td&gt;&lt;/tr&gt;&lt;td weight=3D"150px"&gt;&lt;b&gt;&lt;font size=3D"4"&gt;����������� "����� ������" �302&lt;/font&gt;&lt;/b&gt;&lt;br /&gt;&lt;font size=3D"2"&gt;������: 1. ����: 2. ��������: ����������. ���-�� �������: 1. � ������: ���������� �������, ���������, ����������� �����������, �������, ����-�����������, �����������, ������������� ������, ������ �����, ����-���, ����, ������� (������ �����, ���,  �����, �������, ����� ��������� ���������������). �������������: ����� ���������� �� 3-�� �����.&lt;/font&gt;&lt;/td&gt;&lt;td&gt;&lt;b&gt;&lt;center&gt;2000&lt;/center&gt;&lt;/b&gt;&lt;/td&gt;&lt;td&gt;&lt;b&gt;&lt;center&gt;2250&lt;/center&gt;&lt;/b&gt;&lt;/td&gt;&lt;/tr&gt;&lt;td weight=3D"150px"&gt;&lt;b&gt;&lt;font size=3D"4"&gt;����������� "��������" �505, 410&lt;/font&gt;&lt;/b&gt;&lt;br /&gt;&lt;font size=3D"2"&gt;������: 2. ����: 2. ��������: �����������. ���-�� �������: 2. � ������: ���������� �������, ���� ������, ���������, ����������� �����������, �������, ����-�����������, �����������, ������������� ������, ������ �����, ����-���, ������� (������ ������, ���, ����� ��������� ���������������). �������������: ������ ����������� �� 4-�� � 5-�� ������.&lt;/font&gt;&lt;/td&gt;&lt;td&gt;&lt;b&gt;&lt;center&gt;2250&lt;/center&gt;&lt;/b&gt;&lt;/td&gt;&lt;td&gt;&lt;b&gt;&lt;center&gt;2250&lt;/center&gt;&lt;/b&gt;&lt;/td&gt;&lt;/tr&gt;&lt;td weight=3D"150px"&gt;&lt;b&gt;&lt;font size=3D"4"&gt;����������� "���" �308&lt;/font&gt;&lt;/b&gt;&lt;br /&gt;&lt;font size=3D"2"&gt;������: 2. ����: 2. ��������: ���. ���-�� �������: 1. � ������: ���������� �������, �����, ��������� ����, ������� � �������, ���������, ����������� �����������, �������, ����-�����������, �����������, ������������� ������, ������ �����, ����-���, ����, ������� (���, ���, ����� ��������� ���������������). �������������: ����� ���������� �� 3-�� � 5-�� �����.&lt;/font&gt;&lt;/td&gt;&lt;td&gt;&lt;b&gt;&lt;center&gt;2500&lt;/center&gt;&lt;/b&gt;&lt;/td&gt;&lt;td&gt;&lt;b&gt;&lt;center&gt;2700&lt;/center&gt;&lt;/b&gt;&lt;/td&gt;&lt;/tr&gt;&lt;td weight=3D"150px"&gt;&lt;b&gt;&lt;font size=3D"4"&gt;����������� "���" �204&lt;/font&gt;&lt;/b&gt;&lt;br /&gt;&lt;font size=3D"2"&gt;������: 2. ����: 2. ��������: ���. ���-�� �������: 1. � ������: ���������� �������, �����, ���������, ����������� �����������, �������, ����-�����������, �����������, ������������� ������, ������ �����, ����-���, ����, ������� (������ ������, ���, ����� ��������� ���������������). �������������: ����� ���������� �� 2-�� �����.&lt;/font&gt;&lt;/td&gt;&lt;td&gt;&lt;b&gt;&lt;center&gt;2600&lt;/center&gt;&lt;/b&gt;&lt;/td&gt;&lt;td&gt;&lt;b&gt;&lt;center&gt;3000&lt;/center&gt;&lt;/b&gt;&lt;/td&gt;&lt;/tr&gt;&lt;td weight=3D"150px"&gt;&lt;b&gt;&lt;font size=3D"4"&gt;����������� "��� �������" �304&lt;/font&gt;&lt;/b&gt;&lt;br /&gt;&lt;font size=3D"2"&gt;������: 2. ����: 2. ��������: ���. ���-�� �������: 1. � ������: ���������� �������, �����, ���������, ����������� �����������, �������, ����-�����������, �����������, ������������� ������, ������ �����, ����-���, ����, ������� (������ ������, ���, ����� ��������� ���������������). �������������: ����� ���������� �� 3-�� �����.&lt;/font&gt;&lt;/td&gt;&lt;td&gt;&lt;b&gt;&lt;center&gt;2750&lt;/center&gt;&lt;/b&gt;&lt;/td&gt;&lt;td&gt;&lt;b&gt;&lt;center&gt;2950&lt;/center&gt;&lt;/b&gt;&lt;/td&gt;&lt;/tr&gt;&lt;td weight=3D"150px"&gt;&lt;b&gt;&lt;font size=3D"4"&gt;����������� "��� �����" �307&lt;/font&gt;&lt;/b&gt;&lt;br /&gt;&lt;font size=3D"2"&gt;������: 2. ����: 2. ��������: ���. ���-�� �������: 1. � ������: ���������� �������, �����, ��������� ����, ������� � �������, ���������, ����������� �����������, �������, ����-�����������, �����������, ������������� ������, ������ �����, ����-���, ����, ������� (������ ������, ���, ����� ��������� ���������������). �������������: ����� ���������� �� 3-�� �����.&lt;/font&gt;&lt;/td&gt;&lt;td&gt;&lt;b&gt;&lt;center&gt;2750&lt;/center&gt;&lt;/b&gt;&lt;/td&gt;&lt;td&gt;&lt;b&gt;&lt;center&gt;2950&lt;/center&gt;&lt;/b&gt;&lt;/td&gt;&lt;/tr&gt;&lt;td weight=3D"150px"&gt;&lt;b&gt;&lt;font size=3D"4"&gt;����������� "��� ������" �306 � ������&lt;/font&gt;&lt;/b&gt;&lt;br /&gt;&lt;font size=3D"2"&gt;������: 2. ����: 2. ��������: ���. ���-�� �������: 1. � ������: ���������� �������, �����, ��������� ����, ������� � �������, ���������, ����������� �����������, �������, ����-�����������, �����������, ������������� ������, ������ �����, ����-���, ����, ������� (������ ������, ���, ����� ��������� ���������������), �����. �������������: ����� ���������� �� 3-�� �����.&lt;/font&gt;&lt;/td&gt;&lt;td&gt;&lt;b&gt;&lt;center&gt;2850&lt;/center&gt;&lt;/b&gt;&lt;/td&gt;&lt;td&gt;&lt;b&gt;&lt;center&gt;3150&lt;/center&gt;&lt;/b&gt;&lt;/td&gt;&lt;/tr&gt;&lt;td weight=3D"150px"&gt;&lt;b&gt;&lt;font size=3D"4"&gt;����������� "���" �305 � ������&lt;/font&gt;&lt;/b&gt;&lt;br /&gt;&lt;font size=3D"2"&gt;������: 2. ����: 2. ��������: ���. ���-�� �������: 1. � ������: ���������� �������, �����, ��������� ����, ������� � �������, ���������, ����������� �����������, �������, ����-�����������, �����������, ������������� ������, ������ �����, ����-���, ����, ������� (������ �����, ���, ����� ��������� ���������������), �����. �������������: ����� ���������� �� 3-�� �����.&lt;/font&gt;&lt;/td&gt;&lt;td&gt;&lt;b&gt;&lt;center&gt;3250&lt;/center&gt;&lt;/b&gt;&lt;/td&gt;&lt;td&gt;&lt;b&gt;&lt;center&gt;3400&lt;/center&gt;&lt;/b&gt;&lt;/td&gt;&lt;/tr&gt;&lt;td weight=3D"150px"&gt;&lt;b&gt;&lt;font size=3D"4"&gt;�������������� "��������" �202&lt;/font&gt;&lt;/b&gt;&lt;br /&gt;&lt;font size=3D"2"&gt;������: 2. ����: 4. ��������: �����������. ���-�� �������: 1. � ������: ��� ����������� �������, ��� ����������, ����������� �����������, �������, ��� ����-������������, �����������, ������������� ������,  ������ �����, ����-���, ������� (������ ������,  ���, ����� ��������� ���������������). �������������: ����� ���������� �� 2-�� �����.&lt;/font&gt;&lt;/td&gt;&lt;td&gt;&lt;b&gt;&lt;center&gt;1150&lt;/center&gt;&lt;/b&gt;&lt;/td&gt;&lt;td&gt;&lt;b&gt;&lt;center&gt;2500&lt;/center&gt;&lt;/b&gt;&lt;/td&gt;&lt;/tr&gt;&lt;/table&gt;&lt;br /&gt;� ��������� ������: ����������, 1-������� ������� (�������), ����������� ���, ������������ �������� Wi-Fi, ����������. ���� �� 12 ��� �� ���. ����� ��������� 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-�����": 12:00&lt;br /&gt;����� ��������� "����-�����": 357700, �����, �������������� ����, �. ����������, ��. ������������, 2&lt;br /&gt;���� ��������� ������: 28.11.2015 &lt;br /&gt;��������� � ��������� "����-�����" �� �����: &lt;a href=3D"http://www.butterfly-tour.ru/main.php?kod_city=&amp;&amp;kislovodsk&amp;kod_sanator=&amp;&amp;k_parkotel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