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���� �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��������� "�����-1"&lt;/font&gt;&lt;/b&gt;&lt;br /&gt;&lt;font size=3D"2"&gt;������: 1. ����: 2. ��������: �����������. � ������: ������� �������, ����� ������� (��� � ��������), ��� ���������� �������, ���������, �����������, ������.&lt;/font&gt;&lt;/td&gt;&lt;td&gt;&lt;b&gt;&lt;center&gt;2310&lt;/center&gt;&lt;/b&gt;&lt;/td&gt;&lt;/tr&gt;&lt;td weight=3D"150px"&gt;&lt;b&gt;&lt;font size=3D"4"&gt;����������� ��� "�����-1"&lt;/font&gt;&lt;/b&gt;&lt;br /&gt;&lt;font size=3D"2"&gt;������: 2. ����: 2. ��������: ���. � ������: ������� ������� (���������, �����������, ��� ���������� ������� - ���������), ������� (�����, ����������� � �������� ���. �����), 2 �������, �������, ������� (�����).&lt;/font&gt;&lt;/td&gt;&lt;td&gt;&lt;b&gt;&lt;center&gt;2530&lt;/center&gt;&lt;/b&gt;&lt;/td&gt;&lt;/tr&gt;&lt;/table&gt;&lt;br /&gt;� �������� ��������� ������� ����������, 3-� ������� �������, ����������� �������� �������. ���� �� 2 ��� - ��������� (��� ������������� ����� � ������), ���� � 2 �� 10 ��� - ������ 2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c������������� "�����������": 00:00, � ���������� ��������� 12:00&lt;br /&gt;����� c������������� "�����������": �����, �������������� ����, �. ����������, ��. ������ 14 � �-� ������ �����, "����� ����������� ����������"&lt;br /&gt;���� ��������� ������: 23.04.2015 &lt;br /&gt;��������� � c������������� "�����������" �� �����: &lt;a href=3D"http://www.butterfly-tour.ru/main.php?kod_city=&amp;&amp;kislovodsk&amp;kod_sanator=&amp;&amp;k_olimp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