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5.15-30.09.15&lt;/b&gt;&lt;/font&gt;&lt;/td&gt;&lt;/tr&gt;&lt;td weight=3D"150px"&gt;&lt;b&gt;&lt;font size=3D"4"&gt;��� �������������&lt;/font&gt;&lt;/b&gt;&lt;br /&gt;&lt;font size=3D"2"&gt;������: 2. �������: 41 ��. �. ����: 2. ��������: ���. � ������: ������ ������, �����������, ���������, ������, ������������.&lt;/font&gt;&lt;/td&gt;&lt;td&gt;&lt;b&gt;&lt;center&gt;2250&lt;/center&gt;&lt;/b&gt;&lt;/td&gt;&lt;/tr&gt;&lt;td weight=3D"150px"&gt;&lt;b&gt;&lt;font size=3D"4"&gt;������������� � ��������&lt;/font&gt;&lt;/b&gt;&lt;br /&gt;&lt;font size=3D"2"&gt;������: 2. �������: 41 ��. �. ����: 2. ��������: ���. � ������: �������, ������ ������, �����������, ���������, ������, ������������.&lt;/font&gt;&lt;/td&gt;&lt;td&gt;&lt;b&gt;&lt;center&gt;1750&lt;/center&gt;&lt;/b&gt;&lt;/td&gt;&lt;/tr&gt;&lt;td weight=3D"150px"&gt;&lt;b&gt;&lt;font size=3D"4"&gt;��� �������������&lt;/font&gt;&lt;/b&gt;&lt;br /&gt;&lt;font size=3D"2"&gt;������: 3. �������: 58 ��. �. ����: 2. ��������: ���. � ������: ��� �������, ������ ������, �����������, ���������, ������, ������������.&lt;/font&gt;&lt;/td&gt;&lt;td&gt;&lt;b&gt;&lt;center&gt;2500&lt;/center&gt;&lt;/b&gt;&lt;/td&gt;&lt;/tr&gt;&lt;/table&gt;&lt;br /&gt;� ��������� ������ ���������� � �������. ������� (���� � ����) �������� � ��������� ���������� - ����������� ��������. ���� �� 5 ��� ������ 50%, �� 5 �� 14 ��� - 20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� "�������": 08:00 &lt;br /&gt;����� ���������� "�������": 357700, �����, �������������� ����, �. ����������, ��. ������, 25.&lt;br /&gt;���� ��������� ������: 25.07.2015 &lt;br /&gt;��������� � ���������� "�������" �� �����: &lt;a href=3D"http://www.butterfly-tour.ru/main.php?kod_city=&amp;&amp;kislovodsk&amp;kod_sanator=&amp;&amp;k_nadejd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