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5-2016 ��� ��������� 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4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01.11.15-31.12.15&lt;/b&gt;&lt;/font&gt;&lt;/td&gt;&lt;td&gt;&lt;font size=3D"2"&gt;&lt;b&gt;01.01.16-30.04.16&lt;/b&gt;&lt;/font&gt;&lt;/td&gt;&lt;td&gt;&lt;font size=3D"2"&gt;&lt;b&gt;01.05.16-31.05.16&lt;/b&gt;&lt;/font&gt;&lt;/td&gt;&lt;td&gt;&lt;font size=3D"2"&gt;&lt;b&gt;01.06.16-30.06.16&lt;/b&gt;&lt;/font&gt;&lt;/td&gt;&lt;/tr&gt;&lt;td weight=3D"150px"&gt;&lt;b&gt;&lt;font size=3D"4"&gt;����������� ������������� � ��������&lt;/font&gt;&lt;/b&gt;&lt;br /&gt;&lt;font size=3D"2"&gt;������: 2. ����: 2. ��������: �����������. � ������: ������ (��� ���������� �������), ������� � ������� ����� ������, ������� (����� � �����, ����������, ������), ���������, �����������, ������, �������������, ���.&lt;/font&gt;&lt;/td&gt;&lt;td&gt;&lt;b&gt;&lt;center&gt;2120&lt;/center&gt;&lt;/b&gt;&lt;/td&gt;&lt;td&gt;&lt;b&gt;&lt;center&gt;1930&lt;/center&gt;&lt;/b&gt;&lt;/td&gt;&lt;td&gt;&lt;b&gt;&lt;center&gt;2120&lt;/center&gt;&lt;/b&gt;&lt;/td&gt;&lt;td&gt;&lt;b&gt;&lt;center&gt;2320&lt;/center&gt;&lt;/b&gt;&lt;/td&gt;&lt;/tr&gt;&lt;td weight=3D"150px"&gt;&lt;b&gt;&lt;font size=3D"4"&gt;����������� ������������� ��� �������&lt;/font&gt;&lt;/b&gt;&lt;br /&gt;&lt;font size=3D"2"&gt;������: 2. ����: 2. ��������: �����������. � ������: ������ (��� ���������� �������), ������� � ������� ����� ������, ������� (����� � �����, ����������, ������), ���������, �����������, �������������, ���.&lt;/font&gt;&lt;/td&gt;&lt;td&gt;&lt;b&gt;&lt;center&gt;1980&lt;/center&gt;&lt;/b&gt;&lt;/td&gt;&lt;td&gt;&lt;b&gt;&lt;center&gt;1790&lt;/center&gt;&lt;/b&gt;&lt;/td&gt;&lt;td&gt;&lt;b&gt;&lt;center&gt;1980&lt;/center&gt;&lt;/b&gt;&lt;/td&gt;&lt;td&gt;&lt;b&gt;&lt;center&gt;2180&lt;/center&gt;&lt;/b&gt;&lt;/td&gt;&lt;/tr&gt;&lt;td weight=3D"150px"&gt;&lt;b&gt;&lt;font size=3D"4"&gt;�������������� ������������� ���&lt;/font&gt;&lt;/b&gt;&lt;br /&gt;&lt;font size=3D"2"&gt;������: 3. ����: 4. ��������: ���. � ������: ��� �������, ������� � ������� ����� ������, ������� (����� � �����, ����������, ������), ���������, �����������, ������, �������������, ���.&lt;/font&gt;&lt;/td&gt;&lt;td&gt;&lt;b&gt;&lt;center&gt;2540&lt;/center&gt;&lt;/b&gt;&lt;/td&gt;&lt;td&gt;&lt;b&gt;&lt;center&gt;2350&lt;/center&gt;&lt;/b&gt;&lt;/td&gt;&lt;td&gt;&lt;b&gt;&lt;center&gt;2540&lt;/center&gt;&lt;/b&gt;&lt;/td&gt;&lt;td&gt;&lt;b&gt;&lt;center&gt;2750&lt;/center&gt;&lt;/b&gt;&lt;/td&gt;&lt;/tr&gt;&lt;td weight=3D"150px"&gt;&lt;b&gt;&lt;font size=3D"4"&gt;����������� ������������� �����&lt;/font&gt;&lt;/b&gt;&lt;br /&gt;&lt;font size=3D"2"&gt;������: 1. ����: 2. ��������: �����������. � ������: �� ���������� ������, ���������, �����������, �������������, ���. �������������: ��� �������.&lt;/font&gt;&lt;/td&gt;&lt;td&gt;&lt;b&gt;&lt;center&gt;1870&lt;/center&gt;&lt;/b&gt;&lt;/td&gt;&lt;td&gt;&lt;b&gt;&lt;center&gt;1680&lt;/center&gt;&lt;/b&gt;&lt;/td&gt;&lt;td&gt;&lt;b&gt;&lt;center&gt;1870&lt;/center&gt;&lt;/b&gt;&lt;/td&gt;&lt;td&gt;&lt;b&gt;&lt;center&gt;2070&lt;/center&gt;&lt;/b&gt;&lt;/td&gt;&lt;/tr&gt;&lt;/table&gt;&lt;br /&gt;� ��������� ������� ����������, 3-� ������� �������, ������. �� ���. ����� �� �������� ������ 20%, �� ����� �� 2 �� 14 ��� ������ 40%. ���� �� 2 ��� ��� ����� � ��� ������ ���������. �������� ����������� ���������� � ����������� ������ ��� ������ 75% �� ������ ��������� ������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� "�����": ����� � 12:00, ����� �� 10:00&lt;br /&gt;����� ���������� "�����": �������������� ����, �. ����������, ��. ������, �. 6&lt;br /&gt;���� ��������� ������: 11.12.2015 &lt;br /&gt;��������� � ���������� "�����" �� �����: &lt;a href=3D"http://www.butterfly-tour.ru/main.php?kod_city=&amp;&amp;kislovodsk&amp;kod_sanator=&amp;&amp;k_mechta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