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 ��� 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1.01.15-20.12.15&lt;/b&gt;&lt;/font&gt;&lt;/td&gt;&lt;/tr&gt;&lt;td weight=3D"150px"&gt;&lt;b&gt;&lt;font size=3D"4"&gt;����������� I ��������� �3&lt;/font&gt;&lt;/b&gt;&lt;br /&gt;&lt;font size=3D"2"&gt;������: 1. �������: 19,7 ��. �. ����: 2. ��������: �����������. ���-�� �������: 1. � ������: �����������, �������, ���������, ������� � ������� �������. �������������: ��������� �� ��������� ����������� ������� ����������� ������� � �������. �������������� ����� �� �������������.&lt;/font&gt;&lt;/td&gt;&lt;td&gt;&lt;b&gt;&lt;center&gt;1300&lt;/center&gt;&lt;/b&gt;&lt;/td&gt;&lt;/tr&gt;&lt;td weight=3D"150px"&gt;&lt;b&gt;&lt;font size=3D"4"&gt;����������� ����������� �1,2,10&lt;/font&gt;&lt;/b&gt;&lt;br /&gt;&lt;font size=3D"2"&gt;������: 1. �������: 16-19 ��. �. ����: 2. ��������: �����������. ���-�� �������: 3. � ������: �����������, �������, ���������, ������� � �������  �������, ������ ��� ������� � ������. �������������: �������������� ����� �� �������������.&lt;/font&gt;&lt;/td&gt;&lt;td&gt;&lt;b&gt;&lt;center&gt;1400&lt;/center&gt;&lt;/b&gt;&lt;/td&gt;&lt;/tr&gt;&lt;td weight=3D"150px"&gt;&lt;b&gt;&lt;font size=3D"4"&gt;����������� ����� 2 ���� �4&lt;/font&gt;&lt;/b&gt;&lt;br /&gt;&lt;font size=3D"2"&gt;������: 1. �������: 28,5 ��. �. ����: 2. ��������: �������. ���-�� �������: 1. � ������: �����������, �������, �����-�������, ���������, ����-����, ������� � ������� �������, ������. �������������: �4&lt;/font&gt;&lt;/td&gt;&lt;td&gt;&lt;b&gt;&lt;center&gt;2100&lt;/center&gt;&lt;/b&gt;&lt;/td&gt;&lt;/tr&gt;&lt;td weight=3D"150px"&gt;&lt;b&gt;&lt;font size=3D"4"&gt;����������� ����� 3 ���� �8&lt;/font&gt;&lt;/b&gt;&lt;br /&gt;&lt;font size=3D"2"&gt;������: 1. �������: 37,2 ��. �. ����: 2. ��������: �������. ���-�� �������: 1. � ������: �����������, �������, �����-�������, ���������, ����-����, ������ ������, ���, ������ ��������, � �����������  ����������� � ����� �� �����. �������������: �8&lt;/font&gt;&lt;/td&gt;&lt;td&gt;&lt;b&gt;&lt;center&gt;2300&lt;/center&gt;&lt;/b&gt;&lt;/td&gt;&lt;/tr&gt;&lt;td weight=3D"150px"&gt;&lt;b&gt;&lt;font size=3D"4"&gt;����������� ������������� ��� 2 ���� �5&lt;/font&gt;&lt;/b&gt;&lt;br /&gt;&lt;font size=3D"2"&gt;������: 1. �������: 46 ��. �. ����: 2. ��������: ���. ���-�� �������: 1. � ������: �����������, �������, �����-�������, ���������, ����-����, ����� ������, ������ ������, ���, ������ ��������, �� ������� � ������.&lt;/font&gt;&lt;/td&gt;&lt;td&gt;&lt;b&gt;&lt;center&gt;2700&lt;/center&gt;&lt;/b&gt;&lt;/td&gt;&lt;/tr&gt;&lt;td weight=3D"150px"&gt;&lt;b&gt;&lt;font size=3D"4"&gt;����������� ��� 2 ���� �6&lt;/font&gt;&lt;/b&gt;&lt;br /&gt;&lt;font size=3D"2"&gt;������: 2. �������: 41,8 ��. �. ����: 2. ��������: �����������. ���-�� �������: 1. � ������: �����������, �������, �����-�������, ���������, ����-����, ����� ������, ��������(�����, ����, ���, ��������, ������ ��������), ������ �� �������.&lt;/font&gt;&lt;/td&gt;&lt;td&gt;&lt;b&gt;&lt;center&gt;2700&lt;/center&gt;&lt;/b&gt;&lt;/td&gt;&lt;/tr&gt;&lt;td weight=3D"150px"&gt;&lt;b&gt;&lt;font size=3D"4"&gt;����������� ���������� ����������� 3 ����&lt;/font&gt;&lt;/b&gt;&lt;br /&gt;&lt;font size=3D"2"&gt;������: 3. �������: 105,6 ��. �. ����: 2. ��������: ����������. ���-�� �������: 1. � ������: ������, �������, ����-����, �������, ��� �����-�������, ���������, ��� ������� � ����� �� �����, ����� ������, �������� (�����, ����, ���, ������ ��������). �������������: �9&lt;/font&gt;&lt;/td&gt;&lt;td&gt;&lt;b&gt;&lt;center&gt;4500&lt;/center&gt;&lt;/b&gt;&lt;/td&gt;&lt;/tr&gt;&lt;/table&gt;&lt;br /&gt;� ��������� ������ ����������, �������, ����������� ���������, ��������, ����������� �����, ����������. ���� � ���� ����� �������� ��������. ���� � 4 �� 12 ��� �� �������� ����� ������ 20%, �� �������������� 40%. �������� �� �������������� ����� ������ 30%. ���� �� 4 ��� - ���������. �������� ����������� ���������� � ����������� ������ �� ������� - ���� �������� � 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 ���� "���": 12:00&lt;br /&gt;����� ��������� ���� "���": �������������� ����, ����� ����������, ����� ������� 61�  &lt;br /&gt;���� ��������� ������: 13.03.2015 &lt;br /&gt;��������� � �������� ���� "���" �� �����: &lt;a href=3D"http://www.butterfly-tour.ru/main.php?kod_city=&amp;&amp;kislovodsk&amp;kod_sanator=&amp;&amp;k_lux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