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01.12.15&lt;/b&gt;&lt;/font&gt;&lt;/td&gt;&lt;/tr&gt;&lt;td weight=3D"150px"&gt;&lt;b&gt;&lt;font size=3D"4"&gt;����������� ����� ��� �������&lt;/font&gt;&lt;/b&gt;&lt;br /&gt;&lt;font size=3D"2"&gt;������: 1. ����: 2. ��������: �����������. � ������: ��� ���������� ��� ���������� �������, ��������� (����������� ��), �����������, �����, �������, ���, ����, �������, 3 ���������. �������������: �� �������������� ����� ������- �������. �������� ����������� �� �����.&lt;/font&gt;&lt;/td&gt;&lt;td&gt;&lt;b&gt;&lt;center&gt;750&lt;/center&gt;&lt;/b&gt;&lt;/td&gt;&lt;/tr&gt;&lt;td weight=3D"150px"&gt;&lt;b&gt;&lt;font size=3D"4"&gt;����������� � ����������&lt;/font&gt;&lt;/b&gt;&lt;br /&gt;&lt;font size=3D"2"&gt;������: 1. ����: 2. ��������: �����������. � ������: ��� ���������� ��� ���������� �������, ��������� (����������� ��), �����������, ������� � �����, �����, �������, ���, ����, �������, 3 ���������. �������������: �� �������������� ����� ������- �������.&lt;/font&gt;&lt;/td&gt;&lt;td&gt;&lt;b&gt;&lt;center&gt;1400&lt;/center&gt;&lt;/b&gt;&lt;/td&gt;&lt;/tr&gt;&lt;td weight=3D"150px"&gt;&lt;b&gt;&lt;font size=3D"4"&gt;����������� "���"&lt;/font&gt;&lt;/b&gt;&lt;br /&gt;&lt;font size=3D"2"&gt;������: 2. ����: 2. ��������: ���. ���-�� �������: 1. � ������: � �������: �������� �������� � ����������� �������; � ��������: ����� ����� ������, �����������, ��;����� ������� (�����, �������, ���, ����, �������, 3 ���������).   �������������: �� �������������� ����� ������- �������.&lt;/font&gt;&lt;/td&gt;&lt;td&gt;&lt;b&gt;&lt;center&gt;2000&lt;/center&gt;&lt;/b&gt;&lt;/td&gt;&lt;/tr&gt;&lt;/table&gt;&lt;br /&gt;� ��������� ������: ����������,�������, ������ ��������������: ����� (���.� ���.), ���, �������, ����, �������, ��������� (�� ���, ���, ������), ����������. �� ������ �� �������� ����� ����� ���������� ����- 250 ���., ����- 250 ���.��� ���������� ����� 5 ����, ��������� ����� 1 ��� ���������. ���� �� 6 ��� ��������� ���������. �������������� ����� � ������ ���� ��������� 500 ���. � ����� � ��������. ��� ����������� ���������� ������ �� ���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"��������": 12:00&lt;br /&gt;����� ���������� "��������": �������������� ����, �. ����������, ��. �������, 26&lt;br /&gt;���� ��������� ������: 18.02.2015 &lt;br /&gt;��������� � ���������� "��������" �� �����: &lt;a href=3D"http://www.butterfly-tour.ru/main.php?kod_city=&amp;&amp;kislovodsk&amp;kod_sanator=&amp;&amp;k_lastochk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