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5.15-31.12.15&lt;/b&gt;&lt;/font&gt;&lt;/td&gt;&lt;/tr&gt;&lt;td weight=3D"150px"&gt;&lt;b&gt;&lt;font size=3D"4"&gt;����������� ��������&lt;/font&gt;&lt;/b&gt;&lt;br /&gt;&lt;font size=3D"2"&gt;������: 1. �������: 13,3 ��. �. ����: 1. ��������: �����������. � ������: ����������� �������, ����������� ��������, ������� ����, ��������� ������, ����, �������, LCD ���������, ������� � ������� �������, ���&lt;/font&gt;&lt;/td&gt;&lt;td&gt;&lt;b&gt;&lt;center&gt;1300&lt;/center&gt;&lt;/b&gt;&lt;/td&gt;&lt;/tr&gt;&lt;td weight=3D"150px"&gt;&lt;b&gt;&lt;font size=3D"4"&gt;����������� �������� "����"&lt;/font&gt;&lt;/b&gt;&lt;br /&gt;&lt;font size=3D"2"&gt;������: 1. �������: 14,7 ��. �. ����: 2. ��������: �����������. � ������: ��� ������������ ��� ���������� ���������� �������, ������������ ��������, ������� ����, ��������� ������, ��� �����, �������, LCD ���������, ������� � ������� �������, ���&lt;/font&gt;&lt;/td&gt;&lt;td&gt;&lt;b&gt;&lt;center&gt;1100&lt;/center&gt;&lt;/b&gt;&lt;/td&gt;&lt;/tr&gt;&lt;td weight=3D"150px"&gt;&lt;b&gt;&lt;font size=3D"4"&gt;���&lt;/font&gt;&lt;/b&gt;&lt;br /&gt;&lt;font size=3D"2"&gt;������: 2. �������: 19 ��. �. ����: 2. ��������: ���. � ������: �������, � �������� ���������� �����, ������� ����, ������������ ��������, ��� �����, ������� ��� LCD ����������, ������� � ������� �������, ������. �������� ���������� ���� ������� �� ���. ����� �� ������������� �����.&lt;/font&gt;&lt;/td&gt;&lt;td&gt;&lt;b&gt;&lt;center&gt;1500&lt;/center&gt;&lt;/b&gt;&lt;/td&gt;&lt;/tr&gt;&lt;/table&gt;&lt;br /&gt;� ��������� ������� ���������� � �������. ���. ����� � ������ ��� 500 ���. � 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�����": 12:00&lt;br /&gt;����� ��������� "������������": ��. ���������, 19&lt;br /&gt;���� ��������� ������: 06.05.2015 &lt;br /&gt;��������� � ��������� "������������" �� �����: &lt;a href=3D"http://www.butterfly-tour.ru/main.php?kod_city=&amp;&amp;kislovodsk&amp;kod_sanator=&amp;&amp;k_konstantinich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