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6-31.03.16&lt;/b&gt;&lt;/font&gt;&lt;/td&gt;&lt;td&gt;&lt;font size=3D"2"&gt;&lt;b&gt;01.04.16-14.07.16&lt;/b&gt;&lt;/font&gt;&lt;/td&gt;&lt;td&gt;&lt;font size=3D"2"&gt;&lt;b&gt;15.07.16-14.11.16&lt;/b&gt;&lt;/font&gt;&lt;/td&gt;&lt;td&gt;&lt;font size=3D"2"&gt;&lt;b&gt;15.11.16-24.12.16&lt;/b&gt;&lt;/font&gt;&lt;/td&gt;&lt;/tr&gt;&lt;td weight=3D"150px"&gt;&lt;b&gt;&lt;font size=3D"4"&gt;����������� "������"&lt;/font&gt;&lt;/b&gt;&lt;br /&gt;&lt;font size=3D"2"&gt;������: 1. �������: 9,8 ��. �. ����: 1. ��������: �����������. ���-�� �������: 2. � ������: ����������� �������, ����������� ��������, ���� �� ������, ��������� �� ������������ ��������, ����������� ,������, ����� ������, �������, ����, ����������� �����, ������� � ������� ������� �������������: ������ ����������� �� �������� ������� �������� ������� �� 1 ����� � 39 � �� 2 ����� � 15.&lt;/font&gt;&lt;/td&gt;&lt;td&gt;&lt;b&gt;&lt;center&gt;7000&lt;/center&gt;&lt;/b&gt;&lt;/td&gt;&lt;td&gt;&lt;b&gt;&lt;center&gt;8100&lt;/center&gt;&lt;/b&gt;&lt;/td&gt;&lt;td&gt;&lt;b&gt;&lt;center&gt;9400&lt;/center&gt;&lt;/b&gt;&lt;/td&gt;&lt;td&gt;&lt;b&gt;&lt;center&gt;8100&lt;/center&gt;&lt;/b&gt;&lt;/td&gt;&lt;/tr&gt;&lt;td weight=3D"150px"&gt;&lt;b&gt;&lt;font size=3D"4"&gt;����������� ����������� �6, 34&lt;/font&gt;&lt;/b&gt;&lt;br /&gt;&lt;font size=3D"2"&gt;������: 1. �������: 10-11 ��. �. ����: 1. ��������: �����������. � ������: ����������� �������, ���� �� ������, ��������� ������, ����������� ��������, ��������� �� ������������ ��������, �����������, ����� ������, ������, �������, ����, ����������� �����. ������� � ������. �������������: ������ ����������� �� �������� ������� �������� ������� �� 1 ����� - �6 � �� 3 ����� � 34&lt;/font&gt;&lt;/td&gt;&lt;td&gt;&lt;b&gt;&lt;center&gt;7000&lt;/center&gt;&lt;/b&gt;&lt;/td&gt;&lt;td&gt;&lt;b&gt;&lt;center&gt;8100&lt;/center&gt;&lt;/b&gt;&lt;/td&gt;&lt;td&gt;&lt;b&gt;&lt;center&gt;9400&lt;/center&gt;&lt;/b&gt;&lt;/td&gt;&lt;td&gt;&lt;b&gt;&lt;center&gt;8100&lt;/center&gt;&lt;/b&gt;&lt;/td&gt;&lt;/tr&gt;&lt;td weight=3D"150px"&gt;&lt;b&gt;&lt;font size=3D"4"&gt;����������� �������� � 7,25,26,32,33&lt;/font&gt;&lt;/b&gt;&lt;br /&gt;&lt;font size=3D"2"&gt; �������: 11,3 - 12 ��. �. ��������: �����������. ������: �������. ���-�� �������: 5. � ������: ����������� �������, ���� �� ������, ��������� ������, ����������� ��������, ��������� �� ������������ ��������, �����������, ����� ������, ������, �������, ����, ����������� �����. ������� � ������. �������������: ������ ����������� �� �������� ������� �������� �������: �� 1 ����� - �7, �� 2 ����� - � 25, 26, �� ����� - � 32, 33.&lt;/font&gt;&lt;/td&gt;&lt;td&gt;&lt;b&gt;&lt;center&gt;7500&lt;/center&gt;&lt;/b&gt;&lt;/td&gt;&lt;td&gt;&lt;b&gt;&lt;center&gt;8700&lt;/center&gt;&lt;/b&gt;&lt;/td&gt;&lt;td&gt;&lt;b&gt;&lt;center&gt;10000&lt;/center&gt;&lt;/b&gt;&lt;/td&gt;&lt;td&gt;&lt;b&gt;&lt;center&gt;8700&lt;/center&gt;&lt;/b&gt;&lt;/td&gt;&lt;/tr&gt;&lt;td weight=3D"150px"&gt;&lt;b&gt;&lt;font size=3D"4"&gt;����������� ����������� � 13, 14&lt;/font&gt;&lt;/b&gt;&lt;br /&gt;&lt;font size=3D"2"&gt;������: 1. �������: 11,6 ��. �. ����: 1. ��������: �����������. ���-�� �������: 2. � ������: ����������� �������, ���� �� ������, ��������� ������, ����������� ��������, ��������� �� ������������ ��������, �����������, ����� ������, ������, �������, ����, ����������� �����. ������� � ������. �������������: ������ ����������� �� 2 ����� �������� ������� �� �������� �������.&lt;/font&gt;&lt;/td&gt;&lt;td&gt;&lt;b&gt;&lt;center&gt;8200&lt;/center&gt;&lt;/b&gt;&lt;/td&gt;&lt;td&gt;&lt;b&gt;&lt;center&gt;9500&lt;/center&gt;&lt;/b&gt;&lt;/td&gt;&lt;td&gt;&lt;b&gt;&lt;center&gt;11000&lt;/center&gt;&lt;/b&gt;&lt;/td&gt;&lt;td&gt;&lt;b&gt;&lt;center&gt;9500&lt;/center&gt;&lt;/b&gt;&lt;/td&gt;&lt;/tr&gt;&lt;td weight=3D"150px"&gt;&lt;b&gt;&lt;font size=3D"4"&gt;����������� "����������" � 48,51&lt;/font&gt;&lt;/b&gt;&lt;br /&gt;&lt;font size=3D"2"&gt; �������: 12,6 ��. �. ��������: ����������. ������: �������. ���-�� �������: 2. � ������: ��������������� �������, ���� �� ������, ��������� ������, ��������� �� ����������� ������������, �������, �����������, ����� ������, ������, ������� ��������������� ����������������, ����������� �����, ������� � ������� �������. �������������: ������ �����������: �� �������� ������� �� 2 ����� � 48, �� ����� ������� �� 3 ����� � 51.&lt;/font&gt;&lt;/td&gt;&lt;td&gt;&lt;b&gt;&lt;center&gt;8200&lt;/center&gt;&lt;/b&gt;&lt;/td&gt;&lt;td&gt;&lt;b&gt;&lt;center&gt;9500&lt;/center&gt;&lt;/b&gt;&lt;/td&gt;&lt;td&gt;&lt;b&gt;&lt;center&gt;11000&lt;/center&gt;&lt;/b&gt;&lt;/td&gt;&lt;td&gt;&lt;b&gt;&lt;center&gt;9500&lt;/center&gt;&lt;/b&gt;&lt;/td&gt;&lt;/tr&gt;&lt;td weight=3D"150px"&gt;&lt;b&gt;&lt;font size=3D"4"&gt;����������� "����������" � 40, 59&lt;/font&gt;&lt;/b&gt;&lt;br /&gt;&lt;font size=3D"2"&gt;������: 1. �������: 10-12 ��. �. ����: 1. ��������: ����������. ���-�� �������: 2. � ������: ��������������� �������, ���� �� ������, ��������� ������, ��������� �� ����������� ������������, �������, �����������, ����� ������, ������, ������� ��������������� ����������������, ����������� ����� ,������� � ������� �������. �������������: ������ ����������� �� 2 ����� - �40 (12 ��.�., ���� ������, ����� �� ����� �������) � �� 3 ����� � 59 (10 ��.�., ��� �������, ����� �� �������� �������) � ������� �������.&lt;/font&gt;&lt;/td&gt;&lt;td&gt;&lt;b&gt;&lt;center&gt;9200&lt;/center&gt;&lt;/b&gt;&lt;/td&gt;&lt;td&gt;&lt;b&gt;&lt;center&gt;10600&lt;/center&gt;&lt;/b&gt;&lt;/td&gt;&lt;td&gt;&lt;b&gt;&lt;center&gt;12200&lt;/center&gt;&lt;/b&gt;&lt;/td&gt;&lt;td&gt;&lt;b&gt;&lt;center&gt;10600&lt;/center&gt;&lt;/b&gt;&lt;/td&gt;&lt;/tr&gt;&lt;td weight=3D"150px"&gt;&lt;b&gt;&lt;font size=3D"4"&gt;����������� "������" � 44,49,53,60&lt;/font&gt;&lt;/b&gt;&lt;br /&gt;&lt;font size=3D"2"&gt; �������: 13 - 14,8 ��. �. ��������: �����������. ������: �������. ���-�� �������: 4. � ������: ��� ������������ �������, ������������ ��������, ���� �� ������, ��������� �� ������������ ��������, �������, �����������, ������, ����� ������, ����, ����������� �����, ������, ������� � ������. �������������: ������ �����������: ���� ������� �� 2 ����� � 44, �� 3 ����� � 53, ������� ������� �� 2 ����� � 49, �� ����� � 60.&lt;/font&gt;&lt;/td&gt;&lt;td&gt;&lt;b&gt;&lt;center&gt;5400&lt;/center&gt;&lt;/b&gt;&lt;/td&gt;&lt;td&gt;&lt;b&gt;&lt;center&gt;6300&lt;/center&gt;&lt;/b&gt;&lt;/td&gt;&lt;td&gt;&lt;b&gt;&lt;center&gt;7300&lt;/center&gt;&lt;/b&gt;&lt;/td&gt;&lt;td&gt;&lt;b&gt;&lt;center&gt;6300&lt;/center&gt;&lt;/b&gt;&lt;/td&gt;&lt;/tr&gt;&lt;td weight=3D"150px"&gt;&lt;b&gt;&lt;font size=3D"4"&gt;����������� "������" �5,10,12,16,19,35,37,38,46,55,57&lt;/font&gt;&lt;/b&gt;&lt;br /&gt;&lt;font size=3D"2"&gt; �������: 14,9 - 19 ��. �. ��������: �����������. ������: �������. ���-�� �������: 11. � ������: ��� ������������ ��� ���������� (� 5, 12) �������, ������������ ��������, ���� �� ������, ��������� �� ������������ ��������, �������, �����������, ������, ����� ������, ����, ����������� �����, ������, ������� � ������. ������ ���� � ������� � 57, 55, 46, 37, 10. �������������: ������ �����������: �� �������� ������� - �� 1 ����� � 5; �� 2 ����� � 12; �� 3 ����� (����) - � 16, 19, 35, 38; ���� ������� - �� 2 ����� � 10, 46; �� 3 ����� - � 55, 57; 3 ����� (����) - � 37. &lt;/font&gt;&lt;/td&gt;&lt;td&gt;&lt;b&gt;&lt;center&gt;5800&lt;/center&gt;&lt;/b&gt;&lt;/td&gt;&lt;td&gt;&lt;b&gt;&lt;center&gt;6700&lt;/center&gt;&lt;/b&gt;&lt;/td&gt;&lt;td&gt;&lt;b&gt;&lt;center&gt;7700&lt;/center&gt;&lt;/b&gt;&lt;/td&gt;&lt;td&gt;&lt;b&gt;&lt;center&gt;6700&lt;/center&gt;&lt;/b&gt;&lt;/td&gt;&lt;/tr&gt;&lt;td weight=3D"150px"&gt;&lt;b&gt;&lt;font size=3D"4"&gt;����������� �������� �42&lt;/font&gt;&lt;/b&gt;&lt;br /&gt;&lt;font size=3D"2"&gt; �������: 17,4 ��. �. ��������: �����������. ������: �������. ���-�� �������: 1. � ������: ��� ���������� �������, ������������ ��������, ����, ��� �����, ��������� �� ������������ ��������, �����������, ������, ����� ������, ����, ������� ���������������� �������, ����������� �����, ������� � ������, ������. �������������: ����� ������������ �� ����� ������� �������� ������� �� 2 �����.&lt;/font&gt;&lt;/td&gt;&lt;td&gt;&lt;b&gt;&lt;center&gt;5400&lt;/center&gt;&lt;/b&gt;&lt;/td&gt;&lt;td&gt;&lt;b&gt;&lt;center&gt;6300&lt;/center&gt;&lt;/b&gt;&lt;/td&gt;&lt;td&gt;&lt;b&gt;&lt;center&gt;7300&lt;/center&gt;&lt;/b&gt;&lt;/td&gt;&lt;td&gt;&lt;b&gt;&lt;center&gt;6300&lt;/center&gt;&lt;/b&gt;&lt;/td&gt;&lt;/tr&gt;&lt;td weight=3D"150px"&gt;&lt;b&gt;&lt;font size=3D"4"&gt;����������� �������� �30,41,52,54,56&lt;/font&gt;&lt;/b&gt;&lt;br /&gt;&lt;font size=3D"2"&gt; �������: 23 - 29 ��. �. ��������: �����������. ������: �������. ���-�� �������: 5. � ������: ��� ������������ ������� ��� ���������� ������� (� 30), ������������ ��������, ���� �� ������, ��������� �� ������������ ��������, ������, ����� ������, �����������, ����, ����������� �����, ������� ���������������� �������, ������� � ������. ������ ���� �� ���� ������� ����� � 30. �������������: ������ �����������: ���� ������� - �� 2 ����� � 30, 41; �� 3 ����� - � 52, 54, 56.&lt;/font&gt;&lt;/td&gt;&lt;td&gt;&lt;b&gt;&lt;center&gt;5800&lt;/center&gt;&lt;/b&gt;&lt;/td&gt;&lt;td&gt;&lt;b&gt;&lt;center&gt;6700&lt;/center&gt;&lt;/b&gt;&lt;/td&gt;&lt;td&gt;&lt;b&gt;&lt;center&gt;7700&lt;/center&gt;&lt;/b&gt;&lt;/td&gt;&lt;td&gt;&lt;b&gt;&lt;center&gt;6700&lt;/center&gt;&lt;/b&gt;&lt;/td&gt;&lt;/tr&gt;&lt;td weight=3D"150px"&gt;&lt;b&gt;&lt;font size=3D"4"&gt;����������� ������ ��������� � 24,29,31&lt;/font&gt;&lt;/b&gt;&lt;br /&gt;&lt;font size=3D"2"&gt;������: 1. �������: 19,3 - 19,6 ��. �. ����: 2. ��������: ����������. ���-�� �������: 3. � ������: ��� ������������ �������, ������������ ��������, ���� �� ������, ��������� �� ������������ ��������, �������, �����������, ����, ������, ����� ������, ����������� �����, ������� ���������������� �������, ������� � ������. � ������� � 29 � � 24 ���� ������. �������������: ������ ����������� �� �������� ������� �������� ������� �� 2 ����� - �24 � � 29, �� 3 ����� - �31.&lt;/font&gt;&lt;/td&gt;&lt;td&gt;&lt;b&gt;&lt;center&gt;6700&lt;/center&gt;&lt;/b&gt;&lt;/td&gt;&lt;td&gt;&lt;b&gt;&lt;center&gt;7800&lt;/center&gt;&lt;/b&gt;&lt;/td&gt;&lt;td&gt;&lt;b&gt;&lt;center&gt;9000&lt;/center&gt;&lt;/b&gt;&lt;/td&gt;&lt;td&gt;&lt;b&gt;&lt;center&gt;7800&lt;/center&gt;&lt;/b&gt;&lt;/td&gt;&lt;/tr&gt;&lt;td weight=3D"150px"&gt;&lt;b&gt;&lt;font size=3D"4"&gt;����������� ������ ��������� "����������" � 4, 11, 23, 43, 45, 50&lt;/font&gt;&lt;/b&gt;&lt;br /&gt;&lt;font size=3D"2"&gt;������: 1. �������: 23, 5 -30, 4 ��. �. ����: 2. ��������: ����������. ���-�� �������: 6. � ������: ��� ������������ ��� ���������� ������� (� 23), ������������ ��������, ���� �� ������, ��������� �� ������������ ��������, �����������, �������, ����, ������, ����� ������, ����������� �����, ������� ���������������� �������, ������, ������� � ������. �������������: ������ ����������� �� ����� ������� �������� �������, �� 1 ����� - � 4, 11; �� 2 ����� - � 23, 43, 45; �� 3 ����� - � 50.&lt;/font&gt;&lt;/td&gt;&lt;td&gt;&lt;b&gt;&lt;center&gt;7200&lt;/center&gt;&lt;/b&gt;&lt;/td&gt;&lt;td&gt;&lt;b&gt;&lt;center&gt;8300&lt;/center&gt;&lt;/b&gt;&lt;/td&gt;&lt;td&gt;&lt;b&gt;&lt;center&gt;9600&lt;/center&gt;&lt;/b&gt;&lt;/td&gt;&lt;td&gt;&lt;b&gt;&lt;center&gt;8300&lt;/center&gt;&lt;/b&gt;&lt;/td&gt;&lt;/tr&gt;&lt;td weight=3D"150px"&gt;&lt;b&gt;&lt;font size=3D"4"&gt;��� ������������� � 8, 22, 36&lt;/font&gt;&lt;/b&gt;&lt;br /&gt;&lt;font size=3D"2"&gt;������: 2. �������: 35,8 - 38,4 ��. �. ����: 2. ��������: ���. ������: �������. ���-�� �������: 3. � ������: �������� �������� � ����������� �������, ����� ����� ������ � ��������, ��������� ����, �����, ��������� �� ������������ ��������, �������, ����, �����������, ������, ����� ������, ����������� �����, ������� ���������������� �������, ������� � ������, ������. �������������: ������ ����������� �� ����� ������� �������� �������, �� 2 ����� - � 8, 22; �� 3 ����� (����) - � 36.&lt;/font&gt;&lt;/td&gt;&lt;td&gt;&lt;b&gt;&lt;center&gt;9000&lt;/center&gt;&lt;/b&gt;&lt;/td&gt;&lt;td&gt;&lt;b&gt;&lt;center&gt;10400&lt;/center&gt;&lt;/b&gt;&lt;/td&gt;&lt;td&gt;&lt;b&gt;&lt;center&gt;12000&lt;/center&gt;&lt;/b&gt;&lt;/td&gt;&lt;td&gt;&lt;b&gt;&lt;center&gt;10400&lt;/center&gt;&lt;/b&gt;&lt;/td&gt;&lt;/tr&gt;&lt;td weight=3D"150px"&gt;&lt;b&gt;&lt;font size=3D"4"&gt;��� ������������� �9, 17&lt;/font&gt;&lt;/b&gt;&lt;br /&gt;&lt;font size=3D"2"&gt;������: 3. �������: 59,5 ��. �. ����: 2. ��������: ���. ���-�� �������: 3. � ������: � ������� ��� ���������� ��� ���������� ������� ( � 17), ���� �� ������, 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�</w:t>
      </w:r>
      <w:r>
        <w:rPr/>
        <w:t xml:space="preserve">, ��������� ����, �����, �����������, ��������� �� ������������ ��������, ������, ����� ������, ����, ����������� �����, ������� ���������������� �������, ������ ,������� � ������. �������������: ������ ����������� �� ����� ������� �� 3 ����� - � 28, �� 3 ����� (����) - � 17, �� 2 ����� - � 9.&lt;/font&gt;&lt;/td&gt;&lt;td&gt;&lt;b&gt;&lt;center&gt;9500&lt;/center&gt;&lt;/b&gt;&lt;/td&gt;&lt;td&gt;&lt;b&gt;&lt;center&gt;11000&lt;/center&gt;&lt;/b&gt;&lt;/td&gt;&lt;td&gt;&lt;b&gt;&lt;center&gt;12700&lt;/center&gt;&lt;/b&gt;&lt;/td&gt;&lt;td&gt;&lt;b&gt;&lt;center&gt;11000&lt;/center&gt;&lt;/b&gt;&lt;/td&gt;&lt;/tr&gt;&lt;td weight=3D"150px"&gt;&lt;b&gt;&lt;font size=3D"4"&gt;��� ����������� ������������� ���� � 1&lt;/font&gt;&lt;/b&gt;&lt;br /&gt;&lt;font size=3D"2"&gt;������: 6. �������: 113-137 ��. �. ����: 2. ��������: ���. ������: ���� � 1. ���-�� �������: 2. � ������: � �������: �������� �������� � ����������� �������. � ��������: ����� ����� ������, ��������� �� ������������ ��������, �����������, �������, ����, ����� ������, ������, ������������� ������� ���������������� �������, ����������� �����. � ������ 2 �������. �������������: ������ ����������� �� ���� �1 �� 1 (113 ��. �.) � 2 (137 ��.�.) ������.&lt;/font&gt;&lt;/td&gt;&lt;td&gt;&lt;b&gt;&lt;center&gt;8700&lt;/center&gt;&lt;/b&gt;&lt;/td&gt;&lt;td&gt;&lt;b&gt;&lt;center&gt;10000&lt;/center&gt;&lt;/b&gt;&lt;/td&gt;&lt;td&gt;&lt;b&gt;&lt;center&gt;11500&lt;/center&gt;&lt;/b&gt;&lt;/td&gt;&lt;td&gt;&lt;b&gt;&lt;center&gt;10000&lt;/center&gt;&lt;/b&gt;&lt;/td&gt;&lt;/tr&gt;&lt;td weight=3D"150px"&gt;&lt;b&gt;&lt;font size=3D"4"&gt;����������� ��2,7,9 ���� �2&lt;/font&gt;&lt;/b&gt;&lt;br /&gt;&lt;font size=3D"2"&gt;������: 1. �������: 12,3 - 15,2 ��. �. ����: 2. ��������: �����������. ������: ���� �2. ���-�� �������: 3. � ������: ��� ������������ �������, ������������ ��������, ���� �� ������, ��������� �� ������������ ��������, �������, �����������, ������, ����� ������, ����, ����������� �����, ������� ����������������, WI-FI, ������� � ������. �������������: ������ ����������� �� ����� ������� �� 1 ����� - � 2, �� 2 ����� - �7, 9.&lt;/font&gt;&lt;/td&gt;&lt;td&gt;&lt;b&gt;&lt;center&gt;4700&lt;/center&gt;&lt;/b&gt;&lt;/td&gt;&lt;td&gt;&lt;b&gt;&lt;center&gt;5400&lt;/center&gt;&lt;/b&gt;&lt;/td&gt;&lt;td&gt;&lt;b&gt;&lt;center&gt;6300&lt;/center&gt;&lt;/b&gt;&lt;/td&gt;&lt;td&gt;&lt;b&gt;&lt;center&gt;5400&lt;/center&gt;&lt;/b&gt;&lt;/td&gt;&lt;/tr&gt;&lt;td weight=3D"150px"&gt;&lt;b&gt;&lt;font size=3D"4"&gt;����������� ��3,5,8,10 ���� �2&lt;/font&gt;&lt;/b&gt;&lt;br /&gt;&lt;font size=3D"2"&gt;������: 1. �������: 19 - 20 ��. �. ����: 2. ��������: �����������. ���-�� �������: 4. � ������: ��� ������������ �������, ������������ ��������, ���� �� ������, ��������� �� ������������ ��������, �����������, ������, ����� ������, ����, ����������� �����, ������� ���������������� ������� , WI-FI, ������� � ������. �������������: ������ ����������� �� ����� �������, �� 1 ����� - � 3, 5; �� 2 ����� - � 8, 10.&lt;/font&gt;&lt;/td&gt;&lt;td&gt;&lt;b&gt;&lt;center&gt;4900&lt;/center&gt;&lt;/b&gt;&lt;/td&gt;&lt;td&gt;&lt;b&gt;&lt;center&gt;5700&lt;/center&gt;&lt;/b&gt;&lt;/td&gt;&lt;td&gt;&lt;b&gt;&lt;center&gt;6600&lt;/center&gt;&lt;/b&gt;&lt;/td&gt;&lt;td&gt;&lt;b&gt;&lt;center&gt;5700&lt;/center&gt;&lt;/b&gt;&lt;/td&gt;&lt;/tr&gt;&lt;td weight=3D"150px"&gt;&lt;b&gt;&lt;font size=3D"4"&gt;����������� ��4,11 ���� �2&lt;/font&gt;&lt;/b&gt;&lt;br /&gt;&lt;font size=3D"2"&gt;������: 1. �������: 22,8 - 29 ��. �. ����: 2. ��������: �����������. ������: ���� �2. ���-�� �������: 2. � ������: ��� ������������ �������, ������������ ��������, ���� �� ������, ��������� �� ������������ ��������, �����������, ������, ����� ������, ����������� �����, ����, ������� ���������������� �������, Wi-FI, ������� � ������. �������������: ������ �����������: �� ����� �������  �� 3 ����� � 11, �� �������� ������� �� 2 ����� � 4.&lt;/font&gt;&lt;/td&gt;&lt;td&gt;&lt;b&gt;&lt;center&gt;5200&lt;/center&gt;&lt;/b&gt;&lt;/td&gt;&lt;td&gt;&lt;b&gt;&lt;center&gt;6000&lt;/center&gt;&lt;/b&gt;&lt;/td&gt;&lt;td&gt;&lt;b&gt;&lt;center&gt;6900&lt;/center&gt;&lt;/b&gt;&lt;/td&gt;&lt;td&gt;&lt;b&gt;&lt;center&gt;6000&lt;/center&gt;&lt;/b&gt;&lt;/td&gt;&lt;/tr&gt;&lt;td weight=3D"150px"&gt;&lt;b&gt;&lt;font size=3D"4"&gt;��� �������������  � 1, 6 ���� �2&lt;/font&gt;&lt;/b&gt;&lt;br /&gt;&lt;font size=3D"2"&gt;������: 2. �������: 22,3  ��. �. ����: 2. ��������: ���. ������: ���� �2. ���-�� �������: 2. � ������: �������� �������� � ����������� ��� ���� ����������� ��������, ����� ����� ������ � ��������, ��������� �� ������������ ��������, �����������, ������, ����� ������, ����, ����������� �����, ������� ����������������, ������� � ������, WI-FI. �������������: ������ ����������� �� ����� ������� �� 1 ����� � 1, �� 2 ����� - � 6.&lt;/font&gt;&lt;/td&gt;&lt;td&gt;&lt;b&gt;&lt;center&gt;5900&lt;/center&gt;&lt;/b&gt;&lt;/td&gt;&lt;td&gt;&lt;b&gt;&lt;center&gt;6800&lt;/center&gt;&lt;/b&gt;&lt;/td&gt;&lt;td&gt;&lt;b&gt;&lt;center&gt;7900&lt;/center&gt;&lt;/b&gt;&lt;/td&gt;&lt;td&gt;&lt;b&gt;&lt;center&gt;6800&lt;/center&gt;&lt;/b&gt;&lt;/td&gt;&lt;/tr&gt;&lt;td weight=3D"150px"&gt;&lt;b&gt;&lt;font size=3D"4"&gt;����������� ���� ����������&lt;/font&gt;&lt;/b&gt;&lt;br /&gt;&lt;font size=3D"2"&gt;������: 1. ����: 2. ��������: �����������. ���-�� �������: 7. � ������: ���������, �����������, �������, ����, ����� ������, �����������, �� ���������� ������.  �������������: ���� "����������" ������ ��������� ����������� XX ���� � ������� ����� ����������� ������������� � ��� 2014 ����. ���� �������� ������, ������ ��������� � �������� ������, 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</w:t>
      </w:r>
      <w:r>
        <w:rPr/>
        <w:t xml:space="preserve">: ������, ���� (�����, ����������, ���������), ��������� ���-������, ����� (���������, ����-�������, ������-���������, �������, ���������), ����������������, ������������, �������� ���������, ��������� �����������.&lt;/font&gt;&lt;/td&gt;&lt;td&gt;&lt;b&gt;&lt;center&gt;7200&lt;/center&gt;&lt;/b&gt;&lt;/td&gt;&lt;td&gt;&lt;b&gt;&lt;center&gt;8300&lt;/center&gt;&lt;/b&gt;&lt;/td&gt;&lt;td&gt;&lt;b&gt;&lt;center&gt;9600&lt;/center&gt;&lt;/b&gt;&lt;/td&gt;&lt;td&gt;&lt;b&gt;&lt;center&gt;8300&lt;/center&gt;&lt;/b&gt;&lt;/td&gt;&lt;/tr&gt;&lt;td weight=3D"150px"&gt;&lt;b&gt;&lt;font size=3D"4"&gt;����������� 2-��������� ���� ���������� &lt;/font&gt;&lt;/b&gt;&lt;br /&gt;&lt;font size=3D"2"&gt;������: 2. ����: 2. ��������: ���. ���-�� �������: 3. � ������: ���������, �����������, �������, ����, ����� ������, �����������, �� ���������� ������.  �������������: ���� "����������" ������ ��������� ����������� XX ���� � ������� ����� ����������� ������������� � ��� 2014 ����. ���� �������� ������, ������ ��������� � �������� ������, ����� ��������. ������� ���� ����: ������, ���� (�����, ����������, ���������), ��������� ���-������, ����� (���������, ����-�������, ������-���������, �������, ���������), ����������������, ������������, �������� ���������, ��������� �����������.&lt;/font&gt;&lt;/td&gt;&lt;td&gt;&lt;b&gt;&lt;center&gt;9000&lt;/center&gt;&lt;/b&gt;&lt;/td&gt;&lt;td&gt;&lt;b&gt;&lt;center&gt;10400&lt;/center&gt;&lt;/b&gt;&lt;/td&gt;&lt;td&gt;&lt;b&gt;&lt;center&gt;12000&lt;/center&gt;&lt;/b&gt;&lt;/td&gt;&lt;td&gt;&lt;b&gt;&lt;center&gt;10400&lt;/center&gt;&lt;/b&gt;&lt;/td&gt;&lt;/tr&gt;&lt;/table&gt;&lt;br /&gt;� ��������� ������ ����������, ������� � �������. �������� ����������� ���������� � ����������� ������ �� ������� 25% �� ��������� ����� 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 �����": 08:00&lt;br /&gt;����� �������� "������� �����": 357740, �����, �������������� ����, �. ����������, ��. �������, 18&lt;br /&gt;���� ��������� ������: 25.01.2016 &lt;br /&gt;��������� � ��������� "������� �����" �� �����: &lt;a href=3D"http://www.butterfly-tour.ru/main.php?kod_city=&amp;&amp;kislovodsk&amp;kod_sanator=&amp;&amp;k_kamni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