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6-31.12.16&lt;/b&gt;&lt;/font&gt;&lt;/td&gt;&lt;/tr&gt;&lt;td weight=3D"150px"&gt;&lt;b&gt;&lt;font size=3D"4"&gt;����������� ������������� ���&lt;/font&gt;&lt;/b&gt;&lt;br /&gt;&lt;font size=3D"2"&gt;������: 2. �������: 65 ��. �. ����: 2. ��������: ���. ���-�� �������: 16. � ������: ���� ���������� �������, ���������� ����� (����������� � �������� ��������������� �����), ������, ��������� ���� �� �������, ���������� ������, ��� ��������, ���������, �����������, ���� �� ������, ����� � ��������, ����� ������, ������������� ������. ������� ���������� ������ � �����, ���������, ���� � ��������. ����� ������� �� ��������, �������, �������, ��������, � ��������� ������� ���� ������.&lt;/font&gt;&lt;/td&gt;&lt;td&gt;&lt;b&gt;&lt;center&gt;3000&lt;/center&gt;&lt;/b&gt;&lt;/td&gt;&lt;/tr&gt;&lt;td weight=3D"150px"&gt;&lt;b&gt;&lt;font size=3D"4"&gt;����������� ��������&lt;/font&gt;&lt;/b&gt;&lt;br /&gt;&lt;font size=3D"2"&gt;������: 1. ����: 2. ��������: �����������.&lt;/font&gt;&lt;/td&gt;&lt;td&gt;&lt;b&gt;&lt;center&gt;2700&lt;/center&gt;&lt;/b&gt;&lt;/td&gt;&lt;/tr&gt;&lt;/table&gt;&lt;br /&gt;� ��������� ������ ���������� � �������. ���� �� 5 ��� ��������� ��������� ��� ������������� �����. �������������� ����� 750 ���. � �����. �������������� ����� � ������ � 25.12.12 �� 10.01.13- 1000 ���.� �����. �� ���. ����� ����������� ���� � ���� - 600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 "��������": 12:00&lt;br /&gt;����� ���������� "��������": 357700, �������������� ����, �. ����������, ��. ������������, 1�&lt;br /&gt;���� ��������� ������: 25.01.2016 &lt;br /&gt;��������� � ���������� "��������" �� �����: &lt;a href=3D"http://www.butterfly-tour.ru/main.php?kod_city=&amp;&amp;kislovodsk&amp;kod_sanator=&amp;&amp;k_imperial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