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-2016 ��� ��������� �����-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2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1.15-31.12.15&lt;/b&gt;&lt;/font&gt;&lt;/td&gt;&lt;td&gt;&lt;font size=3D"2"&gt;&lt;b&gt;01.01.16-31.12.16&lt;/b&gt;&lt;/font&gt;&lt;/td&gt;&lt;/tr&gt;&lt;td weight=3D"150px"&gt;&lt;b&gt;&lt;font size=3D"4"&gt;����������� 3 ��.&lt;/font&gt;&lt;/b&gt;&lt;br /&gt;&lt;font size=3D"2"&gt;������: 1. ����: 2. ��������: ����������.&lt;/font&gt;&lt;/td&gt;&lt;td&gt;&lt;b&gt;&lt;center&gt;2000&lt;/center&gt;&lt;/b&gt;&lt;/td&gt;&lt;td&gt;&lt;b&gt;&lt;center&gt;2200&lt;/center&gt;&lt;/b&gt;&lt;/td&gt;&lt;/tr&gt;&lt;td weight=3D"150px"&gt;&lt;b&gt;&lt;font size=3D"4"&gt;������� ���&lt;/font&gt;&lt;/b&gt;&lt;br /&gt;&lt;font size=3D"2"&gt;������: 1.5. ����: 2. ��������: �������.&lt;/font&gt;&lt;/td&gt;&lt;td&gt;&lt;b&gt;&lt;center&gt;2850&lt;/center&gt;&lt;/b&gt;&lt;/td&gt;&lt;td&gt;&lt;b&gt;&lt;center&gt;3000&lt;/center&gt;&lt;/b&gt;&lt;/td&gt;&lt;/tr&gt;&lt;td weight=3D"150px"&gt;&lt;b&gt;&lt;font size=3D"4"&gt;��� ��206, 305&lt;/font&gt;&lt;/b&gt;&lt;br /&gt;&lt;font size=3D"2"&gt;������: 2. ����: 2. ��������: ���.&lt;/font&gt;&lt;/td&gt;&lt;td&gt;&lt;b&gt;&lt;center&gt;3350&lt;/center&gt;&lt;/b&gt;&lt;/td&gt;&lt;td&gt;&lt;b&gt;&lt;center&gt;3500&lt;/center&gt;&lt;/b&gt;&lt;/td&gt;&lt;/tr&gt;&lt;td weight=3D"150px"&gt;&lt;b&gt;&lt;font size=3D"4"&gt;��� ��302, 309, 315, 316&lt;/font&gt;&lt;/b&gt;&lt;br /&gt;&lt;font size=3D"2"&gt;������: 2. ����: 2. ��������: ���.&lt;/font&gt;&lt;/td&gt;&lt;td&gt;&lt;b&gt;&lt;center&gt;5000&lt;/center&gt;&lt;/b&gt;&lt;/td&gt;&lt;td&gt;&lt;b&gt;&lt;center&gt;5000&lt;/center&gt;&lt;/b&gt;&lt;/td&gt;&lt;/tr&gt;&lt;td weight=3D"150px"&gt;&lt;b&gt;&lt;font size=3D"4"&gt;������������� ����&lt;/font&gt;&lt;/b&gt;&lt;br /&gt;&lt;font size=3D"2"&gt;������: 2. ����: 2. ��������: ����������.&lt;/font&gt;&lt;/td&gt;&lt;td&gt;&lt;b&gt;&lt;center&gt;20000&lt;/center&gt;&lt;/b&gt;&lt;/td&gt;&lt;td&gt;&lt;b&gt;&lt;center&gt;20000&lt;/center&gt;&lt;/b&gt;&lt;/td&gt;&lt;/tr&gt;&lt;td weight=3D"150px"&gt;&lt;b&gt;&lt;font size=3D"4"&gt;����������� 1 ��.&lt;/font&gt;&lt;/b&gt;&lt;br /&gt;&lt;font size=3D"2"&gt;������: 1. ����: 1. ��������: �����������.&lt;/font&gt;&lt;/td&gt;&lt;td&gt;&lt;b&gt;&lt;center&gt;2400&lt;/center&gt;&lt;/b&gt;&lt;/td&gt;&lt;td&gt;&lt;b&gt;&lt;center&gt;-&lt;/center&gt;&lt;/b&gt;&lt;/td&gt;&lt;/tr&gt;&lt;td weight=3D"150px"&gt;&lt;b&gt;&lt;font size=3D"4"&gt;����������� 2 � 3 ��.&lt;/font&gt;&lt;/b&gt;&lt;br /&gt;&lt;font size=3D"2"&gt;������: 1. ����: 1. ��������: ����������.&lt;/font&gt;&lt;/td&gt;&lt;td&gt;&lt;b&gt;&lt;center&gt;3200&lt;/center&gt;&lt;/b&gt;&lt;/td&gt;&lt;td&gt;&lt;b&gt;&lt;center&gt;3500&lt;/center&gt;&lt;/b&gt;&lt;/td&gt;&lt;/tr&gt;&lt;td weight=3D"150px"&gt;&lt;b&gt;&lt;font size=3D"4"&gt;����������� 1, 2 ��.&lt;/font&gt;&lt;/b&gt;&lt;br /&gt;&lt;font size=3D"2"&gt;������: 1. ����: 2. ��������: �����������.&lt;/font&gt;&lt;/td&gt;&lt;td&gt;&lt;b&gt;&lt;center&gt;1800&lt;/center&gt;&lt;/b&gt;&lt;/td&gt;&lt;td&gt;&lt;b&gt;&lt;center&gt;1900&lt;/center&gt;&lt;/b&gt;&lt;/td&gt;&lt;/tr&gt;&lt;td weight=3D"150px"&gt;&lt;b&gt;&lt;font size=3D"4"&gt;������� ��� �403&lt;/font&gt;&lt;/b&gt;&lt;br /&gt;&lt;font size=3D"2"&gt;������: 2. ����: 2. ��������: �������. ���-�� �������: 1.&lt;/font&gt;&lt;/td&gt;&lt;td&gt;&lt;b&gt;&lt;center&gt;10000&lt;/center&gt;&lt;/b&gt;&lt;/td&gt;&lt;td&gt;&lt;b&gt;&lt;center&gt;10000&lt;/center&gt;&lt;/b&gt;&lt;/td&gt;&lt;/tr&gt;&lt;/table&gt;&lt;br /&gt;� ��������� ������ ���������� � �������. ���� �� 7 ��� ��� ����� �������� ���������. �� ���. � �������� ����� �� ������� �� 12 ��� ������ 30%. ���. ����� �� �������� �� 800 �� 1000 ���. � ����������� 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</w:t>
      </w:r>
      <w:r>
        <w:rPr/>
        <w:t xml:space="preserve">, ���������� ���������� ����������� ������ �� ������������� ���, ���������� � ��������� ����� � ����������� ������ � 30%. ���������� ����������� �������� � 100 ���./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-�����": 12:00&lt;br /&gt;����� ��������� "�����-�����": 357700, �������������� ����, �. ����������, ��������� �������, �. 14&lt;br /&gt;���� ��������� ������: 28.11.2015 &lt;br /&gt;��������� � ��������� "�����-�����" �� �����: &lt;a href=3D"http://www.butterfly-tour.ru/main.php?kod_city=&amp;&amp;kislovodsk&amp;kod_sanator=&amp;&amp;k_grand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