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0.08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-�� �������: 2. �������������: �305, 307. �������� 1 �������������� �����.&lt;/font&gt;&lt;/td&gt;&lt;td&gt;&lt;b&gt;&lt;center&gt;22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6. �������������: � 207, 208, 304, 306, 308, 309. �������� 1 �������������� �����.&lt;/font&gt;&lt;/td&gt;&lt;td&gt;&lt;b&gt;&lt;center&gt;1300&lt;/center&gt;&lt;/b&gt;&lt;/td&gt;&lt;/tr&gt;&lt;td weight=3D"150px"&gt;&lt;b&gt;&lt;font size=3D"4"&gt;����������� "�������"&lt;/font&gt;&lt;/b&gt;&lt;br /&gt;&lt;font size=3D"2"&gt;������: 1. ����: 1. ��������: �������. ���-�� �������: 1. �������������: � 303. �������� 1 �������������� �����.&lt;/font&gt;&lt;/td&gt;&lt;td&gt;&lt;b&gt;&lt;center&gt;1600&lt;/center&gt;&lt;/b&gt;&lt;/td&gt;&lt;/tr&gt;&lt;td weight=3D"150px"&gt;&lt;b&gt;&lt;font size=3D"4"&gt;����������� "���"&lt;/font&gt;&lt;/b&gt;&lt;br /&gt;&lt;font size=3D"2"&gt;������: 2. ����: 2. ��������: ���. ���-�� �������: 2. �������������: � 205, 206. �������� 2 �������������� �����.&lt;/font&gt;&lt;/td&gt;&lt;td&gt;&lt;b&gt;&lt;center&gt;1900&lt;/center&gt;&lt;/b&gt;&lt;/td&gt;&lt;/tr&gt;&lt;td weight=3D"150px"&gt;&lt;b&gt;&lt;font size=3D"4"&gt;����������� ����������� "���"&lt;/font&gt;&lt;/b&gt;&lt;br /&gt;&lt;font size=3D"2"&gt;������: 2. ����: 2. ��������: ���. ���-�� �������: 2. �������������: � 202, 203. �������� ���������� �� 6 �������.&lt;/font&gt;&lt;/td&gt;&lt;td&gt;&lt;b&gt;&lt;center&gt;2000&lt;/center&gt;&lt;/b&gt;&lt;/td&gt;&lt;/tr&gt;&lt;/table&gt;&lt;br /&gt;� ��������� ������: ����������, ������� ( �� 5 ���� ���������),WI-FI, ������������ � ����� ���������, ������ "������� � �����" �� ������� ��������� "�������" � "���". ��� ���������� ����� 7 ����- ��������� ����� � ��������� 1 ����� ���������. ���� �� 6 ��� ��������� ���������. �������������� ����� � ������ ���� ��������� 450 ��� � ����� � ��������. �� ������������� �����: ����- 300 ���., ����- 250 ���., ����� � ���������- 1000 ���/��� ( �� 6 �������)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�� ������": 12:00&lt;br /&gt;����� ���������� "������� ������": �������������� ����, �. ����������, ��. �. ���������, 41&lt;br /&gt;���� ��������� ������: 09.06.2015 &lt;br /&gt;��������� � ���������� "������� ������" �� �����: &lt;a href=3D"http://www.butterfly-tour.ru/main.php?kod_city=&amp;&amp;kislovodsk&amp;kod_sanator=&amp;&amp;k_gnezdo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