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 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10.01.16-01.03.16&lt;/b&gt;&lt;/font&gt;&lt;/td&gt;&lt;td&gt;&lt;font size=3D"2"&gt;&lt;b&gt;02.03.16-01.09.16&lt;/b&gt;&lt;/font&gt;&lt;/td&gt;&lt;/tr&gt;&lt;td weight=3D"150px"&gt;&lt;b&gt;&lt;font size=3D"4"&gt;����������� "��������"&lt;/font&gt;&lt;/b&gt;&lt;br /&gt;&lt;font size=3D"2"&gt;������: 1. ����: 2. ��������: �����������. � ������: ��� ������������ �������, ���������, ����������� �����������, �������, ����-�����������, ������������� ������, ������ �����, ������� (������ ������, ���, �����, �������, ����� ��������� ���������������). �������������: ����� ����������� ���� ����������� 1 ��� � 3 ��, ����� ��������� � ������ ������ - ���������.&lt;/font&gt;&lt;/td&gt;&lt;td&gt;&lt;b&gt;&lt;center&gt;2000&lt;/center&gt;&lt;/b&gt;&lt;/td&gt;&lt;td&gt;&lt;b&gt;&lt;center&gt;2300&lt;/center&gt;&lt;/b&gt;&lt;/td&gt;&lt;/tr&gt;&lt;td weight=3D"150px"&gt;&lt;b&gt;&lt;font size=3D"4"&gt;����������� "�������"&lt;/font&gt;&lt;/b&gt;&lt;br /&gt;&lt;font size=3D"2"&gt;������: 1. ����: 2. ��������: ����������. ���-�� �������: 1. � ������: ��� �������, �����, ����, ���������, �������, �����������, ������ ������ (�����).  �������������: �12&lt;/font&gt;&lt;/td&gt;&lt;td&gt;&lt;b&gt;&lt;center&gt;2300&lt;/center&gt;&lt;/b&gt;&lt;/td&gt;&lt;td&gt;&lt;b&gt;&lt;center&gt;2900&lt;/center&gt;&lt;/b&gt;&lt;/td&gt;&lt;/tr&gt;&lt;td weight=3D"150px"&gt;&lt;b&gt;&lt;font size=3D"4"&gt;����������� "������"&lt;/font&gt;&lt;/b&gt;&lt;br /&gt;&lt;font size=3D"2"&gt;������: 1. ����: 2. ��������: �������. � ������: ��� ������������ �������, ���������, ����������� �����������, �������, ����-�����������, ������������� ������, ������ �����, ������� (������ ������, ���, �����, �������, ����� ��������� ���������������). �������������: ����� ����������� ���� ����������� 1 ��� � 3 ��, ����� ��������� � ������ ������ - ���������.&lt;/font&gt;&lt;/td&gt;&lt;td&gt;&lt;b&gt;&lt;center&gt;3500&lt;/center&gt;&lt;/b&gt;&lt;/td&gt;&lt;td&gt;&lt;b&gt;&lt;center&gt;4550&lt;/center&gt;&lt;/b&gt;&lt;/td&gt;&lt;/tr&gt;&lt;td weight=3D"150px"&gt;&lt;b&gt;&lt;font size=3D"4"&gt;����������� "���"&lt;/font&gt;&lt;/b&gt;&lt;br /&gt;&lt;font size=3D"2"&gt;������: 2. ����: 2. ��������: ���. � ������: ���������� �������, �������������� �����, ���������, ����������� �����������, �������, ����-�����������, ������������� ������, ������ �����, ������� (������ ������, ���, �����, �������, ����� ��������� ���������������). �������������: ����� ����������� ���� ����������� 1 ��� � 3 ��, ����� ��������� � ������ ������ - ���������.&lt;/font&gt;&lt;/td&gt;&lt;td&gt;&lt;b&gt;&lt;center&gt;4800&lt;/center&gt;&lt;/b&gt;&lt;/td&gt;&lt;td&gt;&lt;b&gt;&lt;center&gt;6110&lt;/center&gt;&lt;/b&gt;&lt;/td&gt;&lt;/tr&gt;&lt;td weight=3D"150px"&gt;&lt;b&gt;&lt;font size=3D"4"&gt;����������� "����������"&lt;/font&gt;&lt;/b&gt;&lt;br /&gt;&lt;font size=3D"2"&gt;������: 2. ����: 2. ��������: ����������. � ������: ���������� �������, �������������� �����, �������� �����, ��� ������, ��������� ����, ���������, ����������� �����������, �������, ����-�����������, ����, ������� ���������������� �������, ������������� ������, ������ �����, ������� (������ ������, ���, �����, �������, ����� ��������� ���������������). �������������: ����� ����������� ���� ����������� 1 ��� � 3 ��, ����� ��������� � ������ ������ - ���������.&lt;/font&gt;&lt;/td&gt;&lt;td&gt;&lt;b&gt;&lt;center&gt;8190&lt;/center&gt;&lt;/b&gt;&lt;/td&gt;&lt;td&gt;&lt;b&gt;&lt;center&gt;8190&lt;/center&gt;&lt;/b&gt;&lt;/td&gt;&lt;/tr&gt;&lt;/table&gt;&lt;br /&gt;� ��������� ������: ����������, 3-������� ���������� �������, ������ SPA-��������� (�������, ������ � ������� �����), ����������� ��� (30 ����� ���������), ���������� ��������� � ������� ���������, ������������ ����� ������������ (���������, ��������, ������, ���������, �������, �������������), ������������ (������������, ��������, ������, �����, �����������, �������� ������� ����������� �����, ��������������, ���������), ���������-�������������� ���������. ������ �� �������������� �����: ���� �� 7-� ��� - 50%, �� 7-� ��� � �������� - 30%. ��� ���������� ����� ��� �� 12 ����� ������������� 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": 12:00&lt;br /&gt;����� �������� "�����": 357739, �����, �������������� ����, �. ����������, ��. �������, 8&lt;br /&gt;���� ��������� ������: 25.01.2016 &lt;br /&gt;��������� � ��������� "�����" �� �����: &lt;a href=3D"http://www.butterfly-tour.ru/main.php?kod_city=&amp;&amp;kislovodsk&amp;kod_sanator=&amp;&amp;k_elita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