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5-29.12.15&lt;/b&gt;&lt;/font&gt;&lt;/td&gt;&lt;/tr&gt;&lt;td weight=3D"150px"&gt;&lt;b&gt;&lt;font size=3D"4"&gt;����������� ���������� &lt;/font&gt;&lt;/b&gt;&lt;br /&gt;&lt;font size=3D"2"&gt; ����: 2. ��������: ����������. � ������: ������ ������, ����������� �����������, �����������, ������ �����&lt;/font&gt;&lt;/td&gt;&lt;td&gt;&lt;b&gt;&lt;center&gt;4500&lt;/center&gt;&lt;/b&gt;&lt;/td&gt;&lt;/tr&gt;&lt;td weight=3D"150px"&gt;&lt;b&gt;&lt;font size=3D"4"&gt;����������� ����&lt;/font&gt;&lt;/b&gt;&lt;br /&gt;&lt;font size=3D"2"&gt; ����: 2. ��������: ���. � ������: ������ ������, ����������� �����������, �����������, ������ �����.&lt;/font&gt;&lt;/td&gt;&lt;td&gt;&lt;b&gt;&lt;center&gt;6500&lt;/center&gt;&lt;/b&gt;&lt;/td&gt;&lt;/tr&gt;&lt;/table&gt;&lt;br /&gt;�������� �������� ������ ���� ������� �� 8 �������!!! � ��������� ������ ����������, �������, ����������� ��������� �����, �������������� ������, ������, ��������, �������, �������� ������������ ��������� � ������� � ��������. �������� 2 ��������������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 xml:space="preserve"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 ���� "��������� ������": &lt;br /&gt;����� ��������� ���� "��������� ������": 357700, �����,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, ����������� ��������, �. 4&lt;br /&gt;���� ��������� ������: 17.02.2015 &lt;br /&gt;��������� � �������� ���� "��������� ������" �� �����: &lt;a href=3D"http://www.butterfly-tour.ru/main.php?kod_city=&amp;&amp;kislovodsk&amp;kod_sanator=&amp;&amp;k_dvorynskoe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