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 ������ �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1.01.16-31.03.16&lt;/b&gt;&lt;/font&gt;&lt;/td&gt;&lt;td&gt;&lt;font size=3D"2"&gt;&lt;b&gt;01.04.16-30.06.16&lt;/b&gt;&lt;/font&gt;&lt;/td&gt;&lt;td&gt;&lt;font size=3D"2"&gt;&lt;b&gt;01.07.16-30.09.16&lt;/b&gt;&lt;/font&gt;&lt;/td&gt;&lt;/tr&gt;&lt;td weight=3D"150px"&gt;&lt;b&gt;&lt;font size=3D"4"&gt;����������� ��������. ��� ������� ����. �1,2,6,8&lt;/font&gt;&lt;/b&gt;&lt;br /&gt;&lt;font size=3D"2"&gt;������: 1. �������: 14,1 ��. �. ����: 1. ��������: �����������. ������: 1,2,6,8. � ������: ��������� ��� ���������� �������, ����, ����, ��������, ������, ������� ����, ����� �� ������, ������� � ��������, ������� �� ������� ������, ������� ����������������, ���������, �������, ����-���, ����, ������, ��������� �����, ������, ������ ������, ���, ������������� �������, ������, ������������ � ������������ ��������� ����.&lt;/font&gt;&lt;/td&gt;&lt;td&gt;&lt;b&gt;&lt;center&gt;5100&lt;/center&gt;&lt;/b&gt;&lt;/td&gt;&lt;td&gt;&lt;b&gt;&lt;center&gt;5200&lt;/center&gt;&lt;/b&gt;&lt;/td&gt;&lt;td&gt;&lt;b&gt;&lt;center&gt;5300&lt;/center&gt;&lt;/b&gt;&lt;/td&gt;&lt;/tr&gt;&lt;td weight=3D"150px"&gt;&lt;b&gt;&lt;font size=3D"4"&gt;����������� ��������. � �������� ����. �1,2,6,8&lt;/font&gt;&lt;/b&gt;&lt;br /&gt;&lt;font size=3D"2"&gt;������: 1. �������: 17,5 ��. �. ����: 1. ��������: ����������. ������: 1,2,6,8. � ������: ��������� ��� ���������� �������, ����, ����, ��������, ������, ������� ����, ����� �� ������, ������� � ��������, ������� �� ������� ������, ������� ����������������, ���������, �������, �������, ����, ������, ��������� �����, ������, ����� ���������, ������, ������ ������, ���, ������������� �������, ������ � ������ � �������� �� ����, ������, ������������ � ������������ ��������� ����&lt;/font&gt;&lt;/td&gt;&lt;td&gt;&lt;b&gt;&lt;center&gt;5570&lt;/center&gt;&lt;/b&gt;&lt;/td&gt;&lt;td&gt;&lt;b&gt;&lt;center&gt;5670&lt;/center&gt;&lt;/b&gt;&lt;/td&gt;&lt;td&gt;&lt;b&gt;&lt;center&gt;5780&lt;/center&gt;&lt;/b&gt;&lt;/td&gt;&lt;/tr&gt;&lt;td weight=3D"150px"&gt;&lt;b&gt;&lt;font size=3D"4"&gt;����������� ��������. ��� ������� ����. �1,2,6,7,8&lt;/font&gt;&lt;/b&gt;&lt;br /&gt;&lt;font size=3D"2"&gt;������: 1. �������: 22,8 ��. �. ����: 2. ��������: �����������. ������: 1,2,6,7,8. � ������: ��� ���������� ��� ���� ���������� �������, ������� ����, ����, 2 �����, 2 ��������, 2 ������, ���������� ������ ������� ����������������, ���������, �������, �������, ����, ������, ��������� �����, ������, ����� ���������, ������, ������� �� ����, �����, ����, ���, ������������� �������, ������, ������������ � ������������ ��������� ����.&lt;/font&gt;&lt;/td&gt;&lt;td&gt;&lt;b&gt;&lt;center&gt;4750&lt;/center&gt;&lt;/b&gt;&lt;/td&gt;&lt;td&gt;&lt;b&gt;&lt;center&gt;4880&lt;/center&gt;&lt;/b&gt;&lt;/td&gt;&lt;td&gt;&lt;b&gt;&lt;center&gt;5000&lt;/center&gt;&lt;/b&gt;&lt;/td&gt;&lt;/tr&gt;&lt;td weight=3D"150px"&gt;&lt;b&gt;&lt;font size=3D"4"&gt;����������� ��������. � �������� ����. �1,2,6,7,8&lt;/font&gt;&lt;/b&gt;&lt;br /&gt;&lt;font size=3D"2"&gt;������: 1. �������: 26 ��. �. ����: 2. ��������: ����������. ������: 1,2,6,7,8. � ������: ��� ���������� ��� ���� ���������� �������, ������� ����, ����, 2 �����, 2 ��������, 2 ������, ������� ����, ���������� ������, ������� ����������������, ���������, �������, �������, ����, ������, ��������� �����, ������</w:t>
        <w:tab/>
        <w:t>�����, ����, ���, ������������� �������, ���� ������ � ������ � �������� �� ����, ������, ������������ � ������������ ��������� ����.&lt;/font&gt;&lt;/td&gt;&lt;td&gt;&lt;b&gt;&lt;center&gt;4900&lt;/center&gt;&lt;/b&gt;&lt;/td&gt;&lt;td&gt;&lt;b&gt;&lt;center&gt;4990&lt;/center&gt;&lt;/b&gt;&lt;/td&gt;&lt;td&gt;&lt;b&gt;&lt;center&gt;5100&lt;/center&gt;&lt;/b&gt;&lt;/td&gt;&lt;/tr&gt;&lt;td weight=3D"150px"&gt;&lt;b&gt;&lt;font size=3D"4"&gt;����������� ��������. "�����"&lt;/font&gt;&lt;/b&gt;&lt;br /&gt;&lt;font size=3D"2"&gt;������: 1. �������: 32,4 ��. �. ����: 2. ��������: �������. ������: 8. � ������: ���������� �������, �����, ����, 2 �����, 2 ��������, 2 ������, ������� ����, ���������� ������, ����-����, ������� ����������������, ���������, �������, ����-���, ����, ������, ��������� �����, ������, ������, �������, ���, ������������� �������, ���� ������ � ������ � �������� �� ����, ������, ������������ � ������������ ��������� ����.&lt;/font&gt;&lt;/td&gt;&lt;td&gt;&lt;b&gt;&lt;center&gt;5410&lt;/center&gt;&lt;/b&gt;&lt;/td&gt;&lt;td&gt;&lt;b&gt;&lt;center&gt;5520&lt;/center&gt;&lt;/b&gt;&lt;/td&gt;&lt;td&gt;&lt;b&gt;&lt;center&gt;5620&lt;/center&gt;&lt;/b&gt;&lt;/td&gt;&lt;/tr&gt;&lt;td weight=3D"150px"&gt;&lt;b&gt;&lt;font size=3D"4"&gt;����������� ��������. ��� ����. �2,6,7&lt;/font&gt;&lt;/b&gt;&lt;br /&gt;&lt;font size=3D"2"&gt;������: 2. �������: 35,6 ��. �. ����: 2. ��������: ���. ������: 2,6,7. � ������: ���������� �������, ����� ����� ������ (����� � 2 ������), ������� ����, ��������� ������, 4 �����, 2 ��������, �����, ���������� ������, ������� �� ������, ���� ���������, ����� �� ������, ������� �� ������� ������, ������� ����������������, 2 ���������, DVD-�������������, �������, ������������, �����������, ����, ������������� ������, ��������� �����, ������, ����� ���������, ������, ���, �����, ����, ���, ������������� �������,����-��� �� ���������, ������, ������������ � ������������ ��������� ����.&lt;/font&gt;&lt;/td&gt;&lt;td&gt;&lt;b&gt;&lt;center&gt;7300&lt;/center&gt;&lt;/b&gt;&lt;/td&gt;&lt;td&gt;&lt;b&gt;&lt;center&gt;7400&lt;/center&gt;&lt;/b&gt;&lt;/td&gt;&lt;td&gt;&lt;b&gt;&lt;center&gt;7500&lt;/center&gt;&lt;/b&gt;&lt;/td&gt;&lt;/tr&gt;&lt;td weight=3D"150px"&gt;&lt;b&gt;&lt;font size=3D"4"&gt;����������� ��������. ��� "���� �����" (�101, 201, 202)&lt;/font&gt;&lt;/b&gt;&lt;br /&gt;&lt;font size=3D"2"&gt;������: 2. �������: 46,2 ��. �. ����: 2. ��������: ���. ������: 4. � ������: ���������� �������, ����� ����� ������ (����� � 2 ������), ��������, ��������� ������, ����, 2 ��������, 2 ���������� �������, ������� �� ������, ������� �� ������� ������</w:t>
        <w:tab/>
        <w:t>������� ����������������, 2 ����������, DVD-�������������, �������, ������������, �����������, ����, ������������� ������, ��������� �����, ������, ����� ���������, ������, ���</w:t>
        <w:tab/>
        <w:t>�����, ����, ���, ������������� �������, ����-��� �� ���������, ������, ������������ � ������������ ��������� ����.&lt;/font&gt;&lt;/td&gt;&lt;td&gt;&lt;b&gt;&lt;center&gt;8505&lt;/center&gt;&lt;/b&gt;&lt;/td&gt;&lt;td&gt;&lt;b&gt;&lt;center&gt;8610&lt;/center&gt;&lt;/b&gt;&lt;/td&gt;&lt;td&gt;&lt;b&gt;&lt;center&gt;8715&lt;/center&gt;&lt;/b&gt;&lt;/td&gt;&lt;/tr&gt;&lt;td weight=3D"150px"&gt;&lt;b&gt;&lt;font size=3D"4"&gt;����������� ��������. ���"����" (�3)&lt;/font&gt;&lt;/b&gt;&lt;br /&gt;&lt;font size=3D"2"&gt;������: 2. �������: 62,2 ��. �. ����: 2. ��������: ���. ������: 5. ���-�� �������: 1. � ������: ���������� �������, 2 ��������, ��������� ������, �����, ��������, 2 ���������� �������, ����, ����, �������� ��������, 2 ������, ���������� ����, 2 ������, �����, �������,</w:t>
        <w:tab/>
        <w:t>������� ����������������, 2 ����������, 2 DVD-������������, �������, ������������, �����������, ������������� ������, ������, ��������� �����, ����� ���������, ������, ���,</w:t>
        <w:tab/>
        <w:t xml:space="preserve">�����, ����, ���, ������������� �������, ����-��� �� ���������, ������, ������������ � ������������ ��������� ����.&lt;/font&gt;&lt;/td&gt;&lt;td&gt;&lt;b&gt;&lt;center&gt;11340&lt;/center&gt;&lt;/b&gt;&lt;/td&gt;&lt;td&gt;&lt;b&gt;&lt;center&gt;11445&lt;/center&gt;&lt;/b&gt;&lt;/td&gt;&lt;td&gt;&lt;b&gt;&lt;center&gt;11550&lt;/center&gt;&lt;/b&gt;&lt;/td&gt;&lt;/tr&gt;&lt;td weight=3D"150px"&gt;&lt;b&gt;&lt;font size=3D"4"&gt;����������� (1) ����. �5  "����"&lt;/font&gt;&lt;/b&gt;&lt;br /&gt;&lt;font size=3D"2"&gt;������: 2. �������: 104,5 ��. �. ����: 2. ��������: ����������. ������: 5. ���-�� �������: 1. � ������: ���������� �������, 2 ��������, 2 ��������� �������, 4 ������, 2 ���������, ���������� ������, ����, ��������� ����, 5 �������, �������� ��������, 2 ������, ������� ����, ���������� ����, 2 ������, �������, ����� ������� ����������������, 3 ����������, 3 DVD-������������, �������, 2 �������������, 2 ������������, ������������� ������, �������������, ������, ������� �������, ��������� �����, ����� ���������, ������, ���, 2 �������, ���� ������ � ������ � �������� �� ����, ����-��� �� ���������, ������, ������������ � ������������ ��������� ����. �������������: ��������� ��������� ��� � �������� ������, � ����� ������� � �����. &lt;/font&gt;&lt;/td&gt;&lt;td&gt;&lt;b&gt;&lt;center&gt;21000&lt;/center&gt;&lt;/b&gt;&lt;/td&gt;&lt;td&gt;&lt;b&gt;&lt;center&gt;21100&lt;/center&gt;&lt;/b&gt;&lt;/td&gt;&lt;td&gt;&lt;b&gt;&lt;center&gt;21200&lt;/center&gt;&lt;/b&gt;&lt;/td&gt;&lt;/tr&gt;&lt;td weight=3D"150px"&gt;&lt;b&gt;&lt;font size=3D"4"&gt;����������� ��������. ������� ����. 2,6,7,8&lt;/font&gt;&lt;/b&gt;&lt;br /&gt;&lt;font size=3D"2"&gt;������: 2. ����: 2. ��������: ���.&lt;/font&gt;&lt;/td&gt;&lt;td&gt;&lt;b&gt;&lt;center&gt;6670&lt;/center&gt;&lt;/b&gt;&lt;/td&gt;&lt;td&gt;&lt;b&gt;&lt;center&gt;6780&lt;/center&gt;&lt;/b&gt;&lt;/td&gt;&lt;td&gt;&lt;b&gt;&lt;center&gt;6880&lt;/center&gt;&lt;/b&gt;&lt;/td&gt;&lt;/tr&gt;&lt;td weight=3D"150px"&gt;&lt;b&gt;&lt;font size=3D"4"&gt;����������� �������. ������������ ����. 7 �308,408&lt;/font&gt;&lt;/b&gt;&lt;br /&gt;&lt;font size=3D"2"&gt;������: 2. ����: 2. ��������: ����������.&lt;/font&gt;&lt;/td&gt;&lt;td&gt;&lt;b&gt;&lt;center&gt;8505&lt;/center&gt;&lt;/b&gt;&lt;/td&gt;&lt;td&gt;&lt;b&gt;&lt;center&gt;8610&lt;/center&gt;&lt;/b&gt;&lt;/td&gt;&lt;td&gt;&lt;b&gt;&lt;center&gt;8715&lt;/center&gt;&lt;/b&gt;&lt;/td&gt;&lt;/tr&gt;&lt;td weight=3D"150px"&gt;&lt;b&gt;&lt;font size=3D"4"&gt;����������� ��������. ��� "���� �����" �103,203&lt;/font&gt;&lt;/b&gt;&lt;br /&gt;&lt;font size=3D"2"&gt;������: 2. ����: 2. ��������: ����������.&lt;/font&gt;&lt;/td&gt;&lt;td&gt;&lt;b&gt;&lt;center&gt;8900&lt;/center&gt;&lt;/b&gt;&lt;/td&gt;&lt;td&gt;&lt;b&gt;&lt;center&gt;9030&lt;/center&gt;&lt;/b&gt;&lt;/td&gt;&lt;td&gt;&lt;b&gt;&lt;center&gt;9150&lt;/center&gt;&lt;/b&gt;&lt;/td&gt;&lt;/tr&gt;&lt;td weight=3D"150px"&gt;&lt;b&gt;&lt;font size=3D"4"&gt;����������� ��������. ��� ����. 6 �501&lt;/font&gt;&lt;/b&gt;&lt;br /&gt;&lt;font size=3D"2"&gt;������: 3. ����: 2. ��������: ����������.&lt;/font&gt;&lt;/td&gt;&lt;td&gt;&lt;b&gt;&lt;center&gt;8510&lt;/center&gt;&lt;/b&gt;&lt;/td&gt;&lt;td&gt;&lt;b&gt;&lt;center&gt;8600&lt;/center&gt;&lt;/b&gt;&lt;/td&gt;&lt;td&gt;&lt;b&gt;&lt;center&gt;8710&lt;/center&gt;&lt;/b&gt;&lt;/td&gt;&lt;/tr&gt;&lt;/table&gt;&lt;br /&gt;� ��������� ������� ����������, ������� � �������, ����������� ���������, ����������, �������, ����������� �����,���������������, ��������� �����������, ��������, ������� ������, �� ����� - ��������� �������� ������. �� ���. ����� �� ����� �� 4 �� 7 ��� ������ 50%, �� ����� �� 7 �� 14 ��� - 40%, �� ����� ������ 14-�� ��� � �������� 20%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 ��������": 00:00&lt;br /&gt;����� �������� "������ ��������": �������������� ����, �. ����������, ��. ��������, 1&lt;br /&gt;���� ��������� ������: 25.01.2016 &lt;br /&gt;��������� � ��������� "������ ��������" �� �����: &lt;a href=3D"http://www.butterfly-tour.ru/main.php?kod_city=&amp;&amp;kislovodsk&amp;kod_sanator=&amp;&amp;k_dolina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