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 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1 ��������� ����. �4&lt;/font&gt;&lt;/b&gt;&lt;br /&gt;&lt;font size=3D"2"&gt;������: 1. �������: 12,2 ��.�. ��. �. ����: 1. ��������: ����������. ������: 4. � ������: ���������, �����������, ������, ������� (���-������, ������, ��������).&lt;/font&gt;&lt;/td&gt;&lt;td&gt;&lt;b&gt;&lt;center&gt;31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3 ��������� ����. �4&lt;/font&gt;&lt;/b&gt;&lt;br /&gt;&lt;font size=3D"2"&gt;������: 1. �������: 12,4 ��.�. ��. �. ����: 2. ��������: �����������. ������: 4. � ������: ���������, �����������, ������, ������� (���-������, ������, ��������).&lt;/font&gt;&lt;/td&gt;&lt;td&gt;&lt;b&gt;&lt;center&gt;19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(����) ����. �3&lt;/font&gt;&lt;/b&gt;&lt;br /&gt;&lt;font size=3D"2"&gt;������: 2. �������: 23,4 ��.�. ��. �. ����: 2. ��������: �����������. ������: 3. � ������: ���������, �����������, ������, ������� (���-������, ������, ��������, �������� �� ����).&lt;/font&gt;&lt;/td&gt;&lt;td&gt;&lt;b&gt;&lt;center&gt;19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1 ��������� ����. �2&lt;/font&gt;&lt;/b&gt;&lt;br /&gt;&lt;font size=3D"2"&gt;������: 1. �������: 12,2 ��.�. ��. �. ����: 1. ��������: ����������. ������: 2. � ������: ���������, �����������, ������, ������� (���-������, ������, ��������).&lt;/font&gt;&lt;/td&gt;&lt;td&gt;&lt;b&gt;&lt;center&gt;31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1 ��������� ����. �2&lt;/font&gt;&lt;/b&gt;&lt;br /&gt;&lt;font size=3D"2"&gt;������: 1. �������: 12,2 ��.�. ��. �. ����: 2. ��������: ����������. ������: 2. � ������: ���������, �����������, ������, ������� (���-������, ������, ��������).&lt;/font&gt;&lt;/td&gt;&lt;td&gt;&lt;b&gt;&lt;center&gt;2250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�������� ����. �2&lt;/font&gt;&lt;/b&gt;&lt;br /&gt;&lt;font size=3D"2"&gt;������: 2. �������: 28,2 ��.�. ��. �. ����: 2. ��������: ����������. ������: 2. � ������: ��� ����������, �����������, ��� �������, �������������, ������� (������ ������, ������, ��������).&lt;/font&gt;&lt;/td&gt;&lt;td&gt;&lt;b&gt;&lt;center&gt;2390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���. ��� ����. �2&lt;/font&gt;&lt;/b&gt;&lt;br /&gt;&lt;font size=3D"2"&gt;������: 2. �������: 32,1 ��.�. ��. �. ����: 2. ��������: ���. ������: 2. � ������: ���������, �����������, ��� �������, �������������, ������� (������ ������, ������, ��������).&lt;/font&gt;&lt;/td&gt;&lt;td&gt;&lt;b&gt;&lt;center&gt;30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2 �������� ����. �4&lt;/font&gt;&lt;/b&gt;&lt;br /&gt;&lt;font size=3D"2"&gt;������: 1. �������: 9,3  ��. �. ����: 1. ��������: �����������. ������: 4. � ������: ���������, �����������, ������, ������� (���-������, ������, ��������).&lt;/font&gt;&lt;/td&gt;&lt;td&gt;&lt;b&gt;&lt;center&gt;2450&lt;/center&gt;&lt;/b&gt;&lt;/td&gt;&lt;td&gt;&lt;b&gt;&lt;center&gt;&lt;/center&gt;&lt;/b&gt;&lt;/td&gt;&lt;td&gt;&lt;b&gt;&lt;center&gt;&lt;/center&gt;&lt;/b&gt;&lt;/td&gt;&lt;/tr&gt;&lt;td weight=3D"150px"&gt;&lt;b&gt;&lt;font size=3D"4"&gt;����������� 1 ��������� ����. �4&lt;/font&gt;&lt;/b&gt;&lt;br /&gt;&lt;font size=3D"2"&gt;������: 1. �������: 12,2 ��. �. ����: 2. ��������: ����������. ������: 4. � ������: ���������, �����������, ������, ������� (������ ������, ������, ��������).&lt;/font&gt;&lt;/td&gt;&lt;td&gt;&lt;b&gt;&lt;center&gt;2250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��������  ����. �4&lt;/font&gt;&lt;/b&gt;&lt;br /&gt;&lt;font size=3D"2"&gt;������: 2. �������: 28,2 ��. �. ����: 2. ��������: ����������. ������: 4. � ������: ��� ����������, �����������, ��� �������, �������������, ��� ������� (�����, ���, ��� �������, ��� ��������).&lt;/font&gt;&lt;/td&gt;&lt;td&gt;&lt;b&gt;&lt;center&gt;2390&lt;/center&gt;&lt;/b&gt;&lt;/td&gt;&lt;td&gt;&lt;b&gt;&lt;center&gt;&lt;/center&gt;&lt;/b&gt;&lt;/td&gt;&lt;td&gt;&lt;b&gt;&lt;center&gt;&lt;/center&gt;&lt;/b&gt;&lt;/td&gt;&lt;/tr&gt;&lt;td weight=3D"150px"&gt;&lt;b&gt;&lt;font size=3D"4"&gt;����������� 2 �������� ����.�4&lt;/font&gt;&lt;/b&gt;&lt;br /&gt;&lt;font size=3D"2"&gt;������: 1. �������: 12,2 ��.�. ��. �. ����: 2. ��������: �����������. ������: 4. � ������: 2 ���������� �������, ���, ���������,�����������.&lt;/font&gt;&lt;/td&gt;&lt;td&gt;&lt;b&gt;&lt;center&gt;2100&lt;/center&gt;&lt;/b&gt;&lt;/td&gt;&lt;td&gt;&lt;b&gt;&lt;center&gt;&lt;/center&gt;&lt;/b&gt;&lt;/td&gt;&lt;td&gt;&lt;b&gt;&lt;center&gt;&lt;/center&gt;&lt;/b&gt;&lt;/td&gt;&lt;/tr&gt;&lt;/table&gt;&lt;br /&gt;� ��������� ������� ����������, ������� � �������. ���� �� �������� ����� ������������� ������ 10%, �� ���. ����� - 20%. �������� �� ���. ����� ������ 10%. � ����������� ����������� ������� �������� ����������� ���������� �� ������� 20% �� ��������� ����� 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���": 08:00 &lt;br /&gt;����� �������� "����� ���������": 357700, �����, �������������� ����, �. ����������, ��-� ������, 30&lt;br /&gt;���� ��������� ������: 13.04.2016 &lt;br /&gt;��������� � ��������� "����� ���������" �� �����: &lt;a href=3D"http://www.butterfly-tour.ru/main.php?kod_city=&amp;&amp;kislovodsk&amp;kod_sanator=&amp;&amp;k_dimit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