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9.03.16-30.04.16&lt;/b&gt;&lt;/font&gt;&lt;/td&gt;&lt;td&gt;&lt;font size=3D"2"&gt;&lt;b&gt;01.05.16-31.07.16&lt;/b&gt;&lt;/font&gt;&lt;/td&gt;&lt;td&gt;&lt;font size=3D"2"&gt;&lt;b&gt;01.08.16-10.11.16&lt;/b&gt;&lt;/font&gt;&lt;/td&gt;&lt;td&gt;&lt;font size=3D"2"&gt;&lt;b&gt;11.11.16-27.12.16&lt;/b&gt;&lt;/font&gt;&lt;/td&gt;&lt;/tr&gt;&lt;td weight=3D"150px"&gt;&lt;b&gt;&lt;font size=3D"4"&gt;����������� ��������&lt;/font&gt;&lt;/b&gt;&lt;br /&gt;&lt;font size=3D"2"&gt;������: 1. �������: 18,6 ��. �. ����: 2. ��������: �����������. ������: ��������. ���-�� �������: 38. � ������: ���������� ��� ��� ������������ �������, ����������� �����������, �������, �����������, �����-�������, ����, ����� ������� (������ ������, ������, ���), ����������� ������� �����.   �������������: ����� ��������� ��������������� � ������ � ���� ������. � ������� ������ ��������� ������ ��� ���������� � 2013 ����.&lt;/font&gt;&lt;/td&gt;&lt;td&gt;&lt;b&gt;&lt;center&gt;4200&lt;/center&gt;&lt;/b&gt;&lt;/td&gt;&lt;td&gt;&lt;b&gt;&lt;center&gt;4500&lt;/center&gt;&lt;/b&gt;&lt;/td&gt;&lt;td&gt;&lt;b&gt;&lt;center&gt;4950&lt;/center&gt;&lt;/b&gt;&lt;/td&gt;&lt;td&gt;&lt;b&gt;&lt;center&gt;3950&lt;/center&gt;&lt;/b&gt;&lt;/td&gt;&lt;/tr&gt;&lt;td weight=3D"150px"&gt;&lt;b&gt;&lt;font size=3D"4"&gt;����������� �� ���&lt;/font&gt;&lt;/b&gt;&lt;br /&gt;&lt;font size=3D"2"&gt;������: 1,5. �������: 30,4 ��. �. ����: 2. ��������: �������. ������: ��������. ���-�� �������: 10. � ������: ���������� ��� ��� ������������ �������, ���� ������, ����������� �����������, �������, �����������, �����-�������, ����, �������� Wi-Fi, ����� ������� (������ ������, ������, ���), ������ (�������� �� ������ ��������� ����), ����������� ������� �����.  �������������: ����� ��������� ��������������� � ������ � ���� ������. � ������� ������ ��������� ������ ���������� � 2009 ����.&lt;/font&gt;&lt;/td&gt;&lt;td&gt;&lt;b&gt;&lt;center&gt;4750&lt;/center&gt;&lt;/b&gt;&lt;/td&gt;&lt;td&gt;&lt;b&gt;&lt;center&gt;5800&lt;/center&gt;&lt;/b&gt;&lt;/td&gt;&lt;td&gt;&lt;b&gt;&lt;center&gt;6400&lt;/center&gt;&lt;/b&gt;&lt;/td&gt;&lt;td&gt;&lt;b&gt;&lt;center&gt;4500&lt;/center&gt;&lt;/b&gt;&lt;/td&gt;&lt;/tr&gt;&lt;td weight=3D"150px"&gt;&lt;b&gt;&lt;font size=3D"4"&gt;����������� "���"&lt;/font&gt;&lt;/b&gt;&lt;br /&gt;&lt;font size=3D"2"&gt;������: 2. �������: 37,7 ��. �. ����: 2. ��������: ���. ������: ��������. ���-�� �������: 11. � ������: ���������� �������, ���� ������, ����������� �����������, �������, �����������, �����-�������, ����, �������� Wi-Fi, ����� ������� (������, ���), ������, ����������� ������� �����.&lt;/font&gt;&lt;/td&gt;&lt;td&gt;&lt;b&gt;&lt;center&gt;5450&lt;/center&gt;&lt;/b&gt;&lt;/td&gt;&lt;td&gt;&lt;b&gt;&lt;center&gt;7200&lt;/center&gt;&lt;/b&gt;&lt;/td&gt;&lt;td&gt;&lt;b&gt;&lt;center&gt;7900&lt;/center&gt;&lt;/b&gt;&lt;/td&gt;&lt;td&gt;&lt;b&gt;&lt;center&gt;5200&lt;/center&gt;&lt;/b&gt;&lt;/td&gt;&lt;/tr&gt;&lt;td weight=3D"150px"&gt;&lt;b&gt;&lt;font size=3D"4"&gt;����������� ����������� ���&lt;/font&gt;&lt;/b&gt;&lt;br /&gt;&lt;font size=3D"2"&gt;������: 2. �������: 54 ��. �. ����: 2. ��������: ����������. ������: ��������. ���-�� �������: 1. � ������: ���������� �������, ���� ������, �������, ����������� �����������, �������, �����������, �����-�������, ����, �������� Wi-Fi, ��� ������ �������, ���, ������, ����������� ������� �����.&lt;/font&gt;&lt;/td&gt;&lt;td&gt;&lt;b&gt;&lt;center&gt;8100&lt;/center&gt;&lt;/b&gt;&lt;/td&gt;&lt;td&gt;&lt;b&gt;&lt;center&gt;10700&lt;/center&gt;&lt;/b&gt;&lt;/td&gt;&lt;td&gt;&lt;b&gt;&lt;center&gt;11750&lt;/center&gt;&lt;/b&gt;&lt;/td&gt;&lt;td&gt;&lt;b&gt;&lt;center&gt;7700&lt;/center&gt;&lt;/b&gt;&lt;/td&gt;&lt;/tr&gt;&lt;/table&gt;&lt;br /&gt;� ��������� ������: ����������, 3-������� �������, �������. ���� 0 �� 2 ��� ��� ������������� ������ ��������� ���������, ���� �� 2 �� 5 ��� ��������� �� ������������ �� ������������ � �����. ������� ����� � 5 ���.��������� �������� � �������������� ���� �������� � ����������. �������� ������������ ��������������� �������: ���������� + �������, ���������� + �����������, ���������� + ������ 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 ������": 12:00&lt;br /&gt;����� �������� "�������� ������": 357700, �����, �������������� ����, �. ����������, ��. �������, 5&lt;br /&gt;���� ��������� ������: 11.04.2016 &lt;br /&gt;��������� � ��������� "�������� ������" �� �����: &lt;a href=3D"http://www.butterfly-tour.ru/main.php?kod_city=&amp;&amp;kislovodsk&amp;kod_sanator=&amp;&amp;k_celeb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