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 �����&lt;/font&gt;&lt;/b&gt;&lt;br /&gt;&lt;font size=3D"2"&gt; ����: 2. ��������: �����������. ���-�� �������: 4.&lt;/font&gt;&lt;/td&gt;&lt;td&gt;&lt;b&gt;&lt;center&gt;2000&lt;/center&gt;&lt;/b&gt;&lt;/td&gt;&lt;/tr&gt;&lt;td weight=3D"150px"&gt;&lt;b&gt;&lt;font size=3D"4"&gt;����������� ���������� �����&lt;/font&gt;&lt;/b&gt;&lt;br /&gt;&lt;font size=3D"2"&gt;������: 1. ����: 2. ��������: ����������. ���-�� �������: 5. � ������: �����������, ���������, �������, ������, ��� �� ����� �����, �������, ������, ��������� ��������������. ������� ���������� �����. �������������: � ������ �2 ���������� �������, � ��������� ������� ������� �������&lt;/font&gt;&lt;/td&gt;&lt;td&gt;&lt;b&gt;&lt;center&gt;2200&lt;/center&gt;&lt;/b&gt;&lt;/td&gt;&lt;/tr&gt;&lt;td weight=3D"150px"&gt;&lt;b&gt;&lt;font size=3D"4"&gt;����������� ����� �������&lt;/font&gt;&lt;/b&gt;&lt;br /&gt;&lt;font size=3D"2"&gt;������: 1. ����: 2. ��������: �������. ���-�� �������: 1. � ������: �����������, ���������, ������, ��� �� ����� �����, �������, ������, ��������� ��������������. ������� ���������� �����.&lt;/font&gt;&lt;/td&gt;&lt;td&gt;&lt;b&gt;&lt;center&gt;2850&lt;/center&gt;&lt;/b&gt;&lt;/td&gt;&lt;/tr&gt;&lt;/table&gt;&lt;br /&gt;� ��������� ������ �����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 "�����": 12:00&lt;br /&gt;����� ��������� "�����": �. ����������, ��. ���������, �. 17�&lt;br /&gt;���� ��������� ������: 23.04.2015 &lt;br /&gt;��������� � ��������� "�����" �� �����: &lt;a href=3D"http://www.butterfly-tour.ru/main.php?kod_city=&amp;&amp;kislovodsk&amp;kod_sanator=&amp;&amp;k_bayze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