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25.03.16&lt;/b&gt;&lt;/font&gt;&lt;/td&gt;&lt;td&gt;&lt;font size=3D"2"&gt;&lt;b&gt;26.03.16-31.07.16&lt;/b&gt;&lt;/font&gt;&lt;/td&gt;&lt;td&gt;&lt;font size=3D"2"&gt;&lt;b&gt;01.08.16-16.10.16&lt;/b&gt;&lt;/font&gt;&lt;/td&gt;&lt;td&gt;&lt;font size=3D"2"&gt;&lt;b&gt;17.10.16-20.11.16&lt;/b&gt;&lt;/font&gt;&lt;/td&gt;&lt;/tr&gt;&lt;td weight=3D"150px"&gt;&lt;b&gt;&lt;font size=3D"4"&gt;����������� "��������"&lt;/font&gt;&lt;/b&gt;&lt;br /&gt;&lt;font size=3D"2"&gt;������: 1. �������: 20 ��. �. ����: 1. ��������: �����������. ������: �������� ������. � ������: ���������� ������ (�������, ��������� ����, ��� �����, �����, ���� �� ������), �� ���������, DVD �����, �������, �����������, ����, �����������, ����� ������, ������ �����, ������� (������ ������, ���, �����, �������, ����� ��������� ���������������), �������, ������� (�������, �������� �����, ��� ������, ��������� ������).  �������������: ������� ����� ������� ��������� 12 ��.�., ������� ������� - 12 ��.�. ����� ����������� ���� - ��� � ��� ��, ����� ��������� - �� ���������, ������ ������ � ���������. � ������ �������� ���������� 2-� �������.&lt;/font&gt;&lt;/td&gt;&lt;td&gt;&lt;b&gt;&lt;center&gt;4400&lt;/center&gt;&lt;/b&gt;&lt;/td&gt;&lt;td&gt;&lt;b&gt;&lt;center&gt;5300&lt;/center&gt;&lt;/b&gt;&lt;/td&gt;&lt;td&gt;&lt;b&gt;&lt;center&gt;5600&lt;/center&gt;&lt;/b&gt;&lt;/td&gt;&lt;td&gt;&lt;b&gt;&lt;center&gt;5300&lt;/center&gt;&lt;/b&gt;&lt;/td&gt;&lt;/tr&gt;&lt;td weight=3D"150px"&gt;&lt;b&gt;&lt;font size=3D"4"&gt;����������� "��������"&lt;/font&gt;&lt;/b&gt;&lt;br /&gt;&lt;font size=3D"2"&gt;������: 1. �������: 25 ��. �. ����: 2. ��������: �����������. ������: �������� "����", "�������", "�����". � ������: ��� ���������� �������, ���������� ������ (������������ �����, ��� ���������� �����, ��� �����, ���� �� ������, ��������), �� ���������, ����������� �����������, DVD �����, �������, �����������, �����������, ����� ������, ������ �����, ����, ������� (������ ������ � �������������, ���, �����, �������, ����� ��������� ���������������). �������������: ����� ����������� ���� - ��� � ��� ��, ����� ��������� - �� ���������, ������ ������ � ���������.&lt;/font&gt;&lt;/td&gt;&lt;td&gt;&lt;b&gt;&lt;center&gt;4100&lt;/center&gt;&lt;/b&gt;&lt;/td&gt;&lt;td&gt;&lt;b&gt;&lt;center&gt;5200&lt;/center&gt;&lt;/b&gt;&lt;/td&gt;&lt;td&gt;&lt;b&gt;&lt;center&gt;5500&lt;/center&gt;&lt;/b&gt;&lt;/td&gt;&lt;td&gt;&lt;b&gt;&lt;center&gt;5200&lt;/center&gt;&lt;/b&gt;&lt;/td&gt;&lt;/tr&gt;&lt;td weight=3D"150px"&gt;&lt;b&gt;&lt;font size=3D"4"&gt;����������� �����&lt;/font&gt;&lt;/b&gt;&lt;br /&gt;&lt;font size=3D"2"&gt;������: 1. �������: 20 ��. �. ����: 2. ��������: ����������. ������: �������� ������. � ������: ���������� �������, ���������� ������ (������, ����, �������� ������, �������, ���� �� ������), �� ���������, ����������� �����������, DVD �����, �������, �����������, �����������, ����� ������, ������ �����, ����, ������� (������ ������, ���, �����, �������, ����� ��������� ���������������), ������. �������������: ����� ����������� ���� - ��� � ��� ��, ����� ��������� - �� ���������, ������ ������ � ���������. ������� ������ - ��������� �� ������������ ������.&lt;/font&gt;&lt;/td&gt;&lt;td&gt;&lt;b&gt;&lt;center&gt;5000&lt;/center&gt;&lt;/b&gt;&lt;/td&gt;&lt;td&gt;&lt;b&gt;&lt;center&gt;6100&lt;/center&gt;&lt;/b&gt;&lt;/td&gt;&lt;td&gt;&lt;b&gt;&lt;center&gt;6400&lt;/center&gt;&lt;/b&gt;&lt;/td&gt;&lt;td&gt;&lt;b&gt;&lt;center&gt;6100&lt;/center&gt;&lt;/b&gt;&lt;/td&gt;&lt;/tr&gt;&lt;td weight=3D"150px"&gt;&lt;b&gt;&lt;font size=3D"4"&gt;����������� "���-����" (������ �������)&lt;/font&gt;&lt;/b&gt;&lt;br /&gt;&lt;font size=3D"2"&gt;������: 2. �������: 24 ��. �. ����: 2. ��������: ���. ������: �������� ������. � ������: ���������� �������, ���������� ������ (� ������� - �����, ���� �� ����; � �������� - �����, ��������� ����, ��� �����, ���������� ������, �����), �� ���������, ����������� �����������, DVD �����, �������, �����������, �����������, ����� ������, ������ �����, ����, ������� (�����, ���, �����, �������, ����� ��������� ���������������), �������, ������ ������� (��� ��������; ��� ������� ������, ������ �� ������). �������������: ������� ������� ������� ��������� 22 ��.�. ����� ����������� ���� - ��� � ��� ��, ����� ��������� - �� ���������, ������ ������ � ���������.&lt;/font&gt;&lt;/td&gt;&lt;td&gt;&lt;b&gt;&lt;center&gt;5100&lt;/center&gt;&lt;/b&gt;&lt;/td&gt;&lt;td&gt;&lt;b&gt;&lt;center&gt;6500&lt;/center&gt;&lt;/b&gt;&lt;/td&gt;&lt;td&gt;&lt;b&gt;&lt;center&gt;6800&lt;/center&gt;&lt;/b&gt;&lt;/td&gt;&lt;td&gt;&lt;b&gt;&lt;center&gt;6500&lt;/center&gt;&lt;/b&gt;&lt;/td&gt;&lt;/tr&gt;&lt;td weight=3D"150px"&gt;&lt;b&gt;&lt;font size=3D"4"&gt;����������� "���" � ���������&lt;/font&gt;&lt;/b&gt;&lt;br /&gt;&lt;font size=3D"2"&gt;������: 2. �������: 49 ��. �. ����: 2. ��������: ���. ������: �������� "�������", "�����". � ������: ���������� �������, ���������� ������ (� ������� - ���� �� ������, ��������� ������, ����, ������, �����; � �������� - ����� � ������, ��������� ������, �����, ���� �� ������, ���� ����������), �� ���������, DVD �����, �������, �����������, �����������, ����, ����� ������, ������ �����, �������, ������� (������ ������ � �������������, ���, �����, �������, ����� ��������� ���������������). �������������: ����� ����������� ���� - ��� � ��� ��, ����� ��������� - �� ���������, ������ ������ � ���������. ������ ����������� �� ���������� ����� ��������.&lt;/font&gt;&lt;/td&gt;&lt;td&gt;&lt;b&gt;&lt;center&gt;5600&lt;/center&gt;&lt;/b&gt;&lt;/td&gt;&lt;td&gt;&lt;b&gt;&lt;center&gt;6800&lt;/center&gt;&lt;/b&gt;&lt;/td&gt;&lt;td&gt;&lt;b&gt;&lt;center&gt;7200&lt;/center&gt;&lt;/b&gt;&lt;/td&gt;&lt;td&gt;&lt;b&gt;&lt;center&gt;6800&lt;/center&gt;&lt;/b&gt;&lt;/td&gt;&lt;/tr&gt;&lt;td weight=3D"150px"&gt;&lt;b&gt;&lt;font size=3D"4"&gt;����������� "��� ����������"&lt;/font&gt;&lt;/b&gt;&lt;br /&gt;&lt;font size=3D"2"&gt;������: 2. �������: 87 ��. �. ����: 2. ��������: ����������. ������: ������� "����". � ������: ���������� �������, ���������� ������ (� ������� - ������������ �����, ���� �� ������, ��� ������, ����� ��� ���������; � �������� - ����� � ��� ������, ��������� ����, �����, ������� �������, �����, ���������� ������, ��� ����-������ �� ����, ��������� ���� � ����), ��� �� ����������, ��� DVD ������, �������, �����������, �����������, ����, ����� ������, ������ �����, �������, ������� (������ ������ � �������������, ���, �����, �������, ����� ��������� ���������������). �������������: ����� ����������� ���� - ��� � ��� ��, ����� ��������� - �� ���������, ������ ������ � ���������. ������ ������ ��������� ����������� �� ���������� ����� ��������.&lt;/font&gt;&lt;/td&gt;&lt;td&gt;&lt;b&gt;&lt;center&gt;7500&lt;/center&gt;&lt;/b&gt;&lt;/td&gt;&lt;td&gt;&lt;b&gt;&lt;center&gt;8500&lt;/center&gt;&lt;/b&gt;&lt;/td&gt;&lt;td&gt;&lt;b&gt;&lt;center&gt;8800&lt;/center&gt;&lt;/b&gt;&lt;/td&gt;&lt;td&gt;&lt;b&gt;&lt;center&gt;8500&lt;/center&gt;&lt;/b&gt;&lt;/td&gt;&lt;/tr&gt;&lt;td weight=3D"150px"&gt;&lt;b&gt;&lt;font size=3D"4"&gt;������������&lt;/font&gt;&lt;/b&gt;&lt;br /&gt;&lt;font size=3D"2"&gt;������: 3. �������: 78 ��. �. ����: 2. ��������: ����������. ������: �������� ������. � ������: ���������� �������, ���������� ������ (� ������� - ������������ �����, ���� �� ������; � �������� - �����, ������� �����, ��������� ����, �����, ������� ������, ��������� �������, ���������� ������, ����-������ �� ����, ����� ��� ���������; � �������� - ���� �� ������, ���������, �����, �����), ��� �� ����������, DVD �����, �������, �����������, �����������, ����, ����� ������, ������ �����, ������� (�����-�������, ���, �����, �������, ����� ��������� ���������������), ����� ������� (������ �� ��������, ����� �������, ������-�������, ������-������, �����, ��� �����, ������ �� ���������, ������). �������������: ������� ������� ��������� 54 ��.�. ����� ����������� ���� - ��� � ��� ��, ����� ��������� - �� ���������, ������ ������ � ���������.&lt;/font&gt;&lt;/td&gt;&lt;td&gt;&lt;b&gt;&lt;center&gt;10500&lt;/center&gt;&lt;/b&gt;&lt;/td&gt;&lt;td&gt;&lt;b&gt;&lt;center&gt;15400&lt;/center&gt;&lt;/b&gt;&lt;/td&gt;&lt;td&gt;&lt;b&gt;&lt;center&gt;15700&lt;/center&gt;&lt;/b&gt;&lt;/td&gt;&lt;td&gt;&lt;b&gt;&lt;center&gt;15400&lt;/center&gt;&lt;/b&gt;&lt;/td&gt;&lt;/tr&gt;&lt;/table&gt;&lt;br /&gt;� ��������� ������� ������: ����������, 3-� ������� ������� �� ������� ����-�����, �������, ������ ������ ������. ������ �� �������������� �����: ���� �� 4-� �� 12-� ��� - 40%, �������� - 30%. ���� � 2 �� 4 ��� ��������� �� ��������������� ������� 800 ������ � �����. �������� ����������� ���������� � ����������� ������ �� �������. ��� �� �������� ������������ ��������������� �������, 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": 10:00, ����� � 12:00&lt;br /&gt;����� �������� "����� ������": 357700, �����, �������������� ����, �. ����������, ��. ������, 107-�&lt;br /&gt;���� ��������� ������: 25.01.2016 &lt;br /&gt;��������� � ��������� "����� ������" �� �����: &lt;a href=3D"http://www.butterfly-tour.ru/main.php?kod_city=&amp;&amp;kislovodsk&amp;kod_sanator=&amp;&amp;k_arnes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