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0.05.15-31.07.15&lt;/b&gt;&lt;/font&gt;&lt;/td&gt;&lt;td&gt;&lt;font size=3D"2"&gt;&lt;b&gt;01.08.15-31.10.15&lt;/b&gt;&lt;/font&gt;&lt;/td&gt;&lt;/tr&gt;&lt;td weight=3D"150px"&gt;&lt;b&gt;&lt;font size=3D"4"&gt;����������� ����������� ����&lt;/font&gt;&lt;/b&gt;&lt;br /&gt;&lt;font size=3D"2"&gt;������: 1. �������: 30 - 37  ��. �. ����: 2. ��������: �����������. ���-�� �������: 2. � ������: ������ �������, �����������, �����, ����������� �����������, �������, ����, ���� �� ���������, ���, ������, ��� (�� �������), ���������. �������������: ��� ������ ������� �� 1 �����: � 102, 107&lt;/font&gt;&lt;/td&gt;&lt;td&gt;&lt;b&gt;&lt;center&gt;1850&lt;/center&gt;&lt;/b&gt;&lt;/td&gt;&lt;td&gt;&lt;b&gt;&lt;center&gt;2100&lt;/center&gt;&lt;/b&gt;&lt;/td&gt;&lt;/tr&gt;&lt;td weight=3D"150px"&gt;&lt;b&gt;&lt;font size=3D"4"&gt;����������� ����������� ����&lt;/font&gt;&lt;/b&gt;&lt;br /&gt;&lt;font size=3D"2"&gt;������: 1. �������: 5 ��. �. ����: 2. ��������: �����������. � ������: ��� ���������� �������, �����������, �����, ����������� �����������, �������, ����, ���� �� ���������, ���, ������, ��� (�� �������), ���������. �������������: � 101, 103, 104, 105, 106&lt;/font&gt;&lt;/td&gt;&lt;td&gt;&lt;b&gt;&lt;center&gt;1750&lt;/center&gt;&lt;/b&gt;&lt;/td&gt;&lt;td&gt;&lt;b&gt;&lt;center&gt;2000&lt;/center&gt;&lt;/b&gt;&lt;/td&gt;&lt;/tr&gt;&lt;td weight=3D"150px"&gt;&lt;b&gt;&lt;font size=3D"4"&gt;����������� �����&lt;/font&gt;&lt;/b&gt;&lt;br /&gt;&lt;font size=3D"2"&gt;������: 1. �������: 40  ��. �. ����: 2. ��������: �������. ���-�� �������: 1. � ������: �������, �����������, �����, ����������� �����������, �������, ����, ���� �� ���������, ���, ������, ��� (�� �������), ���������. �������������: ����� ������ �� 2 ���� (������ � �������). ����� �������� �� 2 ����� (� 202)&lt;/font&gt;&lt;/td&gt;&lt;td&gt;&lt;b&gt;&lt;center&gt;2200&lt;/center&gt;&lt;/b&gt;&lt;/td&gt;&lt;td&gt;&lt;b&gt;&lt;center&gt;2500&lt;/center&gt;&lt;/b&gt;&lt;/td&gt;&lt;/tr&gt;&lt;td weight=3D"150px"&gt;&lt;b&gt;&lt;font size=3D"4"&gt;����������� ����� ��� &lt;/font&gt;&lt;/b&gt;&lt;br /&gt;&lt;font size=3D"2"&gt;������: 2. ����: 2. ��������: ���. ���-�� �������: 1. � ������: �������, �����������, �����, ����������� �����������, �������, ����, ���� �� ���������, ���, ������, ��� (�� �������), ���������, ����-��� �������������: �������� ���������� 3 �������� �� ������� ������ �� �������: �������� - 30%, ������� �� 4 ��� - 40%. ����������� ����� �������� �� ������� � ������� ������� � �������� � ������� ������ ��������.����� �������� �� 2 ����� (� 204)&lt;/font&gt;&lt;/td&gt;&lt;td&gt;&lt;b&gt;&lt;center&gt;2450&lt;/center&gt;&lt;/b&gt;&lt;/td&gt;&lt;td&gt;&lt;b&gt;&lt;center&gt;2700&lt;/center&gt;&lt;/b&gt;&lt;/td&gt;&lt;/tr&gt;&lt;td weight=3D"150px"&gt;&lt;b&gt;&lt;font size=3D"4"&gt;����������� ������ - ����� &lt;/font&gt;&lt;/b&gt;&lt;br /&gt;&lt;font size=3D"2"&gt; ����: 2. ��������: �������. ���-�� �������: 1. � ������: �������, �����������, �����, ����������� �����������, �������, ����, ���� �� ���������, ���, ������, ��� (�� �������), ���������. �������������: ����� �������� �� 1 ����� (� 108)&lt;/font&gt;&lt;/td&gt;&lt;td&gt;&lt;b&gt;&lt;center&gt;2350&lt;/center&gt;&lt;/b&gt;&lt;/td&gt;&lt;td&gt;&lt;b&gt;&lt;center&gt;2600&lt;/center&gt;&lt;/b&gt;&lt;/td&gt;&lt;/tr&gt;&lt;td weight=3D"150px"&gt;&lt;b&gt;&lt;font size=3D"4"&gt;����������� ��� &lt;/font&gt;&lt;/b&gt;&lt;br /&gt;&lt;font size=3D"2"&gt; ����: 2. ��������: ���. ���-�� �������: 1. � ������: �������, �����������, �����, ����������� �����������, �������, ����, ���� �� ���������, ���, ������, ��� (�� �������), ���������, ����-��� �������������: ����� �������� �� 2 ����� (� 203)&lt;/font&gt;&lt;/td&gt;&lt;td&gt;&lt;b&gt;&lt;center&gt;3250&lt;/center&gt;&lt;/b&gt;&lt;/td&gt;&lt;td&gt;&lt;b&gt;&lt;center&gt;3500&lt;/center&gt;&lt;/b&gt;&lt;/td&gt;&lt;/tr&gt;&lt;td weight=3D"150px"&gt;&lt;b&gt;&lt;font size=3D"4"&gt;����������� ���  "������"&lt;/font&gt;&lt;/b&gt;&lt;br /&gt;&lt;font size=3D"2"&gt; ����: 2. ��������: ���. ���-�� �������: 1. � ������: �������, �����������, �����, ����������� �����������, �������, ����, ���� �� ���������, ���, ������, ��� (�� �������), ���������, ����-��� �������������: �������� ���������� 3 �������� �� ������� ������ �� �������: �������� - 30%, ������� � 4 ��� - 40%. ����� �������� �� 2 ����� (� 201)&lt;/font&gt;&lt;/td&gt;&lt;td&gt;&lt;b&gt;&lt;center&gt;2750&lt;/center&gt;&lt;/b&gt;&lt;/td&gt;&lt;td&gt;&lt;b&gt;&lt;center&gt;3000&lt;/center&gt;&lt;/b&gt;&lt;/td&gt;&lt;/tr&gt;&lt;td weight=3D"150px"&gt;&lt;b&gt;&lt;font size=3D"4"&gt;�������������� ����������  &lt;/font&gt;&lt;/b&gt;&lt;br /&gt;&lt;font size=3D"2"&gt;������: 3. �������: 100-120 ��. �. ��. �. ����: 4. ��������: ����������. ���-�� �������: 2. � ������: �������, �����������, �����, ����������� �����������, �������, ����, ���� �� ���������, ���, ������, ��� (�� �������), ���������, ����-���. �������������: �������� ���������� 1 �������� �� ���. �����. ������� �� ��������, �������, � �� ������ ����� ������� ��� ������� �� ������ � �������� ��������. ������ �������� �� 3 ����� (� 301, 302)&lt;/font&gt;&lt;/td&gt;&lt;td&gt;&lt;b&gt;&lt;center&gt;4250&lt;/center&gt;&lt;/b&gt;&lt;/td&gt;&lt;td&gt;&lt;b&gt;&lt;center&gt;4500&lt;/center&gt;&lt;/b&gt;&lt;/td&gt;&lt;/tr&gt;&lt;/table&gt;&lt;br /&gt;� ��������� ������: ���������� � ������� (�������� ����). ���. �����: �������� - ������ 30% ; ����, � �������� �� 4 �� 12 ��� - ������ 40%, ���� �� 4 ��� - 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": 12:00&lt;br /&gt;����� ��������� "��������": 357700, �������������� ����, �. ����������, ��.�.������, �.31�&lt;br /&gt;���� ��������� ������: 20.05.2015 &lt;br /&gt;��������� � ��������� "��������" �� �����: &lt;a href=3D"http://www.butterfly-tour.ru/main.php?kod_city=&amp;&amp;kislovodsk&amp;kod_sanator=&amp;&amp;k_algrado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