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windows-125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test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font-family:"Tahoma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:18.0pt 19.3pt 18.0pt 1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nt-family:"Taho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so-bid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: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br1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rder:1px solid black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border=3D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��� ������������ ������� "���������"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3 align=3D"center"&gt;&lt;font color=3D"#003399"&gt;8 (87937) 2-28-71&lt;/font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p&gt;&lt;font color=3D"#003399" size=3D"3"&gt;��. �����: �������������� ����, �.����������, ��.�����������, 27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cq: 575793816, skype: butterfly-tour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http://www.butterfly-tour.ru, e-mail: zakaz_pytevki@mail.ru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���� ������: ��.-��. 08:30-18:00, ��. 10:00-16:00, ����������� ��������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mg src=3D"http://www.butterfly-tour.ru/price_word/logo.jpg" height=3D"141" weight=3D"1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lign=3D"center"&gt;���� �� 2015 ��� ��������� ������ ������ (������������)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&gt;&lt;font color=3D"#ff0000"&gt;&lt;center&gt;(���� � ����� �� ���� �����, � ���.)&lt;/center&gt;&lt;/font&g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&lt;td rowspan=3D"2" align=3D"center"&gt;&lt;b&gt;��� ������&lt;/b&gt;&lt;/td&gt;&lt;td colspan=3D"1" align=3D"center"&gt;&lt;b&gt;������&lt;/b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&lt;td&gt;&lt;font size=3D"2"&gt;&lt;b&gt;01.07.15-20.09.15&lt;/b&gt;&lt;/font&gt;&lt;/td&gt;&lt;/tr&gt;&lt;td weight=3D"150px"&gt;&lt;b&gt;&lt;font size=3D"4"&gt;����������� �����&lt;/font&gt;&lt;/b&gt;&lt;br /&gt;&lt;font size=3D"2"&gt;������: 1. �������: 6,7 ��. �. ����: 1. ��������: ����������. ������: "�". � ������: �������, ������-�������, ���������, ���������� � ��������� ����� Wi-Fi, �����������, ���������� �������, ���, ������������� ������, ������ �����, ������ ������ ��� �����, ��������� �����, �� ������ ���� � ����. �������������: � 2007- 2008 ��. ��� ���������� ����������� ������ ���� ����������� ������� � ���������� ����� ������. ����� ����������� ���� � ������� 2 ���� � �����, ��������� - 4 ���� � �����.&lt;/font&gt;&lt;/td&gt;&lt;td&gt;&lt;b&gt;&lt;center&gt;4200&lt;/center&gt;&lt;/b&gt;&lt;/td&gt;&lt;/tr&gt;&lt;td weight=3D"150px"&gt;&lt;b&gt;&lt;font size=3D"4"&gt;����������� ������������� ������� &lt;/font&gt;&lt;/b&gt;&lt;br /&gt;&lt;font size=3D"2"&gt;������: 2. ����: 2. ��������: �������. � ������: �������, ������, �������, �������, �����, ������.����� ������� ����������� ������, ����������� �����������, �������������.&lt;/font&gt;&lt;/td&gt;&lt;td&gt;&lt;b&gt;&lt;center&gt;4700&lt;/center&gt;&lt;/b&gt;&lt;/td&gt;&lt;/tr&gt;&lt;td weight=3D"150px"&gt;&lt;b&gt;&lt;font size=3D"4"&gt;����������� ������������� �������&lt;/font&gt;&lt;/b&gt;&lt;br /&gt;&lt;font size=3D"2"&gt;������: 3. ����: 2. ��������: �������. � ������: ������, �������, �������, �������, �����, ������. ����� ������� ����������� ������, �������������, ���������, �����������, �������.&lt;/font&gt;&lt;/td&gt;&lt;td&gt;&lt;b&gt;&lt;center&gt;4400&lt;/center&gt;&lt;/b&gt;&lt;/td&gt;&lt;/tr&gt;&lt;td weight=3D"150px"&gt;&lt;b&gt;&lt;font size=3D"4"&gt;����������� ���&lt;/font&gt;&lt;/b&gt;&lt;br /&gt;&lt;font size=3D"2"&gt;������: 2. ����: 2. ��������: ���.&lt;/font&gt;&lt;/td&gt;&lt;td&gt;&lt;b&gt;&lt;center&gt;6000&lt;/center&gt;&lt;/b&gt;&lt;/td&gt;&lt;/tr&gt;&lt;td weight=3D"150px"&gt;&lt;b&gt;&lt;font size=3D"4"&gt;����������� ����������&lt;/font&gt;&lt;/b&gt;&lt;br /&gt;&lt;font size=3D"2"&gt;������: 3. ����: 2. ��������: ����������. � ������: �������, ������, �������, �������, �������, �����, ������. ����� ������� ����������� ������, �������������, �����������, �������������, ���������, �������� � ������� ������ ������.&lt;/font&gt;&lt;/td&gt;&lt;td&gt;&lt;b&gt;&lt;center&gt;7000&lt;/center&gt;&lt;/b&gt;&lt;/td&gt;&lt;/tr&gt;&lt;/table&gt;&lt;br /&gt;� ��������� ������ ����������, ������� � �������.���.����� - 3000 ���. � ����� � ���., ����������� -3500 ��. � ����� � ���.&lt;br /&gt;&lt;br /&gt;&lt;h3 align=3D"center"&gt;&lt;font color=3D"#3366ff"&gt;������������ ������� �� �������� 8 (87937) 2-28-71&lt;/font&gt;&lt;/h3&gt;&lt;b&gt;������ �����������:&lt;/b&gt;&lt;b&gt; ���� ������������ ������� �������� �� ���������� ����� 10%, ��������� 90% �� ����������� �� ����� �������� � 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 �� ������ ��������� � ���� ��������� ����� ��� �� ����� � ������� </w:t>
      </w:r>
      <w:r>
        <w:rPr/>
        <w:t xml:space="preserve">3 ���������� ���� � ������� �����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��������� ������� </w:t>
      </w:r>
      <w:r>
        <w:rPr/>
        <w:t xml:space="preserve">(1-3 ������� ��) �� �������� ��� ������ (��� ������� �������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������� ��� �������� � ���������</w:t>
      </w:r>
      <w:r>
        <w:rPr/>
        <w:t xml:space="preserve">, ��������� ��� ���������. ��� �� �� ������������ ���������� �������� �� ������.&lt;/b&gt;&lt;br /&gt;&lt;br /&gt;��������� ��� � ��������� "������ ������": ����� 08:00, ����� 24:00&lt;br /&gt;����� �������� "������ ������": 357400, �������������� ����, �.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���, 1&lt;br /&gt;���� ��������� ������: 21.07.2015 &lt;br /&gt;��������� � ��������� "������ ������" �� �����: &lt;a href=3D"http://www.butterfly-tour.ru/main.php?kod_city=&amp;&amp;jeleznovodsk&amp;kod_sanator=&amp;&amp;j_vozdyh"&gt;www.Butterfly-Tour.ru&lt;/a&gt;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