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windows-12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windows-1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test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18.0pt 19.3pt 18.0pt 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border=3D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��� ������������ ������� "���������"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8 (87937) 2-28-71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&gt;&lt;font color=3D"#003399" size=3D"3"&gt;��. �����: �������������� ����, �.����������, ��.�����������, 2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q: 575793816, skype: butterfly-tour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http://www.butterfly-tour.ru, e-mail: zakaz_pytevki@mail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������: ��.-��. 08:30-18:00, ��. 10:00-16:00, ����������� ��������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mg src=3D"http://www.butterfly-tour.ru/price_word/logo.jpg" height=3D"141" weight=3D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"center"&gt;���� �� 2016 ��� ��������� �������� (���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4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d&gt;&lt;font size=3D"2"&gt;&lt;b&gt;11.01.16-29.02.16&lt;/b&gt;&lt;/font&gt;&lt;/td&gt;&lt;td&gt;&lt;font size=3D"2"&gt;&lt;b&gt;01.03.16-30.04.16&lt;/b&gt;&lt;/font&gt;&lt;/td&gt;&lt;td&gt;&lt;font size=3D"2"&gt;&lt;b&gt;01.05.16-30.11.16&lt;/b&gt;&lt;/font&gt;&lt;/td&gt;&lt;td&gt;&lt;font size=3D"2"&gt;&lt;b&gt;01.12.16-28.12.16&lt;/b&gt;&lt;/font&gt;&lt;/td&gt;&lt;/tr&gt;&lt;td weight=3D"150px"&gt;&lt;b&gt;&lt;font size=3D"4"&gt;����������� �����������&lt;/font&gt;&lt;/b&gt;&lt;br /&gt;&lt;font size=3D"2"&gt;������: 1. ����: 2. ��������: �����������. ���-�� �������: 91. � ������: ���������� ��� ��� ������������ �������, ������������ ��������, ������� ����, ��������� ������, ����������� ������, ����, �����������, �����- �������, ���, ������, ������� � ������� �������. �������������: ����� ����������� ���� 1 ��� � 3 ��, ������ ������ � ����� ���������- ���������. �������� 1 �������������� �����. ���� ������ � ��������� � ��� ��������.&lt;/font&gt;&lt;/td&gt;&lt;td&gt;&lt;b&gt;&lt;center&gt;3500&lt;/center&gt;&lt;/b&gt;&lt;/td&gt;&lt;td&gt;&lt;b&gt;&lt;center&gt;4000&lt;/center&gt;&lt;/b&gt;&lt;/td&gt;&lt;td&gt;&lt;b&gt;&lt;center&gt;4500&lt;/center&gt;&lt;/b&gt;&lt;/td&gt;&lt;td&gt;&lt;b&gt;&lt;center&gt;4000&lt;/center&gt;&lt;/b&gt;&lt;/td&gt;&lt;/tr&gt;&lt;td weight=3D"150px"&gt;&lt;b&gt;&lt;font size=3D"4"&gt;����������� �����&lt;/font&gt;&lt;/b&gt;&lt;br /&gt;&lt;font size=3D"2"&gt;������: 1. ����: 2. ��������: �������. ���-�� �������: 2. � ������: ���������� �������, ������� ����, ��������� ������, ����������� ������, ����- �����������, ���, �����- �������, ����, ������, ������� � �������. �������������: ����� ����������� ���� 1 ��� � 3 ��, ������ ������ � ����� ���������- ���������. �������������� ����� �� �������������. ������ ��� ��������.&lt;/font&gt;&lt;/td&gt;&lt;td&gt;&lt;b&gt;&lt;center&gt;4400&lt;/center&gt;&lt;/b&gt;&lt;/td&gt;&lt;td&gt;&lt;b&gt;&lt;center&gt;4900&lt;/center&gt;&lt;/b&gt;&lt;/td&gt;&lt;td&gt;&lt;b&gt;&lt;center&gt;5400&lt;/center&gt;&lt;/b&gt;&lt;/td&gt;&lt;td&gt;&lt;b&gt;&lt;center&gt;4900&lt;/center&gt;&lt;/b&gt;&lt;/td&gt;&lt;/tr&gt;&lt;td weight=3D"150px"&gt;&lt;b&gt;&lt;font size=3D"4"&gt;����������� ���&lt;/font&gt;&lt;/b&gt;&lt;br /&gt;&lt;font size=3D"2"&gt;������: 2. ����: 2. ��������: ���. ���-�� �������: 23. � ������: ���������� �������, ����� ����� ������, ������� ����, ��������� ������, ����������� ������, ����- �����������, ����, ���, �����- �������, ������, ��� �������. ���� ������� � ������, ������ � ������� �������. �������������: ����� ����������� ���� 1 ��� � 3 ��, ������ ������ � ����� ���������- ���������.&lt;/font&gt;&lt;/td&gt;&lt;td&gt;&lt;b&gt;&lt;center&gt;5700&lt;/center&gt;&lt;/b&gt;&lt;/td&gt;&lt;td&gt;&lt;b&gt;&lt;center&gt;6200&lt;/center&gt;&lt;/b&gt;&lt;/td&gt;&lt;td&gt;&lt;b&gt;&lt;center&gt;6700&lt;/center&gt;&lt;/b&gt;&lt;/td&gt;&lt;td&gt;&lt;b&gt;&lt;center&gt;6200&lt;/center&gt;&lt;/b&gt;&lt;/td&gt;&lt;/tr&gt;&lt;td weight=3D"150px"&gt;&lt;b&gt;&lt;font size=3D"4"&gt;����������� ����������&lt;/font&gt;&lt;/b&gt;&lt;br /&gt;&lt;font size=3D"2"&gt;������: 2. ����: 2. ��������: ����������. ���-�� �������: 13. � ������: ���������� �������, ����� ����� ������,������� ����, ��������� ������ � ������ �������, ����������� ������, ����- �����������, ����, ������, ������� � �������. �������������: ����� ����������� ���� 1 ��� � 3 ��, ������ ������ � ����� ���������- ���������. ������ ��� ��������. ����������� �� ������ �������, ��  ��������� �����.&lt;/font&gt;&lt;/td&gt;&lt;td&gt;&lt;b&gt;&lt;center&gt;5900&lt;/center&gt;&lt;/b&gt;&lt;/td&gt;&lt;td&gt;&lt;b&gt;&lt;center&gt;6400&lt;/center&gt;&lt;/b&gt;&lt;/td&gt;&lt;td&gt;&lt;b&gt;&lt;center&gt;6900&lt;/center&gt;&lt;/b&gt;&lt;/td&gt;&lt;td&gt;&lt;b&gt;&lt;center&gt;6400&lt;/center&gt;&lt;/b&gt;&lt;/td&gt;&lt;/tr&gt;&lt;td weight=3D"150px"&gt;&lt;b&gt;&lt;font size=3D"4"&gt;����������� ������������� ������������� ����������&lt;/font&gt;&lt;/b&gt;&lt;br /&gt;&lt;font size=3D"2"&gt;������: 3. ����: 2. ��������: ����������. ���-�� �������: 5. � ������: ������� ��: ���� �������� ������, �������� � ������. �������: ��������� ����������� � ������������ �������� � ����� �������, � ��� ������������ ������� � ������, ����� ����� ������ � ��������, ����� �������� ������, �����������, ������ �������, ���������� ������, ����������� ������, �����- �������, ���, ����, ������, ��� �������. ���� ������ � ����� �� ������ �������, ���� ��� ����. �������������: �������� ���������� �� 6 �������. ����� ����������� ���� 1 ��� � 3 ��, ������ ������ � ����� ���������- ���������.&lt;/font&gt;&lt;/td&gt;&lt;td&gt;&lt;b&gt;&lt;center&gt;6900&lt;/center&gt;&lt;/b&gt;&lt;/td&gt;&lt;td&gt;&lt;b&gt;&lt;center&gt;7400&lt;/center&gt;&lt;/b&gt;&lt;/td&gt;&lt;td&gt;&lt;b&gt;&lt;center&gt;7900&lt;/center&gt;&lt;/b&gt;&lt;/td&gt;&lt;td&gt;&lt;b&gt;&lt;center&gt;7400&lt;/center&gt;&lt;/b&gt;&lt;/td&gt;&lt;/tr&gt;&lt;/table&gt;&lt;br /&gt;� ��������� ������ ����������, 3-������� �������, �������. �� �������������� ����� ������ �������� 30%, ���� � 4 �� 12 ��� 40%. �������� ������������ ��������������� ������� � ����������� ���������� - ���� �������� � ���������.&lt;br /&gt;&lt;br /&gt;&lt;h3 align=3D"center"&gt;&lt;font color=3D"#3366ff"&gt;������������ ������� �� �������� 8 (87937) 2-28-71&lt;/font&gt;&lt;/h3&gt;&lt;b&gt;������ �����������:&lt;/b&gt;&lt;b&gt; ���� ������������ ������� �������� �� ���������� ����� 10%, ��������� 90% �� ����������� �� ����� �������� 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��������� � ���� ��������� ����� ��� �� ����� � ������� </w:t>
      </w:r>
      <w:r>
        <w:rPr/>
        <w:t xml:space="preserve">3 ���������� ���� � ��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����� </w:t>
      </w:r>
      <w:r>
        <w:rPr/>
        <w:t xml:space="preserve">(1-3 ������� ��) �� �������� ��� ������ (��� ������� 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 �������� � ���������</w:t>
      </w:r>
      <w:r>
        <w:rPr/>
        <w:t>, ��������� ��� ���������. ��� �� �� ������������ ���������� �������� �� ������.&lt;/b&gt;&lt;br /&gt;&lt;br /&gt;&lt;b&gt;&lt;font size=3D"4"&gt;��������� ���� ������ ������������ ������ ��������.&lt;/font&gt;&lt;/b&gt;&lt;br /&gt;&lt;b&gt;&lt;font size=3D"4"&gt;������� ������� ����� ���, �� ������ �� ��������������.&lt;/font&gt;&lt;/b&gt;&lt;br /&gt;&lt;br /&gt;��������� ��� � ��������� "��������": 12:00&lt;br /&gt;����� �������� "��������": 357400, �����, �. ������������, ��. ��������, 12-14&lt;br /&gt;���� ��������� ������: 13.01.2016 &lt;br /&gt;��������� � ��������� "��������" �� �����: &lt;a href=3D"http://www.butterfly-tour.ru/main.php?kod_city=&amp;&amp;jeleznovodsk&amp;kod_sanator=&amp;&amp;j_plaza"&gt;www.Butterfly-Tour.ru&lt;/a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