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 ��� �����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5.15-31.10.15&lt;/b&gt;&lt;/font&gt;&lt;/td&gt;&lt;td&gt;&lt;font size=3D"2"&gt;&lt;b&gt;01.11.15-31.12.15&lt;/b&gt;&lt;/font&gt;&lt;/td&gt;&lt;/tr&gt;&lt;td weight=3D"150px"&gt;&lt;b&gt;&lt;font size=3D"4"&gt;2-����. 4 ��������&lt;/font&gt;&lt;/b&gt;&lt;br /&gt;&lt;font size=3D"2"&gt;������: 1. ����: 2. ��������: �����������. ���-�� �������: 59. � ������: �������� (�������� �� �����), ���� ������ � �������� � ��� �������. �������������: ����� ������ ���� � ���������������������� � ������������� ���������.&lt;/font&gt;&lt;/td&gt;&lt;td&gt;&lt;b&gt;&lt;center&gt;1650&lt;/center&gt;&lt;/b&gt;&lt;/td&gt;&lt;td&gt;&lt;b&gt;&lt;center&gt;1600&lt;/center&gt;&lt;/b&gt;&lt;/td&gt;&lt;/tr&gt;&lt;td weight=3D"150px"&gt;&lt;b&gt;&lt;font size=3D"4"&gt;2-����. 2 ��������&lt;/font&gt;&lt;/b&gt;&lt;br /&gt;&lt;font size=3D"2"&gt;������: 1. ����: 2. ��������: �����������. ���-�� �������: 6. � ������: ��������, ������, ���������, �����������, ���� ������ � �������� � ���. �������������: ����� ������ ���� � ���������������������� � ������������� ���������.&lt;/font&gt;&lt;/td&gt;&lt;td&gt;&lt;b&gt;&lt;center&gt;1750&lt;/center&gt;&lt;/b&gt;&lt;/td&gt;&lt;td&gt;&lt;b&gt;&lt;center&gt;1700&lt;/center&gt;&lt;/b&gt;&lt;/td&gt;&lt;/tr&gt;&lt;td weight=3D"150px"&gt;&lt;b&gt;&lt;font size=3D"4"&gt;1-����. 2 ��������&lt;/font&gt;&lt;/b&gt;&lt;br /&gt;&lt;font size=3D"2"&gt;������: 1. ����: 1. ��������: �����������. ���-�� �������: 7. � ������: ��������, ������, ���������, �����������. ��� ������������ � ������ ���������, ������� ��������� ������ ��������� � ��������. �������������: ����� ������ ���� � ���������������������� � ������������� ���������.&lt;/font&gt;&lt;/td&gt;&lt;td&gt;&lt;b&gt;&lt;center&gt;1750&lt;/center&gt;&lt;/b&gt;&lt;/td&gt;&lt;td&gt;&lt;b&gt;&lt;center&gt;1700&lt;/center&gt;&lt;/b&gt;&lt;/td&gt;&lt;/tr&gt;&lt;td weight=3D"150px"&gt;&lt;b&gt;&lt;font size=3D"4"&gt;2-����. 1 ��������&lt;/font&gt;&lt;/b&gt;&lt;br /&gt;&lt;font size=3D"2"&gt;������: 1. ����: 2. ��������: �����������. ���-�� �������: 16. � ������: ��� ��������, ���������, �����������, ���� ������ � �������� � ���. �������������: ����� ������ ���� � ���������������������� � ������������� ���������.&lt;/font&gt;&lt;/td&gt;&lt;td&gt;&lt;b&gt;&lt;center&gt;1950&lt;/center&gt;&lt;/b&gt;&lt;/td&gt;&lt;td&gt;&lt;b&gt;&lt;center&gt;1850&lt;/center&gt;&lt;/b&gt;&lt;/td&gt;&lt;/tr&gt;&lt;td weight=3D"150px"&gt;&lt;b&gt;&lt;font size=3D"4"&gt;1-����. 1 ��������&lt;/font&gt;&lt;/b&gt;&lt;br /&gt;&lt;font size=3D"2"&gt;������: 1. ����: 1. ��������: �����������. ���-�� �������: 2. � ������: �������� �� ����, ���������, �����������. �������������: ����� ������ ���� ������ � ������������� ���������.&lt;/font&gt;&lt;/td&gt;&lt;td&gt;&lt;b&gt;&lt;center&gt;1950&lt;/center&gt;&lt;/b&gt;&lt;/td&gt;&lt;td&gt;&lt;b&gt;&lt;center&gt;1850&lt;/center&gt;&lt;/b&gt;&lt;/td&gt;&lt;/tr&gt;&lt;td weight=3D"150px"&gt;&lt;b&gt;&lt;font size=3D"4"&gt;2-����. 1 �������� ������������� ���������&lt;/font&gt;&lt;/b&gt;&lt;br /&gt;&lt;font size=3D"2"&gt;������: 1. ����: 2. ��������: �����������. � ������: ��� ��������, ���������, �����������. �������������: ����� ������ ���� ������ � ������������� ���������.&lt;/font&gt;&lt;/td&gt;&lt;td&gt;&lt;b&gt;&lt;center&gt;1950&lt;/center&gt;&lt;/b&gt;&lt;/td&gt;&lt;td&gt;&lt;b&gt;&lt;center&gt;1850&lt;/center&gt;&lt;/b&gt;&lt;/td&gt;&lt;/tr&gt;&lt;td weight=3D"150px"&gt;&lt;b&gt;&lt;font size=3D"4"&gt;����������� �������&lt;/font&gt;&lt;/b&gt;&lt;br /&gt;&lt;font size=3D"2"&gt;������: 1. ����: 2. ��������: �������. � ������: ��� ��������, ���������, �����������.&lt;/font&gt;&lt;/td&gt;&lt;td&gt;&lt;b&gt;&lt;center&gt;2150&lt;/center&gt;&lt;/b&gt;&lt;/td&gt;&lt;td&gt;&lt;b&gt;&lt;center&gt;2050&lt;/center&gt;&lt;/b&gt;&lt;/td&gt;&lt;/tr&gt;&lt;td weight=3D"150px"&gt;&lt;b&gt;&lt;font size=3D"4"&gt;����������� 1 ��������&lt;/font&gt;&lt;/b&gt;&lt;br /&gt;&lt;font size=3D"2"&gt;������: 1. ����: 1. ��������: ����������. ���-�� �������: 1. � ������: ��� ��������&lt;/font&gt;&lt;/td&gt;&lt;td&gt;&lt;b&gt;&lt;center&gt;1950&lt;/center&gt;&lt;/b&gt;&lt;/td&gt;&lt;td&gt;&lt;b&gt;&lt;center&gt;1850&lt;/center&gt;&lt;/b&gt;&lt;/td&gt;&lt;/tr&gt;&lt;td weight=3D"150px"&gt;&lt;b&gt;&lt;font size=3D"4"&gt;����������� �������&lt;/font&gt;&lt;/b&gt;&lt;br /&gt;&lt;font size=3D"2"&gt;������: 1. ����: 2. ��������: �������. � ������: ��� ��������&lt;/font&gt;&lt;/td&gt;&lt;td&gt;&lt;b&gt;&lt;center&gt;2350&lt;/center&gt;&lt;/b&gt;&lt;/td&gt;&lt;td&gt;&lt;b&gt;&lt;center&gt;2250&lt;/center&gt;&lt;/b&gt;&lt;/td&gt;&lt;/tr&gt;&lt;td weight=3D"150px"&gt;&lt;b&gt;&lt;font size=3D"4"&gt;2-����. 4 ��������&lt;/font&gt;&lt;/b&gt;&lt;br /&gt;&lt;font size=3D"2"&gt;������: 1. ����: 2. ��������: �����������. ���-�� �������: 3. � ������: ��������, ���������, �����������, � ��������, ��� � �������� � ��� �������&lt;/font&gt;&lt;/td&gt;&lt;td&gt;&lt;b&gt;&lt;center&gt;1700&lt;/center&gt;&lt;/b&gt;&lt;/td&gt;&lt;td&gt;&lt;b&gt;&lt;center&gt;1650&lt;/center&gt;&lt;/b&gt;&lt;/td&gt;&lt;/tr&gt;&lt;td weight=3D"150px"&gt;&lt;b&gt;&lt;font size=3D"4"&gt;1 ������� 4 ��������� &lt;/font&gt;&lt;/b&gt;&lt;br /&gt;&lt;font size=3D"2"&gt;������: 1. ����: 1. ��������: �����������. � ������: ��������  �������������: ���������������������� ��������� ������ �212,213&lt;/font&gt;&lt;/td&gt;&lt;td&gt;&lt;b&gt;&lt;center&gt;1650&lt;/center&gt;&lt;/b&gt;&lt;/td&gt;&lt;td&gt;&lt;b&gt;&lt;center&gt;1600&lt;/center&gt;&lt;/b&gt;&lt;/td&gt;&lt;/tr&gt;&lt;/table&gt;&lt;br /&gt;� ��������� ������ ����������� �������, ���������� �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 "��� ������������": 08:00&lt;br /&gt;����� ������� "��� ������������": �����, �������������� ����, ������������, ��. ��������, 16&lt;br /&gt;���� ��������� ������: 06.05.2015 &lt;br /&gt;��������� � ������� "��� ������������" �� �����: &lt;a href=3D"http://www.butterfly-tour.ru/main.php?kod_city=&amp;&amp;jeleznovodsk&amp;kod_sanator=&amp;&amp;j_ni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