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 ��� ����� 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5-31.12.15&lt;/b&gt;&lt;/font&gt;&lt;/td&gt;&lt;/tr&gt;&lt;td weight=3D"150px"&gt;&lt;b&gt;&lt;font size=3D"4"&gt;����������� ������������� ���&lt;/font&gt;&lt;/b&gt;&lt;br /&gt;&lt;font size=3D"2"&gt;������: 2. ����: 2. ��������: ���. � ������: ��� �������: � ������� - ���������� �������, ���������, ����, � �������� - ����� ����� ������, ���������, �������. �������������: 1 �������������� �����&lt;/font&gt;&lt;/td&gt;&lt;td&gt;&lt;b&gt;&lt;center&gt;5750&lt;/center&gt;&lt;/b&gt;&lt;/td&gt;&lt;/tr&gt;&lt;td weight=3D"150px"&gt;&lt;b&gt;&lt;font size=3D"4"&gt;����������� ������������� ����������&lt;/font&gt;&lt;/b&gt;&lt;br /&gt;&lt;font size=3D"2"&gt;������: 3. �������: 157 ��. �. ��. �. ����: 2. ��������: ����������. � ������: ��� ������� � ������������ ��������, � ������ ������� ����������� �����������, �������-����� � ������� ������, �����-�������, ������� � ������� ������ ���������������. �������������: ������ ���� � ��������� ������ �� �������� ��������.&lt;/font&gt;&lt;/td&gt;&lt;td&gt;&lt;b&gt;&lt;center&gt;7600&lt;/center&gt;&lt;/b&gt;&lt;/td&gt;&lt;/tr&gt;&lt;/table&gt;&lt;br /&gt;� ��������� ������: ����������, 3-������� �������, �������� ���������. ���� �� 6 �� 14 ��� ������ 30 %. ������������� ������ �� ���. 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 ���� "����� ����": 12:00&lt;br /&gt;����� ��������� ���� "����� ����": �����, �������������� ����, � ������������, ��.����������, 7�&lt;br /&gt;���� ��������� ������: 02.04.2015 &lt;br /&gt;��������� � �������� ���� "����� ����" �� �����: &lt;a href=3D"http://www.butterfly-tour.ru/main.php?kod_city=&amp;&amp;jeleznovodsk&amp;kod_sanator=&amp;&amp;j_meri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