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� ������ (��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1.04.16-20.07.16&lt;/b&gt;&lt;/font&gt;&lt;/td&gt;&lt;td&gt;&lt;font size=3D"2"&gt;&lt;b&gt;21.07.16-21.11.16&lt;/b&gt;&lt;/font&gt;&lt;/td&gt;&lt;td&gt;&lt;font size=3D"2"&gt;&lt;b&gt;21.11.16-25.12.16&lt;/b&gt;&lt;/font&gt;&lt;/td&gt;&lt;/tr&gt;&lt;td weight=3D"150px"&gt;&lt;b&gt;&lt;font size=3D"4"&gt;����������� �������. �������&lt;/font&gt;&lt;/b&gt;&lt;br /&gt;&lt;font size=3D"2"&gt;&lt;/font&gt;&lt;/td&gt;&lt;td&gt;&lt;b&gt;&lt;center&gt;3200&lt;/center&gt;&lt;/b&gt;&lt;/td&gt;&lt;td&gt;&lt;b&gt;&lt;center&gt;3380&lt;/center&gt;&lt;/b&gt;&lt;/td&gt;&lt;td&gt;&lt;b&gt;&lt;center&gt;2970&lt;/center&gt;&lt;/b&gt;&lt;/td&gt;&lt;/tr&gt;&lt;td weight=3D"150px"&gt;&lt;b&gt;&lt;font size=3D"4"&gt;����������� �������. �������&lt;/font&gt;&lt;/b&gt;&lt;br /&gt;&lt;font size=3D"2"&gt;&lt;/font&gt;&lt;/td&gt;&lt;td&gt;&lt;b&gt;&lt;center&gt;3820&lt;/center&gt;&lt;/b&gt;&lt;/td&gt;&lt;td&gt;&lt;b&gt;&lt;center&gt;4060&lt;/center&gt;&lt;/b&gt;&lt;/td&gt;&lt;td&gt;&lt;b&gt;&lt;center&gt;3580&lt;/center&gt;&lt;/b&gt;&lt;/td&gt;&lt;/tr&gt;&lt;td weight=3D"150px"&gt;&lt;b&gt;&lt;font size=3D"4"&gt;����������� �������. ���&lt;/font&gt;&lt;/b&gt;&lt;br /&gt;&lt;font size=3D"2"&gt;&lt;/font&gt;&lt;/td&gt;&lt;td&gt;&lt;b&gt;&lt;center&gt;4100&lt;/center&gt;&lt;/b&gt;&lt;/td&gt;&lt;td&gt;&lt;b&gt;&lt;center&gt;4380&lt;/center&gt;&lt;/b&gt;&lt;/td&gt;&lt;td&gt;&lt;b&gt;&lt;center&gt;3790&lt;/center&gt;&lt;/b&gt;&lt;/td&gt;&lt;/tr&gt;&lt;td weight=3D"150px"&gt;&lt;b&gt;&lt;font size=3D"4"&gt;����������� �������. ���&lt;/font&gt;&lt;/b&gt;&lt;br /&gt;&lt;font size=3D"2"&gt;&lt;/font&gt;&lt;/td&gt;&lt;td&gt;&lt;b&gt;&lt;center&gt;4860&lt;/center&gt;&lt;/b&gt;&lt;/td&gt;&lt;td&gt;&lt;b&gt;&lt;center&gt;5180&lt;/center&gt;&lt;/b&gt;&lt;/td&gt;&lt;td&gt;&lt;b&gt;&lt;center&gt;4500&lt;/center&gt;&lt;/b&gt;&lt;/td&gt;&lt;/tr&gt;&lt;td weight=3D"150px"&gt;&lt;b&gt;&lt;font size=3D"4"&gt;����������� �������. ������� ��� �������&lt;/font&gt;&lt;/b&gt;&lt;br /&gt;&lt;font size=3D"2"&gt;&lt;/font&gt;&lt;/td&gt;&lt;td&gt;&lt;b&gt;&lt;center&gt;2780&lt;/center&gt;&lt;/b&gt;&lt;/td&gt;&lt;td&gt;&lt;b&gt;&lt;center&gt;2990&lt;/center&gt;&lt;/b&gt;&lt;/td&gt;&lt;td&gt;&lt;b&gt;&lt;center&gt;2630&lt;/center&gt;&lt;/b&gt;&lt;/td&gt;&lt;/tr&gt;&lt;td weight=3D"150px"&gt;&lt;b&gt;&lt;font size=3D"4"&gt;����������� �������.&lt;/font&gt;&lt;/b&gt;&lt;br /&gt;&lt;font size=3D"2"&gt;&lt;/font&gt;&lt;/td&gt;&lt;td&gt;&lt;b&gt;&lt;center&gt;2600&lt;/center&gt;&lt;/b&gt;&lt;/td&gt;&lt;td&gt;&lt;b&gt;&lt;center&gt;2800&lt;/center&gt;&lt;/b&gt;&lt;/td&gt;&lt;td&gt;&lt;b&gt;&lt;center&gt;2520&lt;/center&gt;&lt;/b&gt;&lt;/td&gt;&lt;/tr&gt;&lt;td weight=3D"150px"&gt;&lt;b&gt;&lt;font size=3D"4"&gt;����������� �������.&lt;/font&gt;&lt;/b&gt;&lt;br /&gt;&lt;font size=3D"2"&gt;&lt;/font&gt;&lt;/td&gt;&lt;td&gt;&lt;b&gt;&lt;center&gt;3500&lt;/center&gt;&lt;/b&gt;&lt;/td&gt;&lt;td&gt;&lt;b&gt;&lt;center&gt;3740&lt;/center&gt;&lt;/b&gt;&lt;/td&gt;&lt;td&gt;&lt;b&gt;&lt;center&gt;3250&lt;/center&gt;&lt;/b&gt;&lt;/td&gt;&lt;/tr&gt;&lt;td weight=3D"150px"&gt;&lt;b&gt;&lt;font size=3D"4"&gt;����������� �������. ������� � ��������&lt;/font&gt;&lt;/b&gt;&lt;br /&gt;&lt;font size=3D"2"&gt;&lt;/font&gt;&lt;/td&gt;&lt;td&gt;&lt;b&gt;&lt;center&gt;3200&lt;/center&gt;&lt;/b&gt;&lt;/td&gt;&lt;td&gt;&lt;b&gt;&lt;center&gt;3380&lt;/center&gt;&lt;/b&gt;&lt;/td&gt;&lt;td&gt;&lt;b&gt;&lt;center&gt;297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 ������" �� �����: &lt;a href=3D"http://www.butterfly-tour.ru/main.php?kod_city=&amp;&amp;jeleznovodsk&amp;kod_sanator=&amp;&amp;j_kirov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��� (��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2.01.16-13.03.16&lt;/b&gt;&lt;/font&gt;&lt;/td&gt;&lt;td&gt;&lt;font size=3D"2"&gt;&lt;b&gt;14.03.16-08.05.16&lt;/b&gt;&lt;/font&gt;&lt;/td&gt;&lt;td&gt;&lt;font size=3D"2"&gt;&lt;b&gt;09.05.16-03.07.16&lt;/b&gt;&lt;/font&gt;&lt;/td&gt;&lt;td&gt;&lt;font size=3D"2"&gt;&lt;b&gt;04.07.16-21.10.16&lt;/b&gt;&lt;/font&gt;&lt;/td&gt;&lt;/tr&gt;&lt;td weight=3D"150px"&gt;&lt;b&gt;&lt;font size=3D"4"&gt;����������� ����������� (2 ��������)&lt;/font&gt;&lt;/b&gt;&lt;br /&gt;&lt;font size=3D"2"&gt;&lt;/font&gt;&lt;/td&gt;&lt;td&gt;&lt;b&gt;&lt;center&gt;2060&lt;/center&gt;&lt;/b&gt;&lt;/td&gt;&lt;td&gt;&lt;b&gt;&lt;center&gt;2080&lt;/center&gt;&lt;/b&gt;&lt;/td&gt;&lt;td&gt;&lt;b&gt;&lt;center&gt;2190&lt;/center&gt;&lt;/b&gt;&lt;/td&gt;&lt;td&gt;&lt;b&gt;&lt;center&gt;2540&lt;/center&gt;&lt;/b&gt;&lt;/td&gt;&lt;/tr&gt;&lt;td weight=3D"150px"&gt;&lt;b&gt;&lt;font size=3D"4"&gt;����������� ���������� (1 ��������)&lt;/font&gt;&lt;/b&gt;&lt;br /&gt;&lt;font size=3D"2"&gt;&lt;/font&gt;&lt;/td&gt;&lt;td&gt;&lt;b&gt;&lt;center&gt;2180&lt;/center&gt;&lt;/b&gt;&lt;/td&gt;&lt;td&gt;&lt;b&gt;&lt;center&gt;2200&lt;/center&gt;&lt;/b&gt;&lt;/td&gt;&lt;td&gt;&lt;b&gt;&lt;center&gt;2290&lt;/center&gt;&lt;/b&gt;&lt;/td&gt;&lt;td&gt;&lt;b&gt;&lt;center&gt;2670&lt;/center&gt;&lt;/b&gt;&lt;/td&gt;&lt;/tr&gt;&lt;td weight=3D"150px"&gt;&lt;b&gt;&lt;font size=3D"4"&gt;����������� ������ ������ (3 ��������)&lt;/font&gt;&lt;/b&gt;&lt;br /&gt;&lt;font size=3D"2"&gt;&lt;/font&gt;&lt;/td&gt;&lt;td&gt;&lt;b&gt;&lt;center&gt;1900&lt;/center&gt;&lt;/b&gt;&lt;/td&gt;&lt;td&gt;&lt;b&gt;&lt;center&gt;1910&lt;/center&gt;&lt;/b&gt;&lt;/td&gt;&lt;td&gt;&lt;b&gt;&lt;center&gt;2000&lt;/center&gt;&lt;/b&gt;&lt;/td&gt;&lt;td&gt;&lt;b&gt;&lt;center&gt;2230&lt;/center&gt;&lt;/b&gt;&lt;/td&gt;&lt;/tr&gt;&lt;td weight=3D"150px"&gt;&lt;b&gt;&lt;font size=3D"4"&gt;����������� �����������&lt;/font&gt;&lt;/b&gt;&lt;br /&gt;&lt;font size=3D"2"&gt;&lt;/font&gt;&lt;/td&gt;&lt;td&gt;&lt;b&gt;&lt;center&gt;2330&lt;/center&gt;&lt;/b&gt;&lt;/td&gt;&lt;td&gt;&lt;b&gt;&lt;center&gt;2350&lt;/center&gt;&lt;/b&gt;&lt;/td&gt;&lt;td&gt;&lt;b&gt;&lt;center&gt;2400&lt;/center&gt;&lt;/b&gt;&lt;/td&gt;&lt;td&gt;&lt;b&gt;&lt;center&gt;2780&lt;/center&gt;&lt;/b&gt;&lt;/td&gt;&lt;/tr&gt;&lt;td weight=3D"150px"&gt;&lt;b&gt;&lt;font size=3D"4"&gt;����������� ����������&lt;/font&gt;&lt;/b&gt;&lt;br /&gt;&lt;font size=3D"2"&gt;&lt;/font&gt;&lt;/td&gt;&lt;td&gt;&lt;b&gt;&lt;center&gt;2540&lt;/center&gt;&lt;/b&gt;&lt;/td&gt;&lt;td&gt;&lt;b&gt;&lt;center&gt;2560&lt;/center&gt;&lt;/b&gt;&lt;/td&gt;&lt;td&gt;&lt;b&gt;&lt;center&gt;2620&lt;/center&gt;&lt;/b&gt;&lt;/td&gt;&lt;td&gt;&lt;b&gt;&lt;center&gt;3050&lt;/center&gt;&lt;/b&gt;&lt;/td&gt;&lt;/tr&gt;&lt;td weight=3D"150px"&gt;&lt;b&gt;&lt;font size=3D"4"&gt;����������� ���&lt;/font&gt;&lt;/b&gt;&lt;br /&gt;&lt;font size=3D"2"&gt;&lt;/font&gt;&lt;/td&gt;&lt;td&gt;&lt;b&gt;&lt;center&gt;3090&lt;/center&gt;&lt;/b&gt;&lt;/td&gt;&lt;td&gt;&lt;b&gt;&lt;center&gt;3130&lt;/center&gt;&lt;/b&gt;&lt;/td&gt;&lt;td&gt;&lt;b&gt;&lt;center&gt;3250&lt;/center&gt;&lt;/b&gt;&lt;/td&gt;&lt;td&gt;&lt;b&gt;&lt;center&gt;378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" �� �����: &lt;a href=3D"http://www.butterfly-tour.ru/main.php?kod_city=&amp;&amp;jeleznovodsk&amp;kod_sanator=&amp;&amp;j_dybrav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� �������� (��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2.01.16-08.03.16&lt;/b&gt;&lt;/font&gt;&lt;/td&gt;&lt;td&gt;&lt;font size=3D"2"&gt;&lt;b&gt;09.03.16-10.05.16&lt;/b&gt;&lt;/font&gt;&lt;/td&gt;&lt;td&gt;&lt;font size=3D"2"&gt;&lt;b&gt;11.05.16-05.07.16&lt;/b&gt;&lt;/font&gt;&lt;/td&gt;&lt;td&gt;&lt;font size=3D"2"&gt;&lt;b&gt;06.07.16-25.10.16&lt;/b&gt;&lt;/font&gt;&lt;/td&gt;&lt;/tr&gt;&lt;td weight=3D"150px"&gt;&lt;b&gt;&lt;font size=3D"4"&gt;����������� 2-� �������� ������ 2, 3&lt;/font&gt;&lt;/b&gt;&lt;br /&gt;&lt;font size=3D"2"&gt;&lt;/font&gt;&lt;/td&gt;&lt;td&gt;&lt;b&gt;&lt;center&gt;2000&lt;/center&gt;&lt;/b&gt;&lt;/td&gt;&lt;td&gt;&lt;b&gt;&lt;center&gt;2100&lt;/center&gt;&lt;/b&gt;&lt;/td&gt;&lt;td&gt;&lt;b&gt;&lt;center&gt;2300&lt;/center&gt;&lt;/b&gt;&lt;/td&gt;&lt;td&gt;&lt;b&gt;&lt;center&gt;2500&lt;/center&gt;&lt;/b&gt;&lt;/td&gt;&lt;/tr&gt;&lt;td weight=3D"150px"&gt;&lt;b&gt;&lt;font size=3D"4"&gt;����������� 1-� �������� ������ 3&lt;/font&gt;&lt;/b&gt;&lt;br /&gt;&lt;font size=3D"2"&gt;&lt;/font&gt;&lt;/td&gt;&lt;td&gt;&lt;b&gt;&lt;center&gt;2100&lt;/center&gt;&lt;/b&gt;&lt;/td&gt;&lt;td&gt;&lt;b&gt;&lt;center&gt;2200&lt;/center&gt;&lt;/b&gt;&lt;/td&gt;&lt;td&gt;&lt;b&gt;&lt;center&gt;2400&lt;/center&gt;&lt;/b&gt;&lt;/td&gt;&lt;td&gt;&lt;b&gt;&lt;center&gt;2650&lt;/center&gt;&lt;/b&gt;&lt;/td&gt;&lt;/tr&gt;&lt;td weight=3D"150px"&gt;&lt;b&gt;&lt;font size=3D"4"&gt;����������� 2-� �������� ������ 2&lt;/font&gt;&lt;/b&gt;&lt;br /&gt;&lt;font size=3D"2"&gt;&lt;/font&gt;&lt;/td&gt;&lt;td&gt;&lt;b&gt;&lt;center&gt;2650&lt;/center&gt;&lt;/b&gt;&lt;/td&gt;&lt;td&gt;&lt;b&gt;&lt;center&gt;2800&lt;/center&gt;&lt;/b&gt;&lt;/td&gt;&lt;td&gt;&lt;b&gt;&lt;center&gt;3000&lt;/center&gt;&lt;/b&gt;&lt;/td&gt;&lt;td&gt;&lt;b&gt;&lt;center&gt;3250&lt;/center&gt;&lt;/b&gt;&lt;/td&gt;&lt;/tr&gt;&lt;td weight=3D"150px"&gt;&lt;b&gt;&lt;font size=3D"4"&gt;����������� ������������� "���" &lt;/font&gt;&lt;/b&gt;&lt;br /&gt;&lt;font size=3D"2"&gt;&lt;/font&gt;&lt;/td&gt;&lt;td&gt;&lt;b&gt;&lt;center&gt;3300&lt;/center&gt;&lt;/b&gt;&lt;/td&gt;&lt;td&gt;&lt;b&gt;&lt;center&gt;3500&lt;/center&gt;&lt;/b&gt;&lt;/td&gt;&lt;td&gt;&lt;b&gt;&lt;center&gt;3800&lt;/center&gt;&lt;/b&gt;&lt;/td&gt;&lt;td&gt;&lt;b&gt;&lt;center&gt;4100&lt;/center&gt;&lt;/b&gt;&lt;/td&gt;&lt;/tr&gt;&lt;td weight=3D"150px"&gt;&lt;b&gt;&lt;font size=3D"4"&gt;����������� ������������� 1 ���������&lt;/font&gt;&lt;/b&gt;&lt;br /&gt;&lt;font size=3D"2"&gt;&lt;/font&gt;&lt;/td&gt;&lt;td&gt;&lt;b&gt;&lt;center&gt;3400&lt;/center&gt;&lt;/b&gt;&lt;/td&gt;&lt;td&gt;&lt;b&gt;&lt;center&gt;3500&lt;/center&gt;&lt;/b&gt;&lt;/td&gt;&lt;td&gt;&lt;b&gt;&lt;center&gt;3800&lt;/center&gt;&lt;/b&gt;&lt;/td&gt;&lt;td&gt;&lt;b&gt;&lt;center&gt;4100&lt;/center&gt;&lt;/b&gt;&lt;/td&gt;&lt;/tr&gt;&lt;td weight=3D"150px"&gt;&lt;b&gt;&lt;font size=3D"4"&gt;����������� ������������� �������&lt;/font&gt;&lt;/b&gt;&lt;br /&gt;&lt;font size=3D"2"&gt;&lt;/font&gt;&lt;/td&gt;&lt;td&gt;&lt;b&gt;&lt;center&gt;3300&lt;/center&gt;&lt;/b&gt;&lt;/td&gt;&lt;td&gt;&lt;b&gt;&lt;center&gt;3400&lt;/center&gt;&lt;/b&gt;&lt;/td&gt;&lt;td&gt;&lt;b&gt;&lt;center&gt;3600&lt;/center&gt;&lt;/b&gt;&lt;/td&gt;&lt;td&gt;&lt;b&gt;&lt;center&gt;3950&lt;/center&gt;&lt;/b&gt;&lt;/td&gt;&lt;/tr&gt;&lt;td weight=3D"150px"&gt;&lt;b&gt;&lt;font size=3D"4"&gt;����������� �������. 1 ��������� ������ 1&lt;/font&gt;&lt;/b&gt;&lt;br /&gt;&lt;font size=3D"2"&gt;&lt;/font&gt;&lt;/td&gt;&lt;td&gt;&lt;b&gt;&lt;center&gt;2900&lt;/center&gt;&lt;/b&gt;&lt;/td&gt;&lt;td&gt;&lt;b&gt;&lt;center&gt;2700&lt;/center&gt;&lt;/b&gt;&lt;/td&gt;&lt;td&gt;&lt;b&gt;&lt;center&gt;2900&lt;/center&gt;&lt;/b&gt;&lt;/td&gt;&lt;td&gt;&lt;b&gt;&lt;center&gt;3200&lt;/center&gt;&lt;/b&gt;&lt;/td&gt;&lt;/tr&gt;&lt;td weight=3D"150px"&gt;&lt;b&gt;&lt;font size=3D"4"&gt;����������� ������������� 1 ��������� &lt;/font&gt;&lt;/b&gt;&lt;br /&gt;&lt;font size=3D"2"&gt;&lt;/font&gt;&lt;/td&gt;&lt;td&gt;&lt;b&gt;&lt;center&gt;3100&lt;/center&gt;&lt;/b&gt;&lt;/td&gt;&lt;td&gt;&lt;b&gt;&lt;center&gt;2800&lt;/center&gt;&lt;/b&gt;&lt;/td&gt;&lt;td&gt;&lt;b&gt;&lt;center&gt;3095&lt;/center&gt;&lt;/b&gt;&lt;/td&gt;&lt;td&gt;&lt;b&gt;&lt;center&gt;3530&lt;/center&gt;&lt;/b&gt;&lt;/td&gt;&lt;/tr&gt;&lt;td weight=3D"150px"&gt;&lt;b&gt;&lt;font size=3D"4"&gt;����������� ������������� ���&lt;/font&gt;&lt;/b&gt;&lt;br /&gt;&lt;font size=3D"2"&gt;&lt;/font&gt;&lt;/td&gt;&lt;td&gt;&lt;b&gt;&lt;center&gt;3520&lt;/center&gt;&lt;/b&gt;&lt;/td&gt;&lt;td&gt;&lt;b&gt;&lt;center&gt;3550&lt;/center&gt;&lt;/b&gt;&lt;/td&gt;&lt;td&gt;&lt;b&gt;&lt;center&gt;3850&lt;/center&gt;&lt;/b&gt;&lt;/td&gt;&lt;td&gt;&lt;b&gt;&lt;center&gt;4150&lt;/center&gt;&lt;/b&gt;&lt;/td&gt;&lt;/tr&gt;&lt;td weight=3D"150px"&gt;&lt;b&gt;&lt;font size=3D"4"&gt;����������� ������������� 2 ��������� &lt;/font&gt;&lt;/b&gt;&lt;br /&gt;&lt;font size=3D"2"&gt;&lt;/font&gt;&lt;/td&gt;&lt;td&gt;&lt;b&gt;&lt;center&gt;3300&lt;/center&gt;&lt;/b&gt;&lt;/td&gt;&lt;td&gt;&lt;b&gt;&lt;center&gt;3400&lt;/center&gt;&lt;/b&gt;&lt;/td&gt;&lt;td&gt;&lt;b&gt;&lt;center&gt;3600&lt;/center&gt;&lt;/b&gt;&lt;/td&gt;&lt;td&gt;&lt;b&gt;&lt;center&gt;3800&lt;/center&gt;&lt;/b&gt;&lt;/td&gt;&lt;/tr&gt;&lt;td weight=3D"150px"&gt;&lt;b&gt;&lt;font size=3D"4"&gt;����������� 2 ��������� ������ 1&lt;/font&gt;&lt;/b&gt;&lt;br /&gt;&lt;font size=3D"2"&gt;&lt;/font&gt;&lt;/td&gt;&lt;td&gt;&lt;b&gt;&lt;center&gt;2000&lt;/center&gt;&lt;/b&gt;&lt;/td&gt;&lt;td&gt;&lt;b&gt;&lt;center&gt;2000&lt;/center&gt;&lt;/b&gt;&lt;/td&gt;&lt;td&gt;&lt;b&gt;&lt;center&gt;2100&lt;/center&gt;&lt;/b&gt;&lt;/td&gt;&lt;td&gt;&lt;b&gt;&lt;center&gt;2250&lt;/center&gt;&lt;/b&gt;&lt;/td&gt;&lt;/tr&gt;&lt;td weight=3D"150px"&gt;&lt;b&gt;&lt;font size=3D"4"&gt;����������� 3 ��������� ������ 3&lt;/font&gt;&lt;/b&gt;&lt;br /&gt;&lt;font size=3D"2"&gt;&lt;/font&gt;&lt;/td&gt;&lt;td&gt;&lt;b&gt;&lt;center&gt;2600&lt;/center&gt;&lt;/b&gt;&lt;/td&gt;&lt;td&gt;&lt;b&gt;&lt;center&gt;2700&lt;/center&gt;&lt;/b&gt;&lt;/td&gt;&lt;td&gt;&lt;b&gt;&lt;center&gt;2900&lt;/center&gt;&lt;/b&gt;&lt;/td&gt;&lt;td&gt;&lt;b&gt;&lt;center&gt;3150&lt;/center&gt;&lt;/b&gt;&lt;/td&gt;&lt;/tr&gt;&lt;td weight=3D"150px"&gt;&lt;b&gt;&lt;font size=3D"4"&gt;����������� 3 ��������� ������ 3&lt;/font&gt;&lt;/b&gt;&lt;br /&gt;&lt;font size=3D"2"&gt;&lt;/font&gt;&lt;/td&gt;&lt;td&gt;&lt;b&gt;&lt;center&gt;1900&lt;/center&gt;&lt;/b&gt;&lt;/td&gt;&lt;td&gt;&lt;b&gt;&lt;center&gt;2000&lt;/center&gt;&lt;/b&gt;&lt;/td&gt;&lt;td&gt;&lt;b&gt;&lt;center&gt;2200&lt;/center&gt;&lt;/b&gt;&lt;/td&gt;&lt;td&gt;&lt;b&gt;&lt;center&gt;2400&lt;/center&gt;&lt;/b&gt;&lt;/td&gt;&lt;/tr&gt;&lt;td weight=3D"150px"&gt;&lt;b&gt;&lt;font size=3D"4"&gt;����������� ������������� 2 ���������, ������ �2&lt;/font&gt;&lt;/b&gt;&lt;br /&gt;&lt;font size=3D"2"&gt;&lt;/font&gt;&lt;/td&gt;&lt;td&gt;&lt;b&gt;&lt;center&gt;2650&lt;/center&gt;&lt;/b&gt;&lt;/td&gt;&lt;td&gt;&lt;b&gt;&lt;center&gt;2800&lt;/center&gt;&lt;/b&gt;&lt;/td&gt;&lt;td&gt;&lt;b&gt;&lt;center&gt;3000&lt;/center&gt;&lt;/b&gt;&lt;/td&gt;&lt;td&gt;&lt;b&gt;&lt;center&gt;325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 ��������" �� �����: &lt;a href=3D"http://www.butterfly-tour.ru/main.php?kod_city=&amp;&amp;jeleznovodsk&amp;kod_sanator=&amp;&amp;j_telman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 (��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4.16-30.06.16&lt;/b&gt;&lt;/font&gt;&lt;/td&gt;&lt;td&gt;&lt;font size=3D"2"&gt;&lt;b&gt;01.07.16-31.12.16&lt;/b&gt;&lt;/font&gt;&lt;/td&gt;&lt;/tr&gt;&lt;td weight=3D"150px"&gt;&lt;b&gt;&lt;font size=3D"4"&gt;����������� �����������&lt;/font&gt;&lt;/b&gt;&lt;br /&gt;&lt;font size=3D"2"&gt;&lt;/font&gt;&lt;/td&gt;&lt;td&gt;&lt;b&gt;&lt;center&gt;3400&lt;/center&gt;&lt;/b&gt;&lt;/td&gt;&lt;td&gt;&lt;b&gt;&lt;center&gt;3700&lt;/center&gt;&lt;/b&gt;&lt;/td&gt;&lt;/tr&gt;&lt;td weight=3D"150px"&gt;&lt;b&gt;&lt;font size=3D"4"&gt;�����������  �����������&lt;/font&gt;&lt;/b&gt;&lt;br /&gt;&lt;font size=3D"2"&gt;&lt;/font&gt;&lt;/td&gt;&lt;td&gt;&lt;b&gt;&lt;center&gt;2600&lt;/center&gt;&lt;/b&gt;&lt;/td&gt;&lt;td&gt;&lt;b&gt;&lt;center&gt;2850&lt;/center&gt;&lt;/b&gt;&lt;/td&gt;&lt;/tr&gt;&lt;td weight=3D"150px"&gt;&lt;b&gt;&lt;font size=3D"4"&gt;����������� ������������� ���&lt;/font&gt;&lt;/b&gt;&lt;br /&gt;&lt;font size=3D"2"&gt;&lt;/font&gt;&lt;/td&gt;&lt;td&gt;&lt;b&gt;&lt;center&gt;6800&lt;/center&gt;&lt;/b&gt;&lt;/td&gt;&lt;td&gt;&lt;b&gt;&lt;center&gt;7500&lt;/center&gt;&lt;/b&gt;&lt;/td&gt;&lt;/tr&gt;&lt;td weight=3D"150px"&gt;&lt;b&gt;&lt;font size=3D"4"&gt;����������� ������������� ���&lt;/font&gt;&lt;/b&gt;&lt;br /&gt;&lt;font size=3D"2"&gt;&lt;/font&gt;&lt;/td&gt;&lt;td&gt;&lt;b&gt;&lt;center&gt;7800&lt;/center&gt;&lt;/b&gt;&lt;/td&gt;&lt;td&gt;&lt;b&gt;&lt;center&gt;8500&lt;/center&gt;&lt;/b&gt;&lt;/td&gt;&lt;/tr&gt;&lt;td weight=3D"150px"&gt;&lt;b&gt;&lt;font size=3D"4"&gt;����������� ����� ���������� ������������&lt;/font&gt;&lt;/b&gt;&lt;br /&gt;&lt;font size=3D"2"&gt;&lt;/font&gt;&lt;/td&gt;&lt;td&gt;&lt;b&gt;&lt;center&gt;2900&lt;/center&gt;&lt;/b&gt;&lt;/td&gt;&lt;td&gt;&lt;b&gt;&lt;center&gt;32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" �� �����: &lt;a href=3D"http://www.butterfly-tour.ru/main.php?kod_city=&amp;&amp;jeleznovodsk&amp;kod_sanator=&amp;&amp;j_rys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 ��� ����� ���� (��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1.15-31.12.15&lt;/b&gt;&lt;/font&gt;&lt;/td&gt;&lt;/tr&gt;&lt;td weight=3D"150px"&gt;&lt;b&gt;&lt;font size=3D"4"&gt;����������� ������������� ���&lt;/font&gt;&lt;/b&gt;&lt;br /&gt;&lt;font size=3D"2"&gt;&lt;/font&gt;&lt;/td&gt;&lt;td&gt;&lt;b&gt;&lt;center&gt;5750&lt;/center&gt;&lt;/b&gt;&lt;/td&gt;&lt;/tr&gt;&lt;td weight=3D"150px"&gt;&lt;b&gt;&lt;font size=3D"4"&gt;����������� ������������� ����������&lt;/font&gt;&lt;/b&gt;&lt;br /&gt;&lt;font size=3D"2"&gt;&lt;/font&gt;&lt;/td&gt;&lt;td&gt;&lt;b&gt;&lt;center&gt;76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 ���� "����� ����" �� �����: &lt;a href=3D"http://www.butterfly-tour.ru/main.php?kod_city=&amp;&amp;jeleznovodsk&amp;kod_sanator=&amp;&amp;j_meri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� ����-���� (��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5.16-10.05.16&lt;/b&gt;&lt;/font&gt;&lt;/td&gt;&lt;td&gt;&lt;font size=3D"2"&gt;&lt;b&gt;11.05.16-31.05.16&lt;/b&gt;&lt;/font&gt;&lt;/td&gt;&lt;td&gt;&lt;font size=3D"2"&gt;&lt;b&gt;01.06.16-06.11.16&lt;/b&gt;&lt;/font&gt;&lt;/td&gt;&lt;td&gt;&lt;font size=3D"2"&gt;&lt;b&gt;07.11.16-30.11.16&lt;/b&gt;&lt;/font&gt;&lt;/td&gt;&lt;/tr&gt;&lt;td weight=3D"150px"&gt;&lt;b&gt;&lt;font size=3D"4"&gt;����������� Junior Suite ����. �&lt;/font&gt;&lt;/b&gt;&lt;br /&gt;&lt;font size=3D"2"&gt;&lt;/font&gt;&lt;/td&gt;&lt;td&gt;&lt;b&gt;&lt;center&gt;5900&lt;/center&gt;&lt;/b&gt;&lt;/td&gt;&lt;td&gt;&lt;b&gt;&lt;center&gt;5700&lt;/center&gt;&lt;/b&gt;&lt;/td&gt;&lt;td&gt;&lt;b&gt;&lt;center&gt;5900&lt;/center&gt;&lt;/b&gt;&lt;/td&gt;&lt;td&gt;&lt;b&gt;&lt;center&gt;5700&lt;/center&gt;&lt;/b&gt;&lt;/td&gt;&lt;/tr&gt;&lt;td weight=3D"150px"&gt;&lt;b&gt;&lt;font size=3D"4"&gt;����������� Suite ����. �&lt;/font&gt;&lt;/b&gt;&lt;br /&gt;&lt;font size=3D"2"&gt;&lt;/font&gt;&lt;/td&gt;&lt;td&gt;&lt;b&gt;&lt;center&gt;7700&lt;/center&gt;&lt;/b&gt;&lt;/td&gt;&lt;td&gt;&lt;b&gt;&lt;center&gt;7500&lt;/center&gt;&lt;/b&gt;&lt;/td&gt;&lt;td&gt;&lt;b&gt;&lt;center&gt;7700&lt;/center&gt;&lt;/b&gt;&lt;/td&gt;&lt;td&gt;&lt;b&gt;&lt;center&gt;7500&lt;/center&gt;&lt;/b&gt;&lt;/td&gt;&lt;/tr&gt;&lt;td weight=3D"150px"&gt;&lt;b&gt;&lt;font size=3D"4"&gt;����������� ��� Apartament ����. �&lt;/font&gt;&lt;/b&gt;&lt;br /&gt;&lt;font size=3D"2"&gt;&lt;/font&gt;&lt;/td&gt;&lt;td&gt;&lt;b&gt;&lt;center&gt;10000&lt;/center&gt;&lt;/b&gt;&lt;/td&gt;&lt;td&gt;&lt;b&gt;&lt;center&gt;9800&lt;/center&gt;&lt;/b&gt;&lt;/td&gt;&lt;td&gt;&lt;b&gt;&lt;center&gt;10000&lt;/center&gt;&lt;/b&gt;&lt;/td&gt;&lt;td&gt;&lt;b&gt;&lt;center&gt;9800&lt;/center&gt;&lt;/b&gt;&lt;/td&gt;&lt;/tr&gt;&lt;td weight=3D"150px"&gt;&lt;b&gt;&lt;font size=3D"4"&gt;����������� Cottage&lt;/font&gt;&lt;/b&gt;&lt;br /&gt;&lt;font size=3D"2"&gt;&lt;/font&gt;&lt;/td&gt;&lt;td&gt;&lt;b&gt;&lt;center&gt;6000&lt;/center&gt;&lt;/b&gt;&lt;/td&gt;&lt;td&gt;&lt;b&gt;&lt;center&gt;5800&lt;/center&gt;&lt;/b&gt;&lt;/td&gt;&lt;td&gt;&lt;b&gt;&lt;center&gt;6000&lt;/center&gt;&lt;/b&gt;&lt;/td&gt;&lt;td&gt;&lt;b&gt;&lt;center&gt;5800&lt;/center&gt;&lt;/b&gt;&lt;/td&gt;&lt;/tr&gt;&lt;td weight=3D"150px"&gt;&lt;b&gt;&lt;font size=3D"4"&gt;����������� Double Plus Forest&lt;/font&gt;&lt;/b&gt;&lt;br /&gt;&lt;font size=3D"2"&gt;&lt;/font&gt;&lt;/td&gt;&lt;td&gt;&lt;b&gt;&lt;center&gt;5500&lt;/center&gt;&lt;/b&gt;&lt;/td&gt;&lt;td&gt;&lt;b&gt;&lt;center&gt;5300&lt;/center&gt;&lt;/b&gt;&lt;/td&gt;&lt;td&gt;&lt;b&gt;&lt;center&gt;5500&lt;/center&gt;&lt;/b&gt;&lt;/td&gt;&lt;td&gt;&lt;b&gt;&lt;center&gt;5300&lt;/center&gt;&lt;/b&gt;&lt;/td&gt;&lt;/tr&gt;&lt;td weight=3D"150px"&gt;&lt;b&gt;&lt;font size=3D"4"&gt;����������� Double Plus yard&lt;/font&gt;&lt;/b&gt;&lt;br /&gt;&lt;font size=3D"2"&gt;&lt;/font&gt;&lt;/td&gt;&lt;td&gt;&lt;b&gt;&lt;center&gt;5300&lt;/center&gt;&lt;/b&gt;&lt;/td&gt;&lt;td&gt;&lt;b&gt;&lt;center&gt;5100&lt;/center&gt;&lt;/b&gt;&lt;/td&gt;&lt;td&gt;&lt;b&gt;&lt;center&gt;5300&lt;/center&gt;&lt;/b&gt;&lt;/td&gt;&lt;td&gt;&lt;b&gt;&lt;center&gt;5100&lt;/center&gt;&lt;/b&gt;&lt;/td&gt;&lt;/tr&gt;&lt;td weight=3D"150px"&gt;&lt;b&gt;&lt;font size=3D"4"&gt;����������� Comfort forest&lt;/font&gt;&lt;/b&gt;&lt;br /&gt;&lt;font size=3D"2"&gt;&lt;/font&gt;&lt;/td&gt;&lt;td&gt;&lt;b&gt;&lt;center&gt;6500&lt;/center&gt;&lt;/b&gt;&lt;/td&gt;&lt;td&gt;&lt;b&gt;&lt;center&gt;6300&lt;/center&gt;&lt;/b&gt;&lt;/td&gt;&lt;td&gt;&lt;b&gt;&lt;center&gt;6500&lt;/center&gt;&lt;/b&gt;&lt;/td&gt;&lt;td&gt;&lt;b&gt;&lt;center&gt;6300&lt;/center&gt;&lt;/b&gt;&lt;/td&gt;&lt;/tr&gt;&lt;td weight=3D"150px"&gt;&lt;b&gt;&lt;font size=3D"4"&gt;����������� Comfort yard&lt;/font&gt;&lt;/b&gt;&lt;br /&gt;&lt;font size=3D"2"&gt;&lt;/font&gt;&lt;/td&gt;&lt;td&gt;&lt;b&gt;&lt;center&gt;6200&lt;/center&gt;&lt;/b&gt;&lt;/td&gt;&lt;td&gt;&lt;b&gt;&lt;center&gt;6000&lt;/center&gt;&lt;/b&gt;&lt;/td&gt;&lt;td&gt;&lt;b&gt;&lt;center&gt;6200&lt;/center&gt;&lt;/b&gt;&lt;/td&gt;&lt;td&gt;&lt;b&gt;&lt;center&gt;6000&lt;/center&gt;&lt;/b&gt;&lt;/td&gt;&lt;/tr&gt;&lt;td weight=3D"150px"&gt;&lt;b&gt;&lt;font size=3D"4"&gt;����������� Studio forest&lt;/font&gt;&lt;/b&gt;&lt;br /&gt;&lt;font size=3D"2"&gt;&lt;/font&gt;&lt;/td&gt;&lt;td&gt;&lt;b&gt;&lt;center&gt;6300&lt;/center&gt;&lt;/b&gt;&lt;/td&gt;&lt;td&gt;&lt;b&gt;&lt;center&gt;6100&lt;/center&gt;&lt;/b&gt;&lt;/td&gt;&lt;td&gt;&lt;b&gt;&lt;center&gt;6300&lt;/center&gt;&lt;/b&gt;&lt;/td&gt;&lt;td&gt;&lt;b&gt;&lt;center&gt;6100&lt;/center&gt;&lt;/b&gt;&lt;/td&gt;&lt;/tr&gt;&lt;td weight=3D"150px"&gt;&lt;b&gt;&lt;font size=3D"4"&gt;����������� Studio yard&lt;/font&gt;&lt;/b&gt;&lt;br /&gt;&lt;font size=3D"2"&gt;&lt;/font&gt;&lt;/td&gt;&lt;td&gt;&lt;b&gt;&lt;center&gt;5800&lt;/center&gt;&lt;/b&gt;&lt;/td&gt;&lt;td&gt;&lt;b&gt;&lt;center&gt;5600&lt;/center&gt;&lt;/b&gt;&lt;/td&gt;&lt;td&gt;&lt;b&gt;&lt;center&gt;5800&lt;/center&gt;&lt;/b&gt;&lt;/td&gt;&lt;td&gt;&lt;b&gt;&lt;center&gt;5600&lt;/center&gt;&lt;/b&gt;&lt;/td&gt;&lt;/tr&gt;&lt;td weight=3D"150px"&gt;&lt;b&gt;&lt;font size=3D"4"&gt;����������� Studio Plus forest&lt;/font&gt;&lt;/b&gt;&lt;br /&gt;&lt;font size=3D"2"&gt;&lt;/font&gt;&lt;/td&gt;&lt;td&gt;&lt;b&gt;&lt;center&gt;7000&lt;/center&gt;&lt;/b&gt;&lt;/td&gt;&lt;td&gt;&lt;b&gt;&lt;center&gt;6800&lt;/center&gt;&lt;/b&gt;&lt;/td&gt;&lt;td&gt;&lt;b&gt;&lt;center&gt;7000&lt;/center&gt;&lt;/b&gt;&lt;/td&gt;&lt;td&gt;&lt;b&gt;&lt;center&gt;6800&lt;/center&gt;&lt;/b&gt;&lt;/td&gt;&lt;/tr&gt;&lt;td weight=3D"150px"&gt;&lt;b&gt;&lt;font size=3D"4"&gt;����������� Studio Plus yard&lt;/font&gt;&lt;/b&gt;&lt;br /&gt;&lt;font size=3D"2"&gt;&lt;/font&gt;&lt;/td&gt;&lt;td&gt;&lt;b&gt;&lt;center&gt;6700&lt;/center&gt;&lt;/b&gt;&lt;/td&gt;&lt;td&gt;&lt;b&gt;&lt;center&gt;6500&lt;/center&gt;&lt;/b&gt;&lt;/td&gt;&lt;td&gt;&lt;b&gt;&lt;center&gt;6700&lt;/center&gt;&lt;/b&gt;&lt;/td&gt;&lt;td&gt;&lt;b&gt;&lt;center&gt;6500&lt;/center&gt;&lt;/b&gt;&lt;/td&gt;&lt;/tr&gt;&lt;td weight=3D"150px"&gt;&lt;b&gt;&lt;font size=3D"4"&gt;����������� Superior&lt;/font&gt;&lt;/b&gt;&lt;br /&gt;&lt;font size=3D"2"&gt;&lt;/font&gt;&lt;/td&gt;&lt;td&gt;&lt;b&gt;&lt;center&gt;5600&lt;/center&gt;&lt;/b&gt;&lt;/td&gt;&lt;td&gt;&lt;b&gt;&lt;center&gt;5400&lt;/center&gt;&lt;/b&gt;&lt;/td&gt;&lt;td&gt;&lt;b&gt;&lt;center&gt;5600&lt;/center&gt;&lt;/b&gt;&lt;/td&gt;&lt;td&gt;&lt;b&gt;&lt;center&gt;54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 ����-����" �� �����: &lt;a href=3D"http://www.butterfly-tour.ru/main.php?kod_city=&amp;&amp;jeleznovodsk&amp;kod_sanator=&amp;&amp;j_akv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-2017 ��� ��������� ��. 30-���� ������ (��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9.03.16-10.05.16&lt;/b&gt;&lt;/font&gt;&lt;/td&gt;&lt;td&gt;&lt;font size=3D"2"&gt;&lt;b&gt;11.05.16-04.08.16&lt;/b&gt;&lt;/font&gt;&lt;/td&gt;&lt;td&gt;&lt;font size=3D"2"&gt;&lt;b&gt;05.08.16-26.10.16&lt;/b&gt;&lt;/font&gt;&lt;/td&gt;&lt;td&gt;&lt;font size=3D"2"&gt;&lt;b&gt;27.10.16-11.01.17&lt;/b&gt;&lt;/font&gt;&lt;/td&gt;&lt;/tr&gt;&lt;td weight=3D"150px"&gt;&lt;b&gt;&lt;font size=3D"4"&gt;����������� ����� 2 ��������� 1����.&lt;/font&gt;&lt;/b&gt;&lt;br /&gt;&lt;font size=3D"2"&gt;&lt;/font&gt;&lt;/td&gt;&lt;td&gt;&lt;b&gt;&lt;center&gt;3565&lt;/center&gt;&lt;/b&gt;&lt;/td&gt;&lt;td&gt;&lt;b&gt;&lt;center&gt;3565&lt;/center&gt;&lt;/b&gt;&lt;/td&gt;&lt;td&gt;&lt;b&gt;&lt;center&gt;3960&lt;/center&gt;&lt;/b&gt;&lt;/td&gt;&lt;td&gt;&lt;b&gt;&lt;center&gt;3900&lt;/center&gt;&lt;/b&gt;&lt;/td&gt;&lt;/tr&gt;&lt;td weight=3D"150px"&gt;&lt;b&gt;&lt;font size=3D"4"&gt;����������� 1��������� 1 ����.&lt;/font&gt;&lt;/b&gt;&lt;br /&gt;&lt;font size=3D"2"&gt;&lt;/font&gt;&lt;/td&gt;&lt;td&gt;&lt;b&gt;&lt;center&gt;3910&lt;/center&gt;&lt;/b&gt;&lt;/td&gt;&lt;td&gt;&lt;b&gt;&lt;center&gt;3910&lt;/center&gt;&lt;/b&gt;&lt;/td&gt;&lt;td&gt;&lt;b&gt;&lt;center&gt;4220&lt;/center&gt;&lt;/b&gt;&lt;/td&gt;&lt;td&gt;&lt;b&gt;&lt;center&gt;4140&lt;/center&gt;&lt;/b&gt;&lt;/td&gt;&lt;/tr&gt;&lt;td weight=3D"150px"&gt;&lt;b&gt;&lt;font size=3D"4"&gt;����������� 2 ��������� 1 ����.&lt;/font&gt;&lt;/b&gt;&lt;br /&gt;&lt;font size=3D"2"&gt;&lt;/font&gt;&lt;/td&gt;&lt;td&gt;&lt;b&gt;&lt;center&gt;3390&lt;/center&gt;&lt;/b&gt;&lt;/td&gt;&lt;td&gt;&lt;b&gt;&lt;center&gt;3390&lt;/center&gt;&lt;/b&gt;&lt;/td&gt;&lt;td&gt;&lt;b&gt;&lt;center&gt;3800&lt;/center&gt;&lt;/b&gt;&lt;/td&gt;&lt;td&gt;&lt;b&gt;&lt;center&gt;3550&lt;/center&gt;&lt;/b&gt;&lt;/td&gt;&lt;/tr&gt;&lt;td weight=3D"150px"&gt;&lt;b&gt;&lt;font size=3D"4"&gt;����������� ������������� ��� ����. �1&lt;/font&gt;&lt;/b&gt;&lt;br /&gt;&lt;font size=3D"2"&gt;&lt;/font&gt;&lt;/td&gt;&lt;td&gt;&lt;b&gt;&lt;center&gt;4680&lt;/center&gt;&lt;/b&gt;&lt;/td&gt;&lt;td&gt;&lt;b&gt;&lt;center&gt;4680&lt;/center&gt;&lt;/b&gt;&lt;/td&gt;&lt;td&gt;&lt;b&gt;&lt;center&gt;4950&lt;/center&gt;&lt;/b&gt;&lt;/td&gt;&lt;td&gt;&lt;b&gt;&lt;center&gt;4700&lt;/center&gt;&lt;/b&gt;&lt;/td&gt;&lt;/tr&gt;&lt;td weight=3D"150px"&gt;&lt;b&gt;&lt;font size=3D"4"&gt;����������� ������������� ��� ����. �2&lt;/font&gt;&lt;/b&gt;&lt;br /&gt;&lt;font size=3D"2"&gt;&lt;/font&gt;&lt;/td&gt;&lt;td&gt;&lt;b&gt;&lt;center&gt;4440&lt;/center&gt;&lt;/b&gt;&lt;/td&gt;&lt;td&gt;&lt;b&gt;&lt;center&gt;4440&lt;/center&gt;&lt;/b&gt;&lt;/td&gt;&lt;td&gt;&lt;b&gt;&lt;center&gt;4700&lt;/center&gt;&lt;/b&gt;&lt;/td&gt;&lt;td&gt;&lt;b&gt;&lt;center&gt;4500&lt;/center&gt;&lt;/b&gt;&lt;/td&gt;&lt;/tr&gt;&lt;td weight=3D"150px"&gt;&lt;b&gt;&lt;font size=3D"4"&gt;����������� ������������� ���&lt;/font&gt;&lt;/b&gt;&lt;br /&gt;&lt;font size=3D"2"&gt;&lt;/font&gt;&lt;/td&gt;&lt;td&gt;&lt;b&gt;&lt;center&gt;4900&lt;/center&gt;&lt;/b&gt;&lt;/td&gt;&lt;td&gt;&lt;b&gt;&lt;center&gt;4900&lt;/center&gt;&lt;/b&gt;&lt;/td&gt;&lt;td&gt;&lt;b&gt;&lt;center&gt;5300&lt;/center&gt;&lt;/b&gt;&lt;/td&gt;&lt;td&gt;&lt;b&gt;&lt;center&gt;5100&lt;/center&gt;&lt;/b&gt;&lt;/td&gt;&lt;/tr&gt;&lt;td weight=3D"150px"&gt;&lt;b&gt;&lt;font size=3D"4"&gt;����������� 3 ��������� 2 ����.&lt;/font&gt;&lt;/b&gt;&lt;br /&gt;&lt;font size=3D"2"&gt;&lt;/font&gt;&lt;/td&gt;&lt;td&gt;&lt;b&gt;&lt;center&gt;3260&lt;/center&gt;&lt;/b&gt;&lt;/td&gt;&lt;td&gt;&lt;b&gt;&lt;center&gt;3260&lt;/center&gt;&lt;/b&gt;&lt;/td&gt;&lt;td&gt;&lt;b&gt;&lt;center&gt;3565&lt;/center&gt;&lt;/b&gt;&lt;/td&gt;&lt;td&gt;&lt;b&gt;&lt;center&gt;3430&lt;/center&gt;&lt;/b&gt;&lt;/td&gt;&lt;/tr&gt;&lt;td weight=3D"150px"&gt;&lt;b&gt;&lt;font size=3D"4"&gt;����������� 3 ��������� 2 ����.&lt;/font&gt;&lt;/b&gt;&lt;br /&gt;&lt;font size=3D"2"&gt;&lt;/font&gt;&lt;/td&gt;&lt;td&gt;&lt;b&gt;&lt;center&gt;2900&lt;/center&gt;&lt;/b&gt;&lt;/td&gt;&lt;td&gt;&lt;b&gt;&lt;center&gt;2900&lt;/center&gt;&lt;/b&gt;&lt;/td&gt;&lt;td&gt;&lt;b&gt;&lt;center&gt;3200&lt;/center&gt;&lt;/b&gt;&lt;/td&gt;&lt;td&gt;&lt;b&gt;&lt;center&gt;3080&lt;/center&gt;&lt;/b&gt;&lt;/td&gt;&lt;/tr&gt;&lt;td weight=3D"150px"&gt;&lt;b&gt;&lt;font size=3D"4"&gt;����������� 1 ���������. 2 ����.&lt;/font&gt;&lt;/b&gt;&lt;br /&gt;&lt;font size=3D"2"&gt;&lt;/font&gt;&lt;/td&gt;&lt;td&gt;&lt;b&gt;&lt;center&gt;3620&lt;/center&gt;&lt;/b&gt;&lt;/td&gt;&lt;td&gt;&lt;b&gt;&lt;center&gt;3620&lt;/center&gt;&lt;/b&gt;&lt;/td&gt;&lt;td&gt;&lt;b&gt;&lt;center&gt;4100&lt;/center&gt;&lt;/b&gt;&lt;/td&gt;&lt;td&gt;&lt;b&gt;&lt;center&gt;4030&lt;/center&gt;&lt;/b&gt;&lt;/td&gt;&lt;/tr&gt;&lt;td weight=3D"150px"&gt;&lt;b&gt;&lt;font size=3D"4"&gt;����������� �������. ��� ������ 1 &lt;/font&gt;&lt;/b&gt;&lt;br /&gt;&lt;font size=3D"2"&gt;&lt;/font&gt;&lt;/td&gt;&lt;td&gt;&lt;b&gt;&lt;center&gt;4320&lt;/center&gt;&lt;/b&gt;&lt;/td&gt;&lt;td&gt;&lt;b&gt;&lt;center&gt;4320&lt;/center&gt;&lt;/b&gt;&lt;/td&gt;&lt;td&gt;&lt;b&gt;&lt;center&gt;4460&lt;/center&gt;&lt;/b&gt;&lt;/td&gt;&lt;td&gt;&lt;b&gt;&lt;center&gt;43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. 30-���� ������" �� �����: &lt;a href=3D"http://www.butterfly-tour.ru/main.php?kod_city=&amp;&amp;jeleznovodsk&amp;kod_sanator=&amp;&amp;j_pobedi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-2017 ��� ��������� ������ ���� (��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2.01.16-29.02.16&lt;/b&gt;&lt;/font&gt;&lt;/td&gt;&lt;td&gt;&lt;font size=3D"2"&gt;&lt;b&gt;01.03.16-31.10.16&lt;/b&gt;&lt;/font&gt;&lt;/td&gt;&lt;td&gt;&lt;font size=3D"2"&gt;&lt;b&gt;01.11.16-25.12.16&lt;/b&gt;&lt;/font&gt;&lt;/td&gt;&lt;td&gt;&lt;font size=3D"2"&gt;&lt;b&gt;26.12.16-11.01.17&lt;/b&gt;&lt;/font&gt;&lt;/td&gt;&lt;/tr&gt;&lt;td weight=3D"150px"&gt;&lt;b&gt;&lt;font size=3D"4"&gt;����������� ������������� "����"&lt;/font&gt;&lt;/b&gt;&lt;br /&gt;&lt;font size=3D"2"&gt;&lt;/font&gt;&lt;/td&gt;&lt;td&gt;&lt;b&gt;&lt;center&gt;4500&lt;/center&gt;&lt;/b&gt;&lt;/td&gt;&lt;td&gt;&lt;b&gt;&lt;center&gt;4700&lt;/center&gt;&lt;/b&gt;&lt;/td&gt;&lt;td&gt;&lt;b&gt;&lt;center&gt;4500&lt;/center&gt;&lt;/b&gt;&lt;/td&gt;&lt;td&gt;&lt;b&gt;&lt;center&gt;5500&lt;/center&gt;&lt;/b&gt;&lt;/td&gt;&lt;/tr&gt;&lt;td weight=3D"150px"&gt;&lt;b&gt;&lt;font size=3D"4"&gt;����������� �������������&lt;/font&gt;&lt;/b&gt;&lt;br /&gt;&lt;font size=3D"2"&gt;&lt;/font&gt;&lt;/td&gt;&lt;td&gt;&lt;b&gt;&lt;center&gt;6500&lt;/center&gt;&lt;/b&gt;&lt;/td&gt;&lt;td&gt;&lt;b&gt;&lt;center&gt;6900&lt;/center&gt;&lt;/b&gt;&lt;/td&gt;&lt;td&gt;&lt;b&gt;&lt;center&gt;6500&lt;/center&gt;&lt;/b&gt;&lt;/td&gt;&lt;td&gt;&lt;b&gt;&lt;center&gt;7000&lt;/center&gt;&lt;/b&gt;&lt;/td&gt;&lt;/tr&gt;&lt;td weight=3D"150px"&gt;&lt;b&gt;&lt;font size=3D"4"&gt;����������� ������������� "���"&lt;/font&gt;&lt;/b&gt;&lt;br /&gt;&lt;font size=3D"2"&gt;&lt;/font&gt;&lt;/td&gt;&lt;td&gt;&lt;b&gt;&lt;center&gt;7500&lt;/center&gt;&lt;/b&gt;&lt;/td&gt;&lt;td&gt;&lt;b&gt;&lt;center&gt;8300&lt;/center&gt;&lt;/b&gt;&lt;/td&gt;&lt;td&gt;&lt;b&gt;&lt;center&gt;7500&lt;/center&gt;&lt;/b&gt;&lt;/td&gt;&lt;td&gt;&lt;b&gt;&lt;center&gt;8300&lt;/center&gt;&lt;/b&gt;&lt;/td&gt;&lt;/tr&gt;&lt;td weight=3D"150px"&gt;&lt;b&gt;&lt;font size=3D"4"&gt;����������� ������������� "���"&lt;/font&gt;&lt;/b&gt;&lt;br /&gt;&lt;font size=3D"2"&gt;&lt;/font&gt;&lt;/td&gt;&lt;td&gt;&lt;b&gt;&lt;center&gt;9200&lt;/center&gt;&lt;/b&gt;&lt;/td&gt;&lt;td&gt;&lt;b&gt;&lt;center&gt;10500&lt;/center&gt;&lt;/b&gt;&lt;/td&gt;&lt;td&gt;&lt;b&gt;&lt;center&gt;9200&lt;/center&gt;&lt;/b&gt;&lt;/td&gt;&lt;td&gt;&lt;b&gt;&lt;center&gt;105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 ����" �� �����: &lt;a href=3D"http://www.butterfly-tour.ru/main.php?kod_city=&amp;&amp;jeleznovodsk&amp;kod_sanator=&amp;&amp;j_rosh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�� (��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1.01.16-06.03.16&lt;/b&gt;&lt;/font&gt;&lt;/td&gt;&lt;td&gt;&lt;font size=3D"2"&gt;&lt;b&gt;07.03.16-20.03.16&lt;/b&gt;&lt;/font&gt;&lt;/td&gt;&lt;td&gt;&lt;font size=3D"2"&gt;&lt;b&gt;21.03.16-17.04.16&lt;/b&gt;&lt;/font&gt;&lt;/td&gt;&lt;td&gt;&lt;font size=3D"2"&gt;&lt;b&gt;18.04.16-12.06.16&lt;/b&gt;&lt;/font&gt;&lt;/td&gt;&lt;/tr&gt;&lt;td weight=3D"150px"&gt;&lt;b&gt;&lt;font size=3D"4"&gt;����������� "��������"&lt;/font&gt;&lt;/b&gt;&lt;br /&gt;&lt;font size=3D"2"&gt;&lt;/font&gt;&lt;/td&gt;&lt;td&gt;&lt;b&gt;&lt;center&gt;2540&lt;/center&gt;&lt;/b&gt;&lt;/td&gt;&lt;td&gt;&lt;b&gt;&lt;center&gt;3080&lt;/center&gt;&lt;/b&gt;&lt;/td&gt;&lt;td&gt;&lt;b&gt;&lt;center&gt;3380&lt;/center&gt;&lt;/b&gt;&lt;/td&gt;&lt;td&gt;&lt;b&gt;&lt;center&gt;3080&lt;/center&gt;&lt;/b&gt;&lt;/td&gt;&lt;/tr&gt;&lt;td weight=3D"150px"&gt;&lt;b&gt;&lt;font size=3D"4"&gt;����������� "��������" � �������������&lt;/font&gt;&lt;/b&gt;&lt;br /&gt;&lt;font size=3D"2"&gt;&lt;/font&gt;&lt;/td&gt;&lt;td&gt;&lt;b&gt;&lt;center&gt;2740&lt;/center&gt;&lt;/b&gt;&lt;/td&gt;&lt;td&gt;&lt;b&gt;&lt;center&gt;3310&lt;/center&gt;&lt;/b&gt;&lt;/td&gt;&lt;td&gt;&lt;b&gt;&lt;center&gt;3640&lt;/center&gt;&lt;/b&gt;&lt;/td&gt;&lt;td&gt;&lt;b&gt;&lt;center&gt;3310&lt;/center&gt;&lt;/b&gt;&lt;/td&gt;&lt;/tr&gt;&lt;td weight=3D"150px"&gt;&lt;b&gt;&lt;font size=3D"4"&gt;����������� � ���������� ����������� ���������� �������&lt;/font&gt;&lt;/b&gt;&lt;br /&gt;&lt;font size=3D"2"&gt;&lt;/font&gt;&lt;/td&gt;&lt;td&gt;&lt;b&gt;&lt;center&gt;3310&lt;/center&gt;&lt;/b&gt;&lt;/td&gt;&lt;td&gt;&lt;b&gt;&lt;center&gt;4030&lt;/center&gt;&lt;/b&gt;&lt;/td&gt;&lt;td&gt;&lt;b&gt;&lt;center&gt;4420&lt;/center&gt;&lt;/b&gt;&lt;/td&gt;&lt;td&gt;&lt;b&gt;&lt;center&gt;4030&lt;/center&gt;&lt;/b&gt;&lt;/td&gt;&lt;/tr&gt;&lt;td weight=3D"150px"&gt;&lt;b&gt;&lt;font size=3D"4"&gt;����������� � ���������� ����������� ���������� �����&lt;/font&gt;&lt;/b&gt;&lt;br /&gt;&lt;font size=3D"2"&gt;&lt;/font&gt;&lt;/td&gt;&lt;td&gt;&lt;b&gt;&lt;center&gt;3740&lt;/center&gt;&lt;/b&gt;&lt;/td&gt;&lt;td&gt;&lt;b&gt;&lt;center&gt;3310&lt;/center&gt;&lt;/b&gt;&lt;/td&gt;&lt;td&gt;&lt;b&gt;&lt;center&gt;3650&lt;/center&gt;&lt;/b&gt;&lt;/td&gt;&lt;td&gt;&lt;b&gt;&lt;center&gt;3310&lt;/center&gt;&lt;/b&gt;&lt;/td&gt;&lt;/tr&gt;&lt;td weight=3D"150px"&gt;&lt;b&gt;&lt;font size=3D"4"&gt;����������� � ���������� ����������� �������&lt;/font&gt;&lt;/b&gt;&lt;br /&gt;&lt;font size=3D"2"&gt;&lt;/font&gt;&lt;/td&gt;&lt;td&gt;&lt;b&gt;&lt;center&gt;2920&lt;/center&gt;&lt;/b&gt;&lt;/td&gt;&lt;td&gt;&lt;b&gt;&lt;center&gt;3560&lt;/center&gt;&lt;/b&gt;&lt;/td&gt;&lt;td&gt;&lt;b&gt;&lt;center&gt;3890&lt;/center&gt;&lt;/b&gt;&lt;/td&gt;&lt;td&gt;&lt;b&gt;&lt;center&gt;3560&lt;/center&gt;&lt;/b&gt;&lt;/td&gt;&lt;/tr&gt;&lt;td weight=3D"150px"&gt;&lt;b&gt;&lt;font size=3D"4"&gt;����������� � ���������� ����������� �����&lt;/font&gt;&lt;/b&gt;&lt;br /&gt;&lt;font size=3D"2"&gt;&lt;/font&gt;&lt;/td&gt;&lt;td&gt;&lt;b&gt;&lt;center&gt;2440&lt;/center&gt;&lt;/b&gt;&lt;/td&gt;&lt;td&gt;&lt;b&gt;&lt;center&gt;2980&lt;/center&gt;&lt;/b&gt;&lt;/td&gt;&lt;td&gt;&lt;b&gt;&lt;center&gt;3260&lt;/center&gt;&lt;/b&gt;&lt;/td&gt;&lt;td&gt;&lt;b&gt;&lt;center&gt;2980&lt;/center&gt;&lt;/b&gt;&lt;/td&gt;&lt;/tr&gt;&lt;td weight=3D"150px"&gt;&lt;b&gt;&lt;font size=3D"4"&gt;����������� ���������� ������������&lt;/font&gt;&lt;/b&gt;&lt;br /&gt;&lt;font size=3D"2"&gt;&lt;/font&gt;&lt;/td&gt;&lt;td&gt;&lt;b&gt;&lt;center&gt;2900&lt;/center&gt;&lt;/b&gt;&lt;/td&gt;&lt;td&gt;&lt;b&gt;&lt;center&gt;3510&lt;/center&gt;&lt;/b&gt;&lt;/td&gt;&lt;td&gt;&lt;b&gt;&lt;center&gt;3840&lt;/center&gt;&lt;/b&gt;&lt;/td&gt;&lt;td&gt;&lt;b&gt;&lt;center&gt;3510&lt;/center&gt;&lt;/b&gt;&lt;/td&gt;&lt;/tr&gt;&lt;td weight=3D"150px"&gt;&lt;b&gt;&lt;font size=3D"4"&gt;����������� "��������"&lt;/font&gt;&lt;/b&gt;&lt;br /&gt;&lt;font size=3D"2"&gt;&lt;/font&gt;&lt;/td&gt;&lt;td&gt;&lt;b&gt;&lt;center&gt;3030&lt;/center&gt;&lt;/b&gt;&lt;/td&gt;&lt;td&gt;&lt;b&gt;&lt;center&gt;3680&lt;/center&gt;&lt;/b&gt;&lt;/td&gt;&lt;td&gt;&lt;b&gt;&lt;center&gt;4030&lt;/center&gt;&lt;/b&gt;&lt;/td&gt;&lt;td&gt;&lt;b&gt;&lt;center&gt;3680&lt;/center&gt;&lt;/b&gt;&lt;/td&gt;&lt;/tr&gt;&lt;td weight=3D"150px"&gt;&lt;b&gt;&lt;font size=3D"4"&gt;����������� "��������"&lt;/font&gt;&lt;/b&gt;&lt;br /&gt;&lt;font size=3D"2"&gt;&lt;/font&gt;&lt;/td&gt;&lt;td&gt;&lt;b&gt;&lt;center&gt;3030&lt;/center&gt;&lt;/b&gt;&lt;/td&gt;&lt;td&gt;&lt;b&gt;&lt;center&gt;3680&lt;/center&gt;&lt;/b&gt;&lt;/td&gt;&lt;td&gt;&lt;b&gt;&lt;center&gt;4030&lt;/center&gt;&lt;/b&gt;&lt;/td&gt;&lt;td&gt;&lt;b&gt;&lt;center&gt;3680&lt;/center&gt;&lt;/b&gt;&lt;/td&gt;&lt;/tr&gt;&lt;td weight=3D"150px"&gt;&lt;b&gt;&lt;font size=3D"4"&gt;����������� "��������" � ������ &lt;/font&gt;&lt;/b&gt;&lt;br /&gt;&lt;font size=3D"2"&gt;&lt;/font&gt;&lt;/td&gt;&lt;td&gt;&lt;b&gt;&lt;center&gt;3210&lt;/center&gt;&lt;/b&gt;&lt;/td&gt;&lt;td&gt;&lt;b&gt;&lt;center&gt;3910&lt;/center&gt;&lt;/b&gt;&lt;/td&gt;&lt;td&gt;&lt;b&gt;&lt;center&gt;4280&lt;/center&gt;&lt;/b&gt;&lt;/td&gt;&lt;td&gt;&lt;b&gt;&lt;center&gt;3910&lt;/center&gt;&lt;/b&gt;&lt;/td&gt;&lt;/tr&gt;&lt;td weight=3D"150px"&gt;&lt;b&gt;&lt;font size=3D"4"&gt;����������� "��������" ��� ����� �103&lt;/font&gt;&lt;/b&gt;&lt;br /&gt;&lt;font size=3D"2"&gt;&lt;/font&gt;&lt;/td&gt;&lt;td&gt;&lt;b&gt;&lt;center&gt;5660&lt;/center&gt;&lt;/b&gt;&lt;/td&gt;&lt;td&gt;&lt;b&gt;&lt;center&gt;6860&lt;/center&gt;&lt;/b&gt;&lt;/td&gt;&lt;td&gt;&lt;b&gt;&lt;center&gt;7520&lt;/center&gt;&lt;/b&gt;&lt;/td&gt;&lt;td&gt;&lt;b&gt;&lt;center&gt;6860&lt;/center&gt;&lt;/b&gt;&lt;/td&gt;&lt;/tr&gt;&lt;td weight=3D"150px"&gt;&lt;b&gt;&lt;font size=3D"4"&gt;����������� "��������" ���������� � ������ �227&lt;/font&gt;&lt;/b&gt;&lt;br /&gt;&lt;font size=3D"2"&gt;&lt;/font&gt;&lt;/td&gt;&lt;td&gt;&lt;b&gt;&lt;center&gt;4560&lt;/center&gt;&lt;/b&gt;&lt;/td&gt;&lt;td&gt;&lt;b&gt;&lt;center&gt;5530&lt;/center&gt;&lt;/b&gt;&lt;/td&gt;&lt;td&gt;&lt;b&gt;&lt;center&gt;6050&lt;/center&gt;&lt;/b&gt;&lt;/td&gt;&lt;td&gt;&lt;b&gt;&lt;center&gt;5530&lt;/center&gt;&lt;/b&gt;&lt;/td&gt;&lt;/tr&gt;&lt;td weight=3D"150px"&gt;&lt;b&gt;&lt;font size=3D"4"&gt;����������� "���" � ��������� ������ � ������&lt;/font&gt;&lt;/b&gt;&lt;br /&gt;&lt;font size=3D"2"&gt;&lt;/font&gt;&lt;/td&gt;&lt;td&gt;&lt;b&gt;&lt;center&gt;7580&lt;/center&gt;&lt;/b&gt;&lt;/td&gt;&lt;td&gt;&lt;b&gt;&lt;center&gt;9210&lt;/center&gt;&lt;/b&gt;&lt;/td&gt;&lt;td&gt;&lt;b&gt;&lt;center&gt;10080&lt;/center&gt;&lt;/b&gt;&lt;/td&gt;&lt;td&gt;&lt;b&gt;&lt;center&gt;9210&lt;/center&gt;&lt;/b&gt;&lt;/td&gt;&lt;/tr&gt;&lt;td weight=3D"150px"&gt;&lt;b&gt;&lt;font size=3D"4"&gt;����������� "���" � ������&lt;/font&gt;&lt;/b&gt;&lt;br /&gt;&lt;font size=3D"2"&gt;&lt;/font&gt;&lt;/td&gt;&lt;td&gt;&lt;b&gt;&lt;center&gt;5680&lt;/center&gt;&lt;/b&gt;&lt;/td&gt;&lt;td&gt;&lt;b&gt;&lt;center&gt;6910&lt;/center&gt;&lt;/b&gt;&lt;/td&gt;&lt;td&gt;&lt;b&gt;&lt;center&gt;7560&lt;/center&gt;&lt;/b&gt;&lt;/td&gt;&lt;td&gt;&lt;b&gt;&lt;center&gt;6910&lt;/center&gt;&lt;/b&gt;&lt;/td&gt;&lt;/tr&gt;&lt;td weight=3D"150px"&gt;&lt;b&gt;&lt;font size=3D"4"&gt;����������� ����� 4-��������&lt;/font&gt;&lt;/b&gt;&lt;br /&gt;&lt;font size=3D"2"&gt;&lt;/font&gt;&lt;/td&gt;&lt;td&gt;&lt;b&gt;&lt;center&gt;3560&lt;/center&gt;&lt;/b&gt;&lt;/td&gt;&lt;td&gt;&lt;b&gt;&lt;center&gt;4310&lt;/center&gt;&lt;/b&gt;&lt;/td&gt;&lt;td&gt;&lt;b&gt;&lt;center&gt;4720&lt;/center&gt;&lt;/b&gt;&lt;/td&gt;&lt;td&gt;&lt;b&gt;&lt;center&gt;4310&lt;/center&gt;&lt;/b&gt;&lt;/td&gt;&lt;/tr&gt;&lt;td weight=3D"150px"&gt;&lt;b&gt;&lt;font size=3D"4"&gt;����������� 4-��������&lt;/font&gt;&lt;/b&gt;&lt;br /&gt;&lt;font size=3D"2"&gt;&lt;/font&gt;&lt;/td&gt;&lt;td&gt;&lt;b&gt;&lt;center&gt;3870&lt;/center&gt;&lt;/b&gt;&lt;/td&gt;&lt;td&gt;&lt;b&gt;&lt;center&gt;4690&lt;/center&gt;&lt;/b&gt;&lt;/td&gt;&lt;td&gt;&lt;b&gt;&lt;center&gt;5140&lt;/center&gt;&lt;/b&gt;&lt;/td&gt;&lt;td&gt;&lt;b&gt;&lt;center&gt;4690&lt;/center&gt;&lt;/b&gt;&lt;/td&gt;&lt;/tr&gt;&lt;td weight=3D"150px"&gt;&lt;b&gt;&lt;font size=3D"4"&gt;����������� 4-��������&lt;/font&gt;&lt;/b&gt;&lt;br /&gt;&lt;font size=3D"2"&gt;&lt;/font&gt;&lt;/td&gt;&lt;td&gt;&lt;b&gt;&lt;center&gt;5210&lt;/center&gt;&lt;/b&gt;&lt;/td&gt;&lt;td&gt;&lt;b&gt;&lt;center&gt;6340&lt;/center&gt;&lt;/b&gt;&lt;/td&gt;&lt;td&gt;&lt;b&gt;&lt;center&gt;6940&lt;/center&gt;&lt;/b&gt;&lt;/td&gt;&lt;td&gt;&lt;b&gt;&lt;center&gt;6340&lt;/center&gt;&lt;/b&gt;&lt;/td&gt;&lt;/tr&gt;&lt;td weight=3D"150px"&gt;&lt;b&gt;&lt;font size=3D"4"&gt;����������� ����� 4-��������&lt;/font&gt;&lt;/b&gt;&lt;br /&gt;&lt;font size=3D"2"&gt;&lt;/font&gt;&lt;/td&gt;&lt;td&gt;&lt;b&gt;&lt;center&gt;3510&lt;/center&gt;&lt;/b&gt;&lt;/td&gt;&lt;td&gt;&lt;b&gt;&lt;center&gt;4270&lt;/center&gt;&lt;/b&gt;&lt;/td&gt;&lt;td&gt;&lt;b&gt;&lt;center&gt;4660&lt;/center&gt;&lt;/b&gt;&lt;/td&gt;&lt;td&gt;&lt;b&gt;&lt;center&gt;4270&lt;/center&gt;&lt;/b&gt;&lt;/td&gt;&lt;/tr&gt;&lt;td weight=3D"150px"&gt;&lt;b&gt;&lt;font size=3D"4"&gt;����������� "��������" 4-��������&lt;/font&gt;&lt;/b&gt;&lt;br /&gt;&lt;font size=3D"2"&gt;&lt;/font&gt;&lt;/td&gt;&lt;td&gt;&lt;b&gt;&lt;center&gt;4270&lt;/center&gt;&lt;/b&gt;&lt;/td&gt;&lt;td&gt;&lt;b&gt;&lt;center&gt;8510&lt;/center&gt;&lt;/b&gt;&lt;/td&gt;&lt;td&gt;&lt;b&gt;&lt;center&gt;5670&lt;/center&gt;&lt;/b&gt;&lt;/td&gt;&lt;td&gt;&lt;b&gt;&lt;center&gt;851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" �� �����: &lt;a href=3D"http://www.butterfly-tour.ru/main.php?kod_city=&amp;&amp;jeleznovodsk&amp;kod_sanator=&amp;&amp;j_beshtay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�� (��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4.03.16-29.05.16&lt;/b&gt;&lt;/font&gt;&lt;/td&gt;&lt;td&gt;&lt;font size=3D"2"&gt;&lt;b&gt;30.05.16-13.11.16&lt;/b&gt;&lt;/font&gt;&lt;/td&gt;&lt;td&gt;&lt;font size=3D"2"&gt;&lt;b&gt;14.11.16-25.12.16&lt;/b&gt;&lt;/font&gt;&lt;/td&gt;&lt;/tr&gt;&lt;td weight=3D"150px"&gt;&lt;b&gt;&lt;font size=3D"4"&gt;����������� "��������" ��� �������&lt;/font&gt;&lt;/b&gt;&lt;br /&gt;&lt;font size=3D"2"&gt;&lt;/font&gt;&lt;/td&gt;&lt;td&gt;&lt;b&gt;&lt;center&gt;3140&lt;/center&gt;&lt;/b&gt;&lt;/td&gt;&lt;td&gt;&lt;b&gt;&lt;center&gt;3400&lt;/center&gt;&lt;/b&gt;&lt;/td&gt;&lt;td&gt;&lt;b&gt;&lt;center&gt;3150&lt;/center&gt;&lt;/b&gt;&lt;/td&gt;&lt;/tr&gt;&lt;td weight=3D"150px"&gt;&lt;b&gt;&lt;font size=3D"4"&gt;����������� "��������" � ��������&lt;/font&gt;&lt;/b&gt;&lt;br /&gt;&lt;font size=3D"2"&gt;&lt;/font&gt;&lt;/td&gt;&lt;td&gt;&lt;b&gt;&lt;center&gt;3450&lt;/center&gt;&lt;/b&gt;&lt;/td&gt;&lt;td&gt;&lt;b&gt;&lt;center&gt;3700&lt;/center&gt;&lt;/b&gt;&lt;/td&gt;&lt;td&gt;&lt;b&gt;&lt;center&gt;3350&lt;/center&gt;&lt;/b&gt;&lt;/td&gt;&lt;/tr&gt;&lt;td weight=3D"150px"&gt;&lt;b&gt;&lt;font size=3D"4"&gt;����������� "��������"&lt;/font&gt;&lt;/b&gt;&lt;br /&gt;&lt;font size=3D"2"&gt;&lt;/font&gt;&lt;/td&gt;&lt;td&gt;&lt;b&gt;&lt;center&gt;3100&lt;/center&gt;&lt;/b&gt;&lt;/td&gt;&lt;td&gt;&lt;b&gt;&lt;center&gt;3350&lt;/center&gt;&lt;/b&gt;&lt;/td&gt;&lt;td&gt;&lt;b&gt;&lt;center&gt;2950&lt;/center&gt;&lt;/b&gt;&lt;/td&gt;&lt;/tr&gt;&lt;td weight=3D"150px"&gt;&lt;b&gt;&lt;font size=3D"4"&gt;����������� "��������"&lt;/font&gt;&lt;/b&gt;&lt;br /&gt;&lt;font size=3D"2"&gt;&lt;/font&gt;&lt;/td&gt;&lt;td&gt;&lt;b&gt;&lt;center&gt;3000&lt;/center&gt;&lt;/b&gt;&lt;/td&gt;&lt;td&gt;&lt;b&gt;&lt;center&gt;3250&lt;/center&gt;&lt;/b&gt;&lt;/td&gt;&lt;td&gt;&lt;b&gt;&lt;center&gt;2850&lt;/center&gt;&lt;/b&gt;&lt;/td&gt;&lt;/tr&gt;&lt;td weight=3D"150px"&gt;&lt;b&gt;&lt;font size=3D"4"&gt;����������� "���"&lt;/font&gt;&lt;/b&gt;&lt;br /&gt;&lt;font size=3D"2"&gt;&lt;/font&gt;&lt;/td&gt;&lt;td&gt;&lt;b&gt;&lt;center&gt;3790&lt;/center&gt;&lt;/b&gt;&lt;/td&gt;&lt;td&gt;&lt;b&gt;&lt;center&gt;3990&lt;/center&gt;&lt;/b&gt;&lt;/td&gt;&lt;td&gt;&lt;b&gt;&lt;center&gt;3500&lt;/center&gt;&lt;/b&gt;&lt;/td&gt;&lt;/tr&gt;&lt;td weight=3D"150px"&gt;&lt;b&gt;&lt;font size=3D"4"&gt;����������� "���" � ��������&lt;/font&gt;&lt;/b&gt;&lt;br /&gt;&lt;font size=3D"2"&gt;&lt;/font&gt;&lt;/td&gt;&lt;td&gt;&lt;b&gt;&lt;center&gt;4500&lt;/center&gt;&lt;/b&gt;&lt;/td&gt;&lt;td&gt;&lt;b&gt;&lt;center&gt;4790&lt;/center&gt;&lt;/b&gt;&lt;/td&gt;&lt;td&gt;&lt;b&gt;&lt;center&gt;42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" �� �����: &lt;a href=3D"http://www.butterfly-tour.ru/main.php?kod_city=&amp;&amp;jeleznovodsk&amp;kod_sanator=&amp;&amp;j_les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��� (��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1.01.16-08.03.16&lt;/b&gt;&lt;/font&gt;&lt;/td&gt;&lt;td&gt;&lt;font size=3D"2"&gt;&lt;b&gt;09.03.16-10.05.16&lt;/b&gt;&lt;/font&gt;&lt;/td&gt;&lt;td&gt;&lt;font size=3D"2"&gt;&lt;b&gt;11.05.16-05.07.16&lt;/b&gt;&lt;/font&gt;&lt;/td&gt;&lt;td&gt;&lt;font size=3D"2"&gt;&lt;b&gt;06.07.16-25.10.16&lt;/b&gt;&lt;/font&gt;&lt;/td&gt;&lt;/tr&gt;&lt;td weight=3D"150px"&gt;&lt;b&gt;&lt;font size=3D"4"&gt;����������� 1 ���������&lt;/font&gt;&lt;/b&gt;&lt;br /&gt;&lt;font size=3D"2"&gt;&lt;/font&gt;&lt;/td&gt;&lt;td&gt;&lt;b&gt;&lt;center&gt;2550&lt;/center&gt;&lt;/b&gt;&lt;/td&gt;&lt;td&gt;&lt;b&gt;&lt;center&gt;2600&lt;/center&gt;&lt;/b&gt;&lt;/td&gt;&lt;td&gt;&lt;b&gt;&lt;center&gt;2700&lt;/center&gt;&lt;/b&gt;&lt;/td&gt;&lt;td&gt;&lt;b&gt;&lt;center&gt;3000&lt;/center&gt;&lt;/b&gt;&lt;/td&gt;&lt;/tr&gt;&lt;td weight=3D"150px"&gt;&lt;b&gt;&lt;font size=3D"4"&gt;����������� 2 ���������&lt;/font&gt;&lt;/b&gt;&lt;br /&gt;&lt;font size=3D"2"&gt;&lt;/font&gt;&lt;/td&gt;&lt;td&gt;&lt;b&gt;&lt;center&gt;2140&lt;/center&gt;&lt;/b&gt;&lt;/td&gt;&lt;td&gt;&lt;b&gt;&lt;center&gt;2200&lt;/center&gt;&lt;/b&gt;&lt;/td&gt;&lt;td&gt;&lt;b&gt;&lt;center&gt;2300&lt;/center&gt;&lt;/b&gt;&lt;/td&gt;&lt;td&gt;&lt;b&gt;&lt;center&gt;2600&lt;/center&gt;&lt;/b&gt;&lt;/td&gt;&lt;/tr&gt;&lt;td weight=3D"150px"&gt;&lt;b&gt;&lt;font size=3D"4"&gt;����������� 1 ���������&lt;/font&gt;&lt;/b&gt;&lt;br /&gt;&lt;font size=3D"2"&gt;&lt;/font&gt;&lt;/td&gt;&lt;td&gt;&lt;b&gt;&lt;center&gt;2900&lt;/center&gt;&lt;/b&gt;&lt;/td&gt;&lt;td&gt;&lt;b&gt;&lt;center&gt;3000&lt;/center&gt;&lt;/b&gt;&lt;/td&gt;&lt;td&gt;&lt;b&gt;&lt;center&gt;3150&lt;/center&gt;&lt;/b&gt;&lt;/td&gt;&lt;td&gt;&lt;b&gt;&lt;center&gt;3450&lt;/center&gt;&lt;/b&gt;&lt;/td&gt;&lt;/tr&gt;&lt;td weight=3D"150px"&gt;&lt;b&gt;&lt;font size=3D"4"&gt;����������� 2 ���������&lt;/font&gt;&lt;/b&gt;&lt;br /&gt;&lt;font size=3D"2"&gt;&lt;/font&gt;&lt;/td&gt;&lt;td&gt;&lt;b&gt;&lt;center&gt;2550&lt;/center&gt;&lt;/b&gt;&lt;/td&gt;&lt;td&gt;&lt;b&gt;&lt;center&gt;2650&lt;/center&gt;&lt;/b&gt;&lt;/td&gt;&lt;td&gt;&lt;b&gt;&lt;center&gt;2800&lt;/center&gt;&lt;/b&gt;&lt;/td&gt;&lt;td&gt;&lt;b&gt;&lt;center&gt;3100&lt;/center&gt;&lt;/b&gt;&lt;/td&gt;&lt;/tr&gt;&lt;td weight=3D"150px"&gt;&lt;b&gt;&lt;font size=3D"4"&gt;����������� �������&lt;/font&gt;&lt;/b&gt;&lt;br /&gt;&lt;font size=3D"2"&gt;&lt;/font&gt;&lt;/td&gt;&lt;td&gt;&lt;b&gt;&lt;center&gt;2920&lt;/center&gt;&lt;/b&gt;&lt;/td&gt;&lt;td&gt;&lt;b&gt;&lt;center&gt;3000&lt;/center&gt;&lt;/b&gt;&lt;/td&gt;&lt;td&gt;&lt;b&gt;&lt;center&gt;3150&lt;/center&gt;&lt;/b&gt;&lt;/td&gt;&lt;td&gt;&lt;b&gt;&lt;center&gt;3500&lt;/center&gt;&lt;/b&gt;&lt;/td&gt;&lt;/tr&gt;&lt;td weight=3D"150px"&gt;&lt;b&gt;&lt;font size=3D"4"&gt;����������� ���&lt;/font&gt;&lt;/b&gt;&lt;br /&gt;&lt;font size=3D"2"&gt;&lt;/font&gt;&lt;/td&gt;&lt;td&gt;&lt;b&gt;&lt;center&gt;3170&lt;/center&gt;&lt;/b&gt;&lt;/td&gt;&lt;td&gt;&lt;b&gt;&lt;center&gt;3250&lt;/center&gt;&lt;/b&gt;&lt;/td&gt;&lt;td&gt;&lt;b&gt;&lt;center&gt;3400&lt;/center&gt;&lt;/b&gt;&lt;/td&gt;&lt;td&gt;&lt;b&gt;&lt;center&gt;3800&lt;/center&gt;&lt;/b&gt;&lt;/td&gt;&lt;/tr&gt;&lt;td weight=3D"150px"&gt;&lt;b&gt;&lt;font size=3D"4"&gt;����������� ���&lt;/font&gt;&lt;/b&gt;&lt;br /&gt;&lt;font size=3D"2"&gt;&lt;/font&gt;&lt;/td&gt;&lt;td&gt;&lt;b&gt;&lt;center&gt;3220&lt;/center&gt;&lt;/b&gt;&lt;/td&gt;&lt;td&gt;&lt;b&gt;&lt;center&gt;3350&lt;/center&gt;&lt;/b&gt;&lt;/td&gt;&lt;td&gt;&lt;b&gt;&lt;center&gt;3500&lt;/center&gt;&lt;/b&gt;&lt;/td&gt;&lt;td&gt;&lt;b&gt;&lt;center&gt;40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" �� �����: &lt;a href=3D"http://www.butterfly-tour.ru/main.php?kod_city=&amp;&amp;jeleznovodsk&amp;kod_sanator=&amp;&amp;j_elbrys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�� ������ (��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4.16-31.08.16&lt;/b&gt;&lt;/font&gt;&lt;/td&gt;&lt;/tr&gt;&lt;td weight=3D"150px"&gt;&lt;b&gt;&lt;font size=3D"4"&gt;����������� �����&lt;/font&gt;&lt;/b&gt;&lt;br /&gt;&lt;font size=3D"2"&gt;&lt;/font&gt;&lt;/td&gt;&lt;td&gt;&lt;b&gt;&lt;center&gt;4400&lt;/center&gt;&lt;/b&gt;&lt;/td&gt;&lt;/tr&gt;&lt;td weight=3D"150px"&gt;&lt;b&gt;&lt;font size=3D"4"&gt;����������� ������������� ������� &lt;/font&gt;&lt;/b&gt;&lt;br /&gt;&lt;font size=3D"2"&gt;&lt;/font&gt;&lt;/td&gt;&lt;td&gt;&lt;b&gt;&lt;center&gt;10000&lt;/center&gt;&lt;/b&gt;&lt;/td&gt;&lt;/tr&gt;&lt;td weight=3D"150px"&gt;&lt;b&gt;&lt;font size=3D"4"&gt;����������� ������������� �������&lt;/font&gt;&lt;/b&gt;&lt;br /&gt;&lt;font size=3D"2"&gt;&lt;/font&gt;&lt;/td&gt;&lt;td&gt;&lt;b&gt;&lt;center&gt;8800&lt;/center&gt;&lt;/b&gt;&lt;/td&gt;&lt;/tr&gt;&lt;td weight=3D"150px"&gt;&lt;b&gt;&lt;font size=3D"4"&gt;����������� ���&lt;/font&gt;&lt;/b&gt;&lt;br /&gt;&lt;font size=3D"2"&gt;&lt;/font&gt;&lt;/td&gt;&lt;td&gt;&lt;b&gt;&lt;center&gt;12000&lt;/center&gt;&lt;/b&gt;&lt;/td&gt;&lt;/tr&gt;&lt;td weight=3D"150px"&gt;&lt;b&gt;&lt;font size=3D"4"&gt;����������� ����������&lt;/font&gt;&lt;/b&gt;&lt;br /&gt;&lt;font size=3D"2"&gt;&lt;/font&gt;&lt;/td&gt;&lt;td&gt;&lt;b&gt;&lt;center&gt;140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 ������" �� �����: &lt;a href=3D"http://www.butterfly-tour.ru/main.php?kod_city=&amp;&amp;jeleznovodsk&amp;kod_sanator=&amp;&amp;j_vozdyh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-2017 ��� ��������� �������� (��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4.03.16-08.05.16&lt;/b&gt;&lt;/font&gt;&lt;/td&gt;&lt;td&gt;&lt;font size=3D"2"&gt;&lt;b&gt;09.05.16-03.07.16&lt;/b&gt;&lt;/font&gt;&lt;/td&gt;&lt;td&gt;&lt;font size=3D"2"&gt;&lt;b&gt;04.07.16-21.10.16&lt;/b&gt;&lt;/font&gt;&lt;/td&gt;&lt;td&gt;&lt;font size=3D"2"&gt;&lt;b&gt;22.10.16-08.01.17&lt;/b&gt;&lt;/font&gt;&lt;/td&gt;&lt;/tr&gt;&lt;td weight=3D"150px"&gt;&lt;b&gt;&lt;font size=3D"4"&gt;����������� 3 ��������� ����.�2&lt;/font&gt;&lt;/b&gt;&lt;br /&gt;&lt;font size=3D"2"&gt;&lt;/font&gt;&lt;/td&gt;&lt;td&gt;&lt;b&gt;&lt;center&gt;2300&lt;/center&gt;&lt;/b&gt;&lt;/td&gt;&lt;td&gt;&lt;b&gt;&lt;center&gt;2400&lt;/center&gt;&lt;/b&gt;&lt;/td&gt;&lt;td&gt;&lt;b&gt;&lt;center&gt;2500&lt;/center&gt;&lt;/b&gt;&lt;/td&gt;&lt;td&gt;&lt;b&gt;&lt;center&gt;2200&lt;/center&gt;&lt;/b&gt;&lt;/td&gt;&lt;/tr&gt;&lt;td weight=3D"150px"&gt;&lt;b&gt;&lt;font size=3D"4"&gt;����������� 1 ��������� ����.�1&lt;/font&gt;&lt;/b&gt;&lt;br /&gt;&lt;font size=3D"2"&gt;&lt;/font&gt;&lt;/td&gt;&lt;td&gt;&lt;b&gt;&lt;center&gt;2800&lt;/center&gt;&lt;/b&gt;&lt;/td&gt;&lt;td&gt;&lt;b&gt;&lt;center&gt;2900&lt;/center&gt;&lt;/b&gt;&lt;/td&gt;&lt;td&gt;&lt;b&gt;&lt;center&gt;3000&lt;/center&gt;&lt;/b&gt;&lt;/td&gt;&lt;td&gt;&lt;b&gt;&lt;center&gt;2600&lt;/center&gt;&lt;/b&gt;&lt;/td&gt;&lt;/tr&gt;&lt;td weight=3D"150px"&gt;&lt;b&gt;&lt;font size=3D"4"&gt;����������� 1 ��������� ����.�1&lt;/font&gt;&lt;/b&gt;&lt;br /&gt;&lt;font size=3D"2"&gt;&lt;/font&gt;&lt;/td&gt;&lt;td&gt;&lt;b&gt;&lt;center&gt;3550&lt;/center&gt;&lt;/b&gt;&lt;/td&gt;&lt;td&gt;&lt;b&gt;&lt;center&gt;3650&lt;/center&gt;&lt;/b&gt;&lt;/td&gt;&lt;td&gt;&lt;b&gt;&lt;center&gt;3750&lt;/center&gt;&lt;/b&gt;&lt;/td&gt;&lt;td&gt;&lt;b&gt;&lt;center&gt;3150&lt;/center&gt;&lt;/b&gt;&lt;/td&gt;&lt;/tr&gt;&lt;td weight=3D"150px"&gt;&lt;b&gt;&lt;font size=3D"4"&gt;����������� ������������� 1 ���������&lt;/font&gt;&lt;/b&gt;&lt;br /&gt;&lt;font size=3D"2"&gt;&lt;/font&gt;&lt;/td&gt;&lt;td&gt;&lt;b&gt;&lt;center&gt;3200&lt;/center&gt;&lt;/b&gt;&lt;/td&gt;&lt;td&gt;&lt;b&gt;&lt;center&gt;3300&lt;/center&gt;&lt;/b&gt;&lt;/td&gt;&lt;td&gt;&lt;b&gt;&lt;center&gt;3400&lt;/center&gt;&lt;/b&gt;&lt;/td&gt;&lt;td&gt;&lt;b&gt;&lt;center&gt;2900&lt;/center&gt;&lt;/b&gt;&lt;/td&gt;&lt;/tr&gt;&lt;td weight=3D"150px"&gt;&lt;b&gt;&lt;font size=3D"4"&gt;����������� ��� ����.1&lt;/font&gt;&lt;/b&gt;&lt;br /&gt;&lt;font size=3D"2"&gt;&lt;/font&gt;&lt;/td&gt;&lt;td&gt;&lt;b&gt;&lt;center&gt;3900&lt;/center&gt;&lt;/b&gt;&lt;/td&gt;&lt;td&gt;&lt;b&gt;&lt;center&gt;4000&lt;/center&gt;&lt;/b&gt;&lt;/td&gt;&lt;td&gt;&lt;b&gt;&lt;center&gt;4250&lt;/center&gt;&lt;/b&gt;&lt;/td&gt;&lt;td&gt;&lt;b&gt;&lt;center&gt;3650&lt;/center&gt;&lt;/b&gt;&lt;/td&gt;&lt;/tr&gt;&lt;td weight=3D"150px"&gt;&lt;b&gt;&lt;font size=3D"4"&gt;����������� 2 ��������� ����.1&lt;/font&gt;&lt;/b&gt;&lt;br /&gt;&lt;font size=3D"2"&gt;&lt;/font&gt;&lt;/td&gt;&lt;td&gt;&lt;b&gt;&lt;center&gt;2650&lt;/center&gt;&lt;/b&gt;&lt;/td&gt;&lt;td&gt;&lt;b&gt;&lt;center&gt;2750&lt;/center&gt;&lt;/b&gt;&lt;/td&gt;&lt;td&gt;&lt;b&gt;&lt;center&gt;2850&lt;/center&gt;&lt;/b&gt;&lt;/td&gt;&lt;td&gt;&lt;b&gt;&lt;center&gt;2450&lt;/center&gt;&lt;/b&gt;&lt;/td&gt;&lt;/tr&gt;&lt;td weight=3D"150px"&gt;&lt;b&gt;&lt;font size=3D"4"&gt;����������� 3 ��������� &lt;/font&gt;&lt;/b&gt;&lt;br /&gt;&lt;font size=3D"2"&gt;&lt;/font&gt;&lt;/td&gt;&lt;td&gt;&lt;b&gt;&lt;center&gt;2500&lt;/center&gt;&lt;/b&gt;&lt;/td&gt;&lt;td&gt;&lt;b&gt;&lt;center&gt;2600&lt;/center&gt;&lt;/b&gt;&lt;/td&gt;&lt;td&gt;&lt;b&gt;&lt;center&gt;2700&lt;/center&gt;&lt;/b&gt;&lt;/td&gt;&lt;td&gt;&lt;b&gt;&lt;center&gt;2300&lt;/center&gt;&lt;/b&gt;&lt;/td&gt;&lt;/tr&gt;&lt;td weight=3D"150px"&gt;&lt;b&gt;&lt;font size=3D"4"&gt;�����������, �������������, ������ �2&lt;/font&gt;&lt;/b&gt;&lt;br /&gt;&lt;font size=3D"2"&gt;&lt;/font&gt;&lt;/td&gt;&lt;td&gt;&lt;b&gt;&lt;center&gt;2450&lt;/center&gt;&lt;/b&gt;&lt;/td&gt;&lt;td&gt;&lt;b&gt;&lt;center&gt;2550&lt;/center&gt;&lt;/b&gt;&lt;/td&gt;&lt;td&gt;&lt;b&gt;&lt;center&gt;2650&lt;/center&gt;&lt;/b&gt;&lt;/td&gt;&lt;td&gt;&lt;b&gt;&lt;center&gt;22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�" �� �����: &lt;a href=3D"http://www.butterfly-tour.ru/main.php?kod_city=&amp;&amp;jeleznovodsk&amp;kod_sanator=&amp;&amp;j_zdorovie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���������� ����-2 (��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20.04.15-31.05.15&lt;/b&gt;&lt;/font&gt;&lt;/td&gt;&lt;/tr&gt;&lt;td weight=3D"150px"&gt;&lt;b&gt;&lt;font size=3D"4"&gt;����������� �����������&lt;/font&gt;&lt;/b&gt;&lt;br /&gt;&lt;font size=3D"2"&gt;&lt;/font&gt;&lt;/td&gt;&lt;td&gt;&lt;b&gt;&lt;center&gt;1600&lt;/center&gt;&lt;/b&gt;&lt;/td&gt;&lt;/tr&gt;&lt;td weight=3D"150px"&gt;&lt;b&gt;&lt;font size=3D"4"&gt;����������� �����������&lt;/font&gt;&lt;/b&gt;&lt;br /&gt;&lt;font size=3D"2"&gt;&lt;/font&gt;&lt;/td&gt;&lt;td&gt;&lt;b&gt;&lt;center&gt;2100&lt;/center&gt;&lt;/b&gt;&lt;/td&gt;&lt;/tr&gt;&lt;td weight=3D"150px"&gt;&lt;b&gt;&lt;font size=3D"4"&gt;����������� �������������&lt;/font&gt;&lt;/b&gt;&lt;br /&gt;&lt;font size=3D"2"&gt;&lt;/font&gt;&lt;/td&gt;&lt;td&gt;&lt;b&gt;&lt;center&gt;21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���� ����-2" �� �����: &lt;a href=3D"http://www.butterfly-tour.ru/main.php?kod_city=&amp;&amp;jeleznovodsk&amp;kod_sanator=&amp;&amp;j_mineral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�������� ������� (��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20.04.15-31.05.15&lt;/b&gt;&lt;/font&gt;&lt;/td&gt;&lt;/tr&gt;&lt;td weight=3D"150px"&gt;&lt;b&gt;&lt;font size=3D"4"&gt;����������� �����������&lt;/font&gt;&lt;/b&gt;&lt;br /&gt;&lt;font size=3D"2"&gt;&lt;/font&gt;&lt;/td&gt;&lt;td&gt;&lt;b&gt;&lt;center&gt;990&lt;/center&gt;&lt;/b&gt;&lt;/td&gt;&lt;/tr&gt;&lt;td weight=3D"150px"&gt;&lt;b&gt;&lt;font size=3D"4"&gt;����������� ����������&lt;/font&gt;&lt;/b&gt;&lt;br /&gt;&lt;font size=3D"2"&gt;&lt;/font&gt;&lt;/td&gt;&lt;td&gt;&lt;b&gt;&lt;center&gt;1199&lt;/center&gt;&lt;/b&gt;&lt;/td&gt;&lt;/tr&gt;&lt;td weight=3D"150px"&gt;&lt;b&gt;&lt;font size=3D"4"&gt;����������� �����&lt;/font&gt;&lt;/b&gt;&lt;br /&gt;&lt;font size=3D"2"&gt;&lt;/font&gt;&lt;/td&gt;&lt;td&gt;&lt;b&gt;&lt;center&gt;1793&lt;/center&gt;&lt;/b&gt;&lt;/td&gt;&lt;/tr&gt;&lt;td weight=3D"150px"&gt;&lt;b&gt;&lt;font size=3D"4"&gt;����������� �����������&lt;/font&gt;&lt;/b&gt;&lt;br /&gt;&lt;font size=3D"2"&gt;&lt;/font&gt;&lt;/td&gt;&lt;td&gt;&lt;b&gt;&lt;center&gt;897&lt;/center&gt;&lt;/b&gt;&lt;/td&gt;&lt;/tr&gt;&lt;td weight=3D"150px"&gt;&lt;b&gt;&lt;font size=3D"4"&gt;����������� ����������&lt;/font&gt;&lt;/b&gt;&lt;br /&gt;&lt;font size=3D"2"&gt;&lt;/font&gt;&lt;/td&gt;&lt;td&gt;&lt;b&gt;&lt;center&gt;1100&lt;/center&gt;&lt;/b&gt;&lt;/td&gt;&lt;/tr&gt;&lt;td weight=3D"150px"&gt;&lt;b&gt;&lt;font size=3D"4"&gt;����������� ������������� ���&lt;/font&gt;&lt;/b&gt;&lt;br /&gt;&lt;font size=3D"2"&gt;&lt;/font&gt;&lt;/td&gt;&lt;td&gt;&lt;b&gt;&lt;center&gt;1848&lt;/center&gt;&lt;/b&gt;&lt;/td&gt;&lt;/tr&gt;&lt;td weight=3D"150px"&gt;&lt;b&gt;&lt;font size=3D"4"&gt;����������� ������������� ���&lt;/font&gt;&lt;/b&gt;&lt;br /&gt;&lt;font size=3D"2"&gt;&lt;/font&gt;&lt;/td&gt;&lt;td&gt;&lt;b&gt;&lt;center&gt;1650&lt;/center&gt;&lt;/b&gt;&lt;/td&gt;&lt;/tr&gt;&lt;td weight=3D"150px"&gt;&lt;b&gt;&lt;font size=3D"4"&gt;����������� ������������� ��� ����������&lt;/font&gt;&lt;/b&gt;&lt;br /&gt;&lt;font size=3D"2"&gt;&lt;/font&gt;&lt;/td&gt;&lt;td&gt;&lt;b&gt;&lt;center&gt;2118&lt;/center&gt;&lt;/b&gt;&lt;/td&gt;&lt;/tr&gt;&lt;td weight=3D"150px"&gt;&lt;b&gt;&lt;font size=3D"4"&gt;����������� ������������� ���&lt;/font&gt;&lt;/b&gt;&lt;br /&gt;&lt;font size=3D"2"&gt;&lt;/font&gt;&lt;/td&gt;&lt;td&gt;&lt;b&gt;&lt;center&gt;1210&lt;/center&gt;&lt;/b&gt;&lt;/td&gt;&lt;/tr&gt;&lt;td weight=3D"150px"&gt;&lt;b&gt;&lt;font size=3D"4"&gt;����������� ������������� ���&lt;/font&gt;&lt;/b&gt;&lt;br /&gt;&lt;font size=3D"2"&gt;&lt;/font&gt;&lt;/td&gt;&lt;td&gt;&lt;b&gt;&lt;center&gt;1452&lt;/center&gt;&lt;/b&gt;&lt;/td&gt;&lt;/tr&gt;&lt;td weight=3D"150px"&gt;&lt;b&gt;&lt;font size=3D"4"&gt;����������� ������������� ��� �307&lt;/font&gt;&lt;/b&gt;&lt;br /&gt;&lt;font size=3D"2"&gt;&lt;/font&gt;&lt;/td&gt;&lt;td&gt;&lt;b&gt;&lt;center&gt;2255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�� �������" �� �����: &lt;a href=3D"http://www.butterfly-tour.ru/main.php?kod_city=&amp;&amp;jeleznovodsk&amp;kod_sanator=&amp;&amp;j_dryjb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 ��������� ���� (��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20.04.15-31.05.15&lt;/b&gt;&lt;/font&gt;&lt;/td&gt;&lt;/tr&gt;&lt;td weight=3D"150px"&gt;&lt;b&gt;&lt;font size=3D"4"&gt;����������� �����������&lt;/font&gt;&lt;/b&gt;&lt;br /&gt;&lt;font size=3D"2"&gt;&lt;/font&gt;&lt;/td&gt;&lt;td&gt;&lt;b&gt;&lt;center&gt;2200&lt;/center&gt;&lt;/b&gt;&lt;/td&gt;&lt;/tr&gt;&lt;td weight=3D"150px"&gt;&lt;b&gt;&lt;font size=3D"4"&gt;����������� �������&lt;/font&gt;&lt;/b&gt;&lt;br /&gt;&lt;font size=3D"2"&gt;&lt;/font&gt;&lt;/td&gt;&lt;td&gt;&lt;b&gt;&lt;center&gt;2540&lt;/center&gt;&lt;/b&gt;&lt;/td&gt;&lt;/tr&gt;&lt;td weight=3D"150px"&gt;&lt;b&gt;&lt;font size=3D"4"&gt;����������� ���&lt;/font&gt;&lt;/b&gt;&lt;br /&gt;&lt;font size=3D"2"&gt;&lt;/font&gt;&lt;/td&gt;&lt;td&gt;&lt;b&gt;&lt;center&gt;2640&lt;/center&gt;&lt;/b&gt;&lt;/td&gt;&lt;/tr&gt;&lt;td weight=3D"150px"&gt;&lt;b&gt;&lt;font size=3D"4"&gt;����������� ����������� 3 ������&lt;/font&gt;&lt;/b&gt;&lt;br /&gt;&lt;font size=3D"2"&gt;&lt;/font&gt;&lt;/td&gt;&lt;td&gt;&lt;b&gt;&lt;center&gt;2420&lt;/center&gt;&lt;/b&gt;&lt;/td&gt;&lt;/tr&gt;&lt;td weight=3D"150px"&gt;&lt;b&gt;&lt;font size=3D"4"&gt;����������� ����������� 3 ������&lt;/font&gt;&lt;/b&gt;&lt;br /&gt;&lt;font size=3D"2"&gt;&lt;/font&gt;&lt;/td&gt;&lt;td&gt;&lt;b&gt;&lt;center&gt;2305&lt;/center&gt;&lt;/b&gt;&lt;/td&gt;&lt;/tr&gt;&lt;td weight=3D"150px"&gt;&lt;b&gt;&lt;font size=3D"4"&gt;����������� ����������� 3 ������&lt;/font&gt;&lt;/b&gt;&lt;br /&gt;&lt;font size=3D"2"&gt;&lt;/font&gt;&lt;/td&gt;&lt;td&gt;&lt;b&gt;&lt;center&gt;2305&lt;/center&gt;&lt;/b&gt;&lt;/td&gt;&lt;/tr&gt;&lt;td weight=3D"150px"&gt;&lt;b&gt;&lt;font size=3D"4"&gt;������� "����+���" ��� ������ �3&lt;/font&gt;&lt;/b&gt;&lt;br /&gt;&lt;font size=3D"2"&gt;&lt;/font&gt;&lt;/td&gt;&lt;td&gt;&lt;b&gt;&lt;center&gt;4740&lt;/center&gt;&lt;/b&gt;&lt;/td&gt;&lt;/tr&gt;&lt;td weight=3D"150px"&gt;&lt;b&gt;&lt;font size=3D"4"&gt;������� "���� + ���"  ������6&lt;/font&gt;&lt;/b&gt;&lt;br /&gt;&lt;font size=3D"2"&gt;&lt;/font&gt;&lt;/td&gt;&lt;td&gt;&lt;b&gt;&lt;center&gt;4000&lt;/center&gt;&lt;/b&gt;&lt;/td&gt;&lt;/tr&gt;&lt;td weight=3D"150px"&gt;&lt;b&gt;&lt;font size=3D"4"&gt;������� "���� + ���"  ������3&lt;/font&gt;&lt;/b&gt;&lt;br /&gt;&lt;font size=3D"2"&gt;&lt;/font&gt;&lt;/td&gt;&lt;td&gt;&lt;b&gt;&lt;center&gt;4165&lt;/center&gt;&lt;/b&gt;&lt;/td&gt;&lt;/tr&gt;&lt;td weight=3D"150px"&gt;&lt;b&gt;&lt;font size=3D"4"&gt;������� ��������������� ������&lt;/font&gt;&lt;/b&gt;&lt;br /&gt;&lt;font size=3D"2"&gt;&lt;/font&gt;&lt;/td&gt;&lt;td&gt;&lt;b&gt;&lt;center&gt;1650&lt;/center&gt;&lt;/b&gt;&lt;/td&gt;&lt;/tr&gt;&lt;/table&gt;&lt;font color=3D"#3366ff"&gt;������������ ������� �� �������� 8 (87937) 2-28-71&lt;/font&gt;&lt;br /&gt;��������� � ������� ��������� "����" �� �����: &lt;a href=3D"http://www.butterfly-tour.ru/main.php?kod_city=&amp;&amp;jeleznovodsk&amp;kod_sanator=&amp;&amp;j_salut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 ��� ������������ (��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5.16-31.10.16&lt;/b&gt;&lt;/font&gt;&lt;/td&gt;&lt;/tr&gt;&lt;td weight=3D"150px"&gt;&lt;b&gt;&lt;font size=3D"4"&gt;2-����. 4 ��������&lt;/font&gt;&lt;/b&gt;&lt;br /&gt;&lt;font size=3D"2"&gt;&lt;/font&gt;&lt;/td&gt;&lt;td&gt;&lt;b&gt;&lt;center&gt;1600&lt;/center&gt;&lt;/b&gt;&lt;/td&gt;&lt;/tr&gt;&lt;td weight=3D"150px"&gt;&lt;b&gt;&lt;font size=3D"4"&gt;2-����. 2 ��������&lt;/font&gt;&lt;/b&gt;&lt;br /&gt;&lt;font size=3D"2"&gt;&lt;/font&gt;&lt;/td&gt;&lt;td&gt;&lt;b&gt;&lt;center&gt;1750&lt;/center&gt;&lt;/b&gt;&lt;/td&gt;&lt;/tr&gt;&lt;td weight=3D"150px"&gt;&lt;b&gt;&lt;font size=3D"4"&gt;1-����. 2 ��������&lt;/font&gt;&lt;/b&gt;&lt;br /&gt;&lt;font size=3D"2"&gt;&lt;/font&gt;&lt;/td&gt;&lt;td&gt;&lt;b&gt;&lt;center&gt;1850&lt;/center&gt;&lt;/b&gt;&lt;/td&gt;&lt;/tr&gt;&lt;td weight=3D"150px"&gt;&lt;b&gt;&lt;font size=3D"4"&gt;2-����. 1 ��������&lt;/font&gt;&lt;/b&gt;&lt;br /&gt;&lt;font size=3D"2"&gt;&lt;/font&gt;&lt;/td&gt;&lt;td&gt;&lt;b&gt;&lt;center&gt;1850&lt;/center&gt;&lt;/b&gt;&lt;/td&gt;&lt;/tr&gt;&lt;td weight=3D"150px"&gt;&lt;b&gt;&lt;font size=3D"4"&gt;1-����. 1 ��������&lt;/font&gt;&lt;/b&gt;&lt;br /&gt;&lt;font size=3D"2"&gt;&lt;/font&gt;&lt;/td&gt;&lt;td&gt;&lt;b&gt;&lt;center&gt;1850&lt;/center&gt;&lt;/b&gt;&lt;/td&gt;&lt;/tr&gt;&lt;td weight=3D"150px"&gt;&lt;b&gt;&lt;font size=3D"4"&gt;2-����. 1 �������� ������������� ���������&lt;/font&gt;&lt;/b&gt;&lt;br /&gt;&lt;font size=3D"2"&gt;&lt;/font&gt;&lt;/td&gt;&lt;td&gt;&lt;b&gt;&lt;center&gt;1850&lt;/center&gt;&lt;/b&gt;&lt;/td&gt;&lt;/tr&gt;&lt;td weight=3D"150px"&gt;&lt;b&gt;&lt;font size=3D"4"&gt;����������� 1 ��������&lt;/font&gt;&lt;/b&gt;&lt;br /&gt;&lt;font size=3D"2"&gt;&lt;/font&gt;&lt;/td&gt;&lt;td&gt;&lt;b&gt;&lt;center&gt;1950&lt;/center&gt;&lt;/b&gt;&lt;/td&gt;&lt;/tr&gt;&lt;td weight=3D"150px"&gt;&lt;b&gt;&lt;font size=3D"4"&gt;����������� �������&lt;/font&gt;&lt;/b&gt;&lt;br /&gt;&lt;font size=3D"2"&gt;&lt;/font&gt;&lt;/td&gt;&lt;td&gt;&lt;b&gt;&lt;center&gt;2350&lt;/center&gt;&lt;/b&gt;&lt;/td&gt;&lt;/tr&gt;&lt;td weight=3D"150px"&gt;&lt;b&gt;&lt;font size=3D"4"&gt;2-����. 4 ��������&lt;/font&gt;&lt;/b&gt;&lt;br /&gt;&lt;font size=3D"2"&gt;&lt;/font&gt;&lt;/td&gt;&lt;td&gt;&lt;b&gt;&lt;center&gt;1700&lt;/center&gt;&lt;/b&gt;&lt;/td&gt;&lt;/tr&gt;&lt;/table&gt;&lt;font color=3D"#3366ff"&gt;������������ ������� �� �������� 8 (87937) 2-28-71&lt;/font&gt;&lt;br /&gt;��������� � ������� "��� ������������" �� �����: &lt;a href=3D"http://www.butterfly-tour.ru/main.php?kod_city=&amp;&amp;jeleznovodsk&amp;kod_sanator=&amp;&amp;j_nii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-2016 ��� ������������� �������������������� ��������� ����� (��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27.12.15-11.01.16&lt;/b&gt;&lt;/font&gt;&lt;/td&gt;&lt;/tr&gt;&lt;td weight=3D"150px"&gt;&lt;b&gt;&lt;font size=3D"4"&gt;����������� ������ ������&lt;/font&gt;&lt;/b&gt;&lt;br /&gt;&lt;font size=3D"2"&gt;&lt;/font&gt;&lt;/td&gt;&lt;td&gt;&lt;b&gt;&lt;center&gt;2750&lt;/center&gt;&lt;/b&gt;&lt;/td&gt;&lt;/tr&gt;&lt;td weight=3D"150px"&gt;&lt;b&gt;&lt;font size=3D"4"&gt;�����������  ����������&lt;/font&gt;&lt;/b&gt;&lt;br /&gt;&lt;font size=3D"2"&gt;&lt;/font&gt;&lt;/td&gt;&lt;td&gt;&lt;b&gt;&lt;center&gt;3350&lt;/center&gt;&lt;/b&gt;&lt;/td&gt;&lt;/tr&gt;&lt;td weight=3D"150px"&gt;&lt;b&gt;&lt;font size=3D"4"&gt;����������� ������ ������&lt;/font&gt;&lt;/b&gt;&lt;br /&gt;&lt;font size=3D"2"&gt;&lt;/font&gt;&lt;/td&gt;&lt;td&gt;&lt;b&gt;&lt;center&gt;2450&lt;/center&gt;&lt;/b&gt;&lt;/td&gt;&lt;/tr&gt;&lt;td weight=3D"150px"&gt;&lt;b&gt;&lt;font size=3D"4"&gt;����������� �����������&lt;/font&gt;&lt;/b&gt;&lt;br /&gt;&lt;font size=3D"2"&gt;&lt;/font&gt;&lt;/td&gt;&lt;td&gt;&lt;b&gt;&lt;center&gt;2900&lt;/center&gt;&lt;/b&gt;&lt;/td&gt;&lt;/tr&gt;&lt;td weight=3D"150px"&gt;&lt;b&gt;&lt;font size=3D"4"&gt;�����������  ����������&lt;/font&gt;&lt;/b&gt;&lt;br /&gt;&lt;font size=3D"2"&gt;&lt;/font&gt;&lt;/td&gt;&lt;td&gt;&lt;b&gt;&lt;center&gt;3150&lt;/center&gt;&lt;/b&gt;&lt;/td&gt;&lt;/tr&gt;&lt;td weight=3D"150px"&gt;&lt;b&gt;&lt;font size=3D"4"&gt;����������� "���"&lt;/font&gt;&lt;/b&gt;&lt;br /&gt;&lt;font size=3D"2"&gt;&lt;/font&gt;&lt;/td&gt;&lt;td&gt;&lt;b&gt;&lt;center&gt;365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����� �������������������� "��������� �����" �� �����: &lt;a href=3D"http://www.butterfly-tour.ru/main.php?kod_city=&amp;&amp;jeleznovodsk&amp;kod_sanator=&amp;&amp;j_alians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 �������� ������ ���������� (��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1.15-31.12.15&lt;/b&gt;&lt;/font&gt;&lt;/td&gt;&lt;/tr&gt;&lt;td weight=3D"150px"&gt;&lt;b&gt;&lt;font size=3D"4"&gt;����������� �����������&lt;/font&gt;&lt;/b&gt;&lt;br /&gt;&lt;font size=3D"2"&gt;&lt;/font&gt;&lt;/td&gt;&lt;td&gt;&lt;b&gt;&lt;center&gt;2014&lt;/center&gt;&lt;/b&gt;&lt;/td&gt;&lt;/tr&gt;&lt;td weight=3D"150px"&gt;&lt;b&gt;&lt;font size=3D"4"&gt;����������� ��� ������ ���������&lt;/font&gt;&lt;/b&gt;&lt;br /&gt;&lt;font size=3D"2"&gt;&lt;/font&gt;&lt;/td&gt;&lt;td&gt;&lt;b&gt;&lt;center&gt;3380&lt;/center&gt;&lt;/b&gt;&lt;/td&gt;&lt;/tr&gt;&lt;td weight=3D"150px"&gt;&lt;b&gt;&lt;font size=3D"4"&gt;����������� �����&lt;/font&gt;&lt;/b&gt;&lt;br /&gt;&lt;font size=3D"2"&gt;&lt;/font&gt;&lt;/td&gt;&lt;td&gt;&lt;b&gt;&lt;center&gt;2210&lt;/center&gt;&lt;/b&gt;&lt;/td&gt;&lt;/tr&gt;&lt;td weight=3D"150px"&gt;&lt;b&gt;&lt;font size=3D"4"&gt;����������� �������&lt;/font&gt;&lt;/b&gt;&lt;br /&gt;&lt;font size=3D"2"&gt;&lt;/font&gt;&lt;/td&gt;&lt;td&gt;&lt;b&gt;&lt;center&gt;1810&lt;/center&gt;&lt;/b&gt;&lt;/td&gt;&lt;/tr&gt;&lt;td weight=3D"150px"&gt;&lt;b&gt;&lt;font size=3D"4"&gt;����������� �������&lt;/font&gt;&lt;/b&gt;&lt;br /&gt;&lt;font size=3D"2"&gt;&lt;/font&gt;&lt;/td&gt;&lt;td&gt;&lt;b&gt;&lt;center&gt;2235&lt;/center&gt;&lt;/b&gt;&lt;/td&gt;&lt;/tr&gt;&lt;td weight=3D"150px"&gt;&lt;b&gt;&lt;font size=3D"4"&gt;����������� ������������� �������&lt;/font&gt;&lt;/b&gt;&lt;br /&gt;&lt;font size=3D"2"&gt;&lt;/font&gt;&lt;/td&gt;&lt;td&gt;&lt;b&gt;&lt;center&gt;2460&lt;/center&gt;&lt;/b&gt;&lt;/td&gt;&lt;/tr&gt;&lt;td weight=3D"150px"&gt;&lt;b&gt;&lt;font size=3D"4"&gt;����������� ��������.���������� �������&lt;/font&gt;&lt;/b&gt;&lt;br /&gt;&lt;font size=3D"2"&gt;&lt;/font&gt;&lt;/td&gt;&lt;td&gt;&lt;b&gt;&lt;center&gt;2820&lt;/center&gt;&lt;/b&gt;&lt;/td&gt;&lt;/tr&gt;&lt;td weight=3D"150px"&gt;&lt;b&gt;&lt;font size=3D"4"&gt;����������� �����������&lt;/font&gt;&lt;/b&gt;&lt;br /&gt;&lt;font size=3D"2"&gt;&lt;/font&gt;&lt;/td&gt;&lt;td&gt;&lt;b&gt;&lt;center&gt;1810&lt;/center&gt;&lt;/b&gt;&lt;/td&gt;&lt;/tr&gt;&lt;td weight=3D"150px"&gt;&lt;b&gt;&lt;font size=3D"4"&gt;������������� ���������� ����������� �����&lt;/font&gt;&lt;/b&gt;&lt;br /&gt;&lt;font size=3D"2"&gt;&lt;/font&gt;&lt;/td&gt;&lt;td&gt;&lt;b&gt;&lt;center&gt;2014&lt;/center&gt;&lt;/b&gt;&lt;/td&gt;&lt;/tr&gt;&lt;td weight=3D"150px"&gt;&lt;b&gt;&lt;font size=3D"4"&gt;����������� ���������� �������&lt;/font&gt;&lt;/b&gt;&lt;br /&gt;&lt;font size=3D"2"&gt;&lt;/font&gt;&lt;/td&gt;&lt;td&gt;&lt;b&gt;&lt;center&gt;2416&lt;/center&gt;&lt;/b&gt;&lt;/td&gt;&lt;/tr&gt;&lt;td weight=3D"150px"&gt;&lt;b&gt;&lt;font size=3D"4"&gt;����������� ��������. ����������� 2 ������&lt;/font&gt;&lt;/b&gt;&lt;br /&gt;&lt;font size=3D"2"&gt;&lt;/font&gt;&lt;/td&gt;&lt;td&gt;&lt;b&gt;&lt;center&gt;2014&lt;/center&gt;&lt;/b&gt;&lt;/td&gt;&lt;/tr&gt;&lt;td weight=3D"150px"&gt;&lt;b&gt;&lt;font size=3D"4"&gt;������������� ���������� �������&lt;/font&gt;&lt;/b&gt;&lt;br /&gt;&lt;font size=3D"2"&gt;&lt;/font&gt;&lt;/td&gt;&lt;td&gt;&lt;b&gt;&lt;center&gt;2340&lt;/center&gt;&lt;/b&gt;&lt;/td&gt;&lt;/tr&gt;&lt;td weight=3D"150px"&gt;&lt;b&gt;&lt;font size=3D"4"&gt;������ ����� � ���. �������.&lt;/font&gt;&lt;/b&gt;&lt;br /&gt;&lt;font size=3D"2"&gt;&lt;/font&gt;&lt;/td&gt;&lt;td&gt;&lt;b&gt;&lt;center&gt;1410&lt;/center&gt;&lt;/b&gt;&lt;/td&gt;&lt;/tr&gt;&lt;td weight=3D"150px"&gt;&lt;b&gt;&lt;font size=3D"4"&gt;����������� �������� ������� �� 4 ���.&lt;/font&gt;&lt;/b&gt;&lt;br /&gt;&lt;font size=3D"2"&gt;&lt;/font&gt;&lt;/td&gt;&lt;td&gt;&lt;b&gt;&lt;center&gt;189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� � �������� "������ ����������" �� �����: &lt;a href=3D"http://www.butterfly-tour.ru/main.php?kod_city=&amp;&amp;jeleznovodsk&amp;kod_sanator=&amp;&amp;j_geolog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���� (��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1.01.16-29.02.16&lt;/b&gt;&lt;/font&gt;&lt;/td&gt;&lt;td&gt;&lt;font size=3D"2"&gt;&lt;b&gt;01.03.16-30.04.16&lt;/b&gt;&lt;/font&gt;&lt;/td&gt;&lt;td&gt;&lt;font size=3D"2"&gt;&lt;b&gt;01.05.16-30.11.16&lt;/b&gt;&lt;/font&gt;&lt;/td&gt;&lt;td&gt;&lt;font size=3D"2"&gt;&lt;b&gt;01.12.16-28.12.16&lt;/b&gt;&lt;/font&gt;&lt;/td&gt;&lt;/tr&gt;&lt;td weight=3D"150px"&gt;&lt;b&gt;&lt;font size=3D"4"&gt;����������� �����������&lt;/font&gt;&lt;/b&gt;&lt;br /&gt;&lt;font size=3D"2"&gt;&lt;/font&gt;&lt;/td&gt;&lt;td&gt;&lt;b&gt;&lt;center&gt;3500&lt;/center&gt;&lt;/b&gt;&lt;/td&gt;&lt;td&gt;&lt;b&gt;&lt;center&gt;4000&lt;/center&gt;&lt;/b&gt;&lt;/td&gt;&lt;td&gt;&lt;b&gt;&lt;center&gt;4500&lt;/center&gt;&lt;/b&gt;&lt;/td&gt;&lt;td&gt;&lt;b&gt;&lt;center&gt;4000&lt;/center&gt;&lt;/b&gt;&lt;/td&gt;&lt;/tr&gt;&lt;td weight=3D"150px"&gt;&lt;b&gt;&lt;font size=3D"4"&gt;����������� �����&lt;/font&gt;&lt;/b&gt;&lt;br /&gt;&lt;font size=3D"2"&gt;&lt;/font&gt;&lt;/td&gt;&lt;td&gt;&lt;b&gt;&lt;center&gt;4400&lt;/center&gt;&lt;/b&gt;&lt;/td&gt;&lt;td&gt;&lt;b&gt;&lt;center&gt;4900&lt;/center&gt;&lt;/b&gt;&lt;/td&gt;&lt;td&gt;&lt;b&gt;&lt;center&gt;5400&lt;/center&gt;&lt;/b&gt;&lt;/td&gt;&lt;td&gt;&lt;b&gt;&lt;center&gt;4900&lt;/center&gt;&lt;/b&gt;&lt;/td&gt;&lt;/tr&gt;&lt;td weight=3D"150px"&gt;&lt;b&gt;&lt;font size=3D"4"&gt;����������� ���&lt;/font&gt;&lt;/b&gt;&lt;br /&gt;&lt;font size=3D"2"&gt;&lt;/font&gt;&lt;/td&gt;&lt;td&gt;&lt;b&gt;&lt;center&gt;5700&lt;/center&gt;&lt;/b&gt;&lt;/td&gt;&lt;td&gt;&lt;b&gt;&lt;center&gt;6200&lt;/center&gt;&lt;/b&gt;&lt;/td&gt;&lt;td&gt;&lt;b&gt;&lt;center&gt;6700&lt;/center&gt;&lt;/b&gt;&lt;/td&gt;&lt;td&gt;&lt;b&gt;&lt;center&gt;6200&lt;/center&gt;&lt;/b&gt;&lt;/td&gt;&lt;/tr&gt;&lt;td weight=3D"150px"&gt;&lt;b&gt;&lt;font size=3D"4"&gt;����������� ����������&lt;/font&gt;&lt;/b&gt;&lt;br /&gt;&lt;font size=3D"2"&gt;&lt;/font&gt;&lt;/td&gt;&lt;td&gt;&lt;b&gt;&lt;center&gt;5900&lt;/center&gt;&lt;/b&gt;&lt;/td&gt;&lt;td&gt;&lt;b&gt;&lt;center&gt;6400&lt;/center&gt;&lt;/b&gt;&lt;/td&gt;&lt;td&gt;&lt;b&gt;&lt;center&gt;6900&lt;/center&gt;&lt;/b&gt;&lt;/td&gt;&lt;td&gt;&lt;b&gt;&lt;center&gt;6400&lt;/center&gt;&lt;/b&gt;&lt;/td&gt;&lt;/tr&gt;&lt;td weight=3D"150px"&gt;&lt;b&gt;&lt;font size=3D"4"&gt;����������� ������������� ������������� ����������&lt;/font&gt;&lt;/b&gt;&lt;br /&gt;&lt;font size=3D"2"&gt;&lt;/font&gt;&lt;/td&gt;&lt;td&gt;&lt;b&gt;&lt;center&gt;6900&lt;/center&gt;&lt;/b&gt;&lt;/td&gt;&lt;td&gt;&lt;b&gt;&lt;center&gt;7400&lt;/center&gt;&lt;/b&gt;&lt;/td&gt;&lt;td&gt;&lt;b&gt;&lt;center&gt;7900&lt;/center&gt;&lt;/b&gt;&lt;/td&gt;&lt;td&gt;&lt;b&gt;&lt;center&gt;74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�" �� �����: &lt;a href=3D"http://www.butterfly-tour.ru/main.php?kod_city=&amp;&amp;jeleznovodsk&amp;kod_sanator=&amp;&amp;j_plaza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