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5-01.09.15&lt;/b&gt;&lt;/font&gt;&lt;/td&gt;&lt;td&gt;&lt;font size=3D"2"&gt;&lt;b&gt;01.09.15-01.12.15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2 ���������� �������,2 ������������ ��������,�����,2 �����,����,���,����,�����������,���������,�������������,�����������,�������,����� ������,������� �� ����,�������-����� �������������: ������ � ������ ���������.����� ���� 1 ��� � 5 ����&lt;/font&gt;&lt;/td&gt;&lt;td&gt;&lt;b&gt;&lt;center&gt;2900&lt;/center&gt;&lt;/b&gt;&lt;/td&gt;&lt;td&gt;&lt;b&gt;&lt;center&gt;2800&lt;/center&gt;&lt;/b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���,��������,������,����,����,����,���,�����������,���������,�������������,�������,�����������,����� ������,������� �� ����. ������� 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 ������ � ������ ���������.����� ���� ��� � 5 ����&lt;/font&gt;&lt;/td&gt;&lt;td&gt;&lt;b&gt;&lt;center&gt;3400&lt;/center&gt;&lt;/b&gt;&lt;/td&gt;&lt;td&gt;&lt;b&gt;&lt;center&gt;330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 � ������: ���������� �������,2 ������������ ��������,�����,2 ������,��������� ����,6 �������,����� � ��������,����,����� ��� ���������,�����������,���������,���������������,�������������,�����������,���,�������,����� ������,������� �� ����.�������:�����,������ ������,������,��������,����. �������������: ������ � ������ ���������.����� ���� 1 ��� � 3 ��.���. �������� � ����� 1 ��� � 5 ����&lt;/font&gt;&lt;/td&gt;&lt;td&gt;&lt;b&gt;&lt;center&gt;4430&lt;/center&gt;&lt;/b&gt;&lt;/td&gt;&lt;td&gt;&lt;b&gt;&lt;center&gt;4340&lt;/center&gt;&lt;/b&gt;&lt;/td&gt;&lt;/tr&gt;&lt;td weight=3D"150px"&gt;&lt;b&gt;&lt;font size=3D"4"&gt;�����������&lt;/font&gt;&lt;/b&gt;&lt;br /&gt;&lt;font size=3D"2"&gt;������: 2. ����: 2. ��������: ����������. ���-�� �������: 2. � ������: ���������� �������,2 ������������ ��������,����� � ��������,���,���������� ����,2 ������,2 ������,��������� ����,6 �������,������ � ������ �������,����,2  �������� ��� ���������,������������,�����������,2 ����������,���������������,�����������,����������� �����,������������ ����,�������������,���,����� ������,�������,������� �� ����.�������:�����-�������,������ ������,2 �����������,����,������. �������������: ������ � ������ ���������.����� ���� 1 ��� � 3 ��.���. �������� � ����� 1 ��� � 5 ����.��������� �����&lt;/font&gt;&lt;/td&gt;&lt;td&gt;&lt;b&gt;&lt;center&gt;5580&lt;/center&gt;&lt;/b&gt;&lt;/td&gt;&lt;td&gt;&lt;b&gt;&lt;center&gt;5500&lt;/center&gt;&lt;/b&gt;&lt;/td&gt;&lt;/tr&gt;&lt;/table&gt;&lt;br /&gt;� ��������� ������� ����������, ������� � �������. �� ���. ����� ������ 20%. ���� � 4 �� 10 ��� ������ 30%, � 11 �� 14 ��� (�����������) -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08:00&lt;br /&gt;����� �������� "�������": 357600, �����, �. ���������, ��. �������, �. 10.&lt;br /&gt;���� ��������� ������: 08.06.2015 &lt;br /&gt;��������� � ��������� "�������" �� �����: &lt;a href=3D"http://www.butterfly-tour.ru/main.php?kod_city=&amp;&amp;essentyki&amp;kod_sanator=&amp;&amp;e_voronej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