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windows-1251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windows-125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test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GrammarState&gt;Clean&lt;/w:GrammarSt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LatentStyleCount=3D"1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-family:"Taho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fareast-font-family:"Tahoma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rgin:18.0pt 19.3pt 18.0pt 1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header-margin:3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footer-margin:3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paper-source: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mso-style-name:"\041E\0431\044B\0447\043D\0430\044F \0442\0430\0431\043B\=</w:t>
      </w:r>
    </w:p>
    <w:p>
      <w:pPr>
        <w:pStyle w:val="PreformattedText"/>
        <w:bidi w:val="0"/>
        <w:spacing w:before="0" w:after="0"/>
        <w:jc w:val="left"/>
        <w:rPr/>
      </w:pPr>
      <w:r>
        <w:rPr/>
        <w:t>0438\0446\0430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-family:"Taho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ansi-language:#040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fareast-language:#040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language:#040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: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br1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order:1px solid black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td border=3D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h3 align=3D"center"&gt;&lt;font color=3D"#003399"&gt;��� ������������ ������� "���������"&lt;/font&gt;&lt;/h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h3 align=3D"center"&gt;&lt;font color=3D"#003399"&gt;8 (87937) 2-28-71&lt;/font&gt;&lt;/h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&gt;&lt;font color=3D"#003399" size=3D"3"&gt;��. �����: �������������� ����, �.����������, ��.�����������, 27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cq: 575793816, skype: butterfly-tour.ru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��� http://www.butterfly-tour.ru, e-mail: zakaz_pytevki@mail.ru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��� ������: ��.-��. 08:30-18:00, ��. 10:00-16:00, ����������� ��������&lt;/font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img src=3D"http://www.butterfly-tour.ru/price_word/logo.jpg" height=3D"141" weight=3D"1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2 align=3D"center"&gt;���� �� 2015 ��� ������� ��������� ������ (���������)&lt;/h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font color=3D"#ff0000"&gt;&lt;center&gt;(���� � ����� �� ���� �����, � ���.)&lt;/center&gt;&lt;/font&gt;&lt;/b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r&gt;&lt;td rowspan=3D"2" align=3D"center"&gt;&lt;b&gt;��� ������&lt;/b&gt;&lt;/td&gt;&lt;td colspan=3D"1" align=3D"center"&gt;&lt;b&gt;������&lt;/b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&lt;td&gt;&lt;font size=3D"2"&gt;&lt;b&gt;01.01.15-31.12.15&lt;/b&gt;&lt;/font&gt;&lt;/td&gt;&lt;/tr&gt;&lt;td weight=3D"150px"&gt;&lt;b&gt;&lt;font size=3D"4"&gt;����������� 1 ��������� (���� + ���)&lt;/font&gt;&lt;/b&gt;&lt;br /&gt;&lt;font size=3D"2"&gt;������: 1. ����: 2. ��������: �����������. � ������: ���������, �����������, �������&lt;/font&gt;&lt;/td&gt;&lt;td&gt;&lt;b&gt;&lt;center&gt;4000&lt;/center&gt;&lt;/b&gt;&lt;/td&gt;&lt;/tr&gt;&lt;td weight=3D"150px"&gt;&lt;b&gt;&lt;font size=3D"4"&gt;����������� "����������" (���� + ���)&lt;/font&gt;&lt;/b&gt;&lt;br /&gt;&lt;font size=3D"2"&gt;������: 2. ����: 2. ��������: ����������. � ������:  �����, ���������, �����������, ���� � �������, �����������, �������&lt;/font&gt;&lt;/td&gt;&lt;td&gt;&lt;b&gt;&lt;center&gt;5800&lt;/center&gt;&lt;/b&gt;&lt;/td&gt;&lt;/tr&gt;&lt;td weight=3D"150px"&gt;&lt;b&gt;&lt;font size=3D"4"&gt;����������� ����� (������ �������) &lt;/font&gt;&lt;/b&gt;&lt;br /&gt;&lt;font size=3D"2"&gt;������: 1. ����: 2. ��������: �����������. ������: 1,2. � ������: ���������� � �����, � ����������� ������� �� ����� ����������&lt;/font&gt;&lt;/td&gt;&lt;td&gt;&lt;b&gt;&lt;center&gt;1800&lt;/center&gt;&lt;/b&gt;&lt;/td&gt;&lt;/tr&gt;&lt;td weight=3D"150px"&gt;&lt;b&gt;&lt;font size=3D"4"&gt;����������� �� �������� (������� ��������������)&lt;/font&gt;&lt;/b&gt;&lt;br /&gt;&lt;font size=3D"2"&gt;������: 1. ����: 2. ��������: �����������. � ������: ���������, �����������, �������&lt;/font&gt;&lt;/td&gt;&lt;td&gt;&lt;b&gt;&lt;center&gt;2200&lt;/center&gt;&lt;/b&gt;&lt;/td&gt;&lt;/tr&gt;&lt;/table&gt;&lt;br /&gt;� ��������� ������� ����������, ������� � �������. ���. ����� �� ������� � 4 �� 7 ��� 1000 ���. � �����.&lt;br /&gt;&lt;br /&gt;&lt;h3 align=3D"center"&gt;&lt;font color=3D"#3366ff"&gt;������������ ������� �� �������� 8 (87937) 2-28-71&lt;/font&gt;&lt;/h3&gt;&lt;b&gt;������ �����������:&lt;/b&gt;&lt;b&gt; ���� ������������ ������� �������� �� ���������� ����� 10%, ��������� 90% �� ����������� �� ����� �������� � �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�� ������ ��������� � ���� ��������� ����� ��� �� ����� � ������� </w:t>
      </w:r>
      <w:r>
        <w:rPr/>
        <w:t xml:space="preserve">3 ���������� ���� � ������� �������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���������� ������� </w:t>
      </w:r>
      <w:r>
        <w:rPr/>
        <w:t xml:space="preserve">(1-3 ������� ��) �� �������� ��� ������ (��� ������� �������),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�� ��� �������� � ���������</w:t>
      </w:r>
      <w:r>
        <w:rPr/>
        <w:t>, ��������� ��� ���������. ��� �� �� ������������ ���������� �������� �� ������.&lt;/b&gt;&lt;br /&gt;&lt;br /&gt;&lt;b&gt;&lt;font size=3D"4"&gt;��������� ���� ������ ������������ ������ ��������.&lt;/font&gt;&lt;/b&gt;&lt;br /&gt;&lt;b&gt;&lt;font size=3D"4"&gt;������� ������� ����� ���, �� ������ �� ��������������.&lt;/font&gt;&lt;/b&gt;&lt;br /&gt;&lt;br /&gt;��������� ��� � ������� ��������� "������": 08:00&lt;br /&gt;����� �������� �������� "������": 357600, �������������� ����, �. ���������, ��. ��������, 24&lt;br /&gt;���� ��������� ������: 20.01.2015 &lt;br /&gt;��������� � ������� ��������� "������" �� �����: &lt;a href=3D"http://www.butterfly-tour.ru/main.php?kod_city=&amp;&amp;essentyki&amp;kod_sanator=&amp;&amp;e_unost"&gt;www.Butterfly-Tour.ru&lt;/a&gt;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