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 �201&lt;/font&gt;&lt;/b&gt;&lt;br /&gt;&lt;font size=3D"2"&gt;������: 1. ����: 2. ��������: ����������. ���-�� �������: 1. � ������: ����������� �������, ����-���, �������� ������ �� ����-����, ������ 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 � ������ ����������, ���������, �������� ������ �������, �������. �������������: �201&lt;/font&gt;&lt;/td&gt;&lt;td&gt;&lt;b&gt;&lt;center&gt;1250&lt;/center&gt;&lt;/b&gt;&lt;/td&gt;&lt;/tr&gt;&lt;td weight=3D"150px"&gt;&lt;b&gt;&lt;font size=3D"4"&gt;����������� ����������� �216&lt;/font&gt;&lt;/b&gt;&lt;br /&gt;&lt;font size=3D"2"&gt;������: 1. ����: 2. ��������: �����������. ���-�� �������: 1. � ������: ��� ���������� �������, ����-���, �������� ������ �� ����-����, ������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, ���������, �������� ������ �������, �������. �������������: �216&lt;/font&gt;&lt;/td&gt;&lt;td&gt;&lt;b&gt;&lt;center&gt;1300&lt;/center&gt;&lt;/b&gt;&lt;/td&gt;&lt;/tr&gt;&lt;td weight=3D"150px"&gt;&lt;b&gt;&lt;font size=3D"4"&gt;����������� �� �217&lt;/font&gt;&lt;/b&gt;&lt;br /&gt;&lt;font size=3D"2"&gt;������: 1. ����: 2. ��������: ����������. ���-�� �������: 1. � ������: ����������� �������, ����-���, �������� ������ �� ����-����, ������,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, ���������, �������� ������ �������, �������. �������������: �217&lt;/font&gt;&lt;/td&gt;&lt;td&gt;&lt;b&gt;&lt;center&gt;1450&lt;/center&gt;&lt;/b&gt;&lt;/td&gt;&lt;/tr&gt;&lt;td weight=3D"150px"&gt;&lt;b&gt;&lt;font size=3D"4"&gt;����������� �� �208&lt;/font&gt;&lt;/b&gt;&lt;br /&gt;&lt;font size=3D"2"&gt;������: 2. ����: 2. ��������: ����������. ���-�� �������: 1. � ������: ��� ������� ����� ����������, ����������� �������, ����-���, �������� ������ �� ����-����, ������, 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 � ������ ����������, ���������, �������� ������ �������, ������, �������. �������������: �208&lt;/font&gt;&lt;/td&gt;&lt;td&gt;&lt;b&gt;&lt;center&gt;2100&lt;/center&gt;&lt;/b&gt;&lt;/td&gt;&lt;/tr&gt;&lt;td weight=3D"150px"&gt;&lt;b&gt;&lt;font size=3D"4"&gt;����������� ��� �211,215, 214&lt;/font&gt;&lt;/b&gt;&lt;br /&gt;&lt;font size=3D"2"&gt;������: 2. ����: 2. ��������: ���. ���-�� �������: 1. � ������: ��� ������� ����� ����������, ����������� �������, ���������� �����, ������� ����� ���� ����������� ��� ������������� �����, ����-���, �������� ������ �� ����-����, ������, 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 � ������ ����������, ���������, �������� ������ �������, ������, �������. �������������: �211,215,214&lt;/font&gt;&lt;/td&gt;&lt;td&gt;&lt;b&gt;&lt;center&gt;1600&lt;/center&gt;&lt;/b&gt;&lt;/td&gt;&lt;/tr&gt;&lt;td weight=3D"150px"&gt;&lt;b&gt;&lt;font size=3D"4"&gt;����������� ��� �210,212,213&lt;/font&gt;&lt;/b&gt;&lt;br /&gt;&lt;font size=3D"2"&gt;������: 2. ����: 2. ��������: ���. ���-�� �������: 4. � ������: ��� ������� ����� ����������, ����������� �������, ���������� �����, ������� ����� ���� ����������� ��� ������������� �����, ����-���, �������� ������ �� ����-����, ������, 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 � ������ ����������, ���������, �������� ������ �������, ������, �������. �������������: �210,212,213&lt;/font&gt;&lt;/td&gt;&lt;td&gt;&lt;b&gt;&lt;center&gt;1850&lt;/center&gt;&lt;/b&gt;&lt;/td&gt;&lt;/tr&gt;&lt;td weight=3D"150px"&gt;&lt;b&gt;&lt;font size=3D"4"&gt;����������� �� �207&lt;/font&gt;&lt;/b&gt;&lt;br /&gt;&lt;font size=3D"2"&gt;������: 1. ����: 2. ��������: ����������. ���-�� �������: 1. � ������: ��� ������� ����� ����������, ����������� �������, ����-���, �������� ������ �� ����-����, ������, 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 � ������ ����������, ���������, �������� ������ �������, ������, �������. �������������: �207,214&lt;/font&gt;&lt;/td&gt;&lt;td&gt;&lt;b&gt;&lt;center&gt;1450&lt;/center&gt;&lt;/b&gt;&lt;/td&gt;&lt;/tr&gt;&lt;td weight=3D"150px"&gt;&lt;b&gt;&lt;font size=3D"4"&gt;����������� ��� �202, 203,209&lt;/font&gt;&lt;/b&gt;&lt;br /&gt;&lt;font size=3D"2"&gt;������: 2. ����: 2. ��������: ���. ���-�� �������: 3. � ������: ��� ������� ����� ����������, ����������� �������, ���������� �����, ������� ����� ���� ����������� ��� ������������� �����, ����-���, �������� ������ �� ����-����, ������, 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 � ������ ����������, ���������, �������� ������ �������, ������, �������. �������������: �202 ���� �� ���� 1750 ���.&lt;/font&gt;&lt;/td&gt;&lt;td&gt;&lt;b&gt;&lt;center&gt;1600&lt;/center&gt;&lt;/b&gt;&lt;/td&gt;&lt;/tr&gt;&lt;td weight=3D"150px"&gt;&lt;b&gt;&lt;font size=3D"4"&gt;����������� ��� �204,205&lt;/font&gt;&lt;/b&gt;&lt;br /&gt;&lt;font size=3D"2"&gt;������: 2. ����: 2. ��������: ���. ���-�� �������: 3. � ������: ��� ������� ����� ����������, ����������� �������, ���������� �����, ������� ����� ���� ����������� ��� ������������� �����, ����-���, �������� ������ �� ����-����, ������, (��������� ������ ��, ����, ����� ���� ���������), ������ � ��������, ��-���������, ������� � ������. � ������ ������� ������ ������ � ������ ����������, ���������, �������� ������ �������, ������, �������. �������������: �204,205&lt;/font&gt;&lt;/td&gt;&lt;td&gt;&lt;b&gt;&lt;center&gt;1700&lt;/center&gt;&lt;/b&gt;&lt;/td&gt;&lt;/tr&gt;&lt;/table&gt;&lt;br /&gt;� ��������� ������ ����������. �������������� ����� - 500 ������ � ����� � 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 ����": 12:00&lt;br /&gt;����� ��������� "������ ����": �����, �������������� ����, �. ���������, ��. ��������, 24&lt;br /&gt;���� ��������� ������: 23.04.2015 &lt;br /&gt;��������� � ��������� "������ ����" �� �����: &lt;a href=3D"http://www.butterfly-tour.ru/main.php?kod_city=&amp;&amp;essentyki&amp;kod_sanator=&amp;&amp;e_starii_dvor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