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11.15-24.12.15&lt;/b&gt;&lt;/font&gt;&lt;/td&gt;&lt;td&gt;&lt;font size=3D"2"&gt;&lt;b&gt;25.12.15-10.01.16&lt;/b&gt;&lt;/font&gt;&lt;/td&gt;&lt;td&gt;&lt;font size=3D"2"&gt;&lt;b&gt;11.01.16-31.03.16&lt;/b&gt;&lt;/font&gt;&lt;/td&gt;&lt;td&gt;&lt;font size=3D"2"&gt;&lt;b&gt;01.04.16-31.07.16&lt;/b&gt;&lt;/font&gt;&lt;/td&gt;&lt;/tr&gt;&lt;td weight=3D"150px"&gt;&lt;b&gt;&lt;font size=3D"4"&gt;����������� �����������&lt;/font&gt;&lt;/b&gt;&lt;br /&gt;&lt;font size=3D"2"&gt;������: 1. �������: 22 ��. �. ����: 2. ��������: �����������. ���-�� �������: 284. � ������: ��� ������������ ������� ��� ���� ���������� �������, ���������, ����-���, ���, ������� ��������������� ����������������, ����, ������� � ������� �������, ����������� �����. �������������: 1 �������������� �����. ���� ����������� ��������� ������� ��������.&lt;/font&gt;&lt;/td&gt;&lt;td&gt;&lt;b&gt;&lt;center&gt;4800&lt;/center&gt;&lt;/b&gt;&lt;/td&gt;&lt;td&gt;&lt;b&gt;&lt;center&gt;7300&lt;/center&gt;&lt;/b&gt;&lt;/td&gt;&lt;td&gt;&lt;b&gt;&lt;center&gt;4900&lt;/center&gt;&lt;/b&gt;&lt;/td&gt;&lt;td&gt;&lt;b&gt;&lt;center&gt;5400&lt;/center&gt;&lt;/b&gt;&lt;/td&gt;&lt;/tr&gt;&lt;td weight=3D"150px"&gt;&lt;b&gt;&lt;font size=3D"4"&gt;����������� ��� ��������&lt;/font&gt;&lt;/b&gt;&lt;br /&gt;&lt;font size=3D"2"&gt;������: 2. �������: 44 ��. �. ����: 2. ��������: ���. ���-�� �������: 102. � ������: � ������� �������� �������� � ����������� �������, ���������, ������� � ������� �������, ���. � �������� ����� ������, ���������, ����-���, �������� �������. � ������ ������������� ������� ����������������, ����������� �����, ����.  �������������: �������� 2 �������������� �����. ���� ����������� ��������� ������� ��������.&lt;/font&gt;&lt;/td&gt;&lt;td&gt;&lt;b&gt;&lt;center&gt;5700&lt;/center&gt;&lt;/b&gt;&lt;/td&gt;&lt;td&gt;&lt;b&gt;&lt;center&gt;9000&lt;/center&gt;&lt;/b&gt;&lt;/td&gt;&lt;td&gt;&lt;b&gt;&lt;center&gt;5800&lt;/center&gt;&lt;/b&gt;&lt;/td&gt;&lt;td&gt;&lt;b&gt;&lt;center&gt;6300&lt;/center&gt;&lt;/b&gt;&lt;/td&gt;&lt;/tr&gt;&lt;td weight=3D"150px"&gt;&lt;b&gt;&lt;font size=3D"4"&gt;���&lt;/font&gt;&lt;/b&gt;&lt;br /&gt;&lt;font size=3D"2"&gt;������: 2. �������: 70 ��. �. ����: 2. ��������: ���. ���-�� �������: 6. � ������: � �������: �������� �������� � ����������� �������, ���������, ���, ������� � ������ � ������� �������. � ��������: ����� ����� ������, ���������, ����-���, �������� �������. � ������: ������������� ������� ����������������, ����, ������. �������������: ����� ���������� �� 9 �����. �������� 2 �������������� �����. ���� ����������� ��������� ������� ��������.&lt;/font&gt;&lt;/td&gt;&lt;td&gt;&lt;b&gt;&lt;center&gt;9800&lt;/center&gt;&lt;/b&gt;&lt;/td&gt;&lt;td&gt;&lt;b&gt;&lt;center&gt;16000&lt;/center&gt;&lt;/b&gt;&lt;/td&gt;&lt;td&gt;&lt;b&gt;&lt;center&gt;8400&lt;/center&gt;&lt;/b&gt;&lt;/td&gt;&lt;td&gt;&lt;b&gt;&lt;center&gt;9000&lt;/center&gt;&lt;/b&gt;&lt;/td&gt;&lt;/tr&gt;&lt;td weight=3D"150px"&gt;&lt;b&gt;&lt;font size=3D"4"&gt;�����&lt;/font&gt;&lt;/b&gt;&lt;br /&gt;&lt;font size=3D"2"&gt;������: 1. �������: 41 ��. �. ����: 2. ��������: �������. ���-�� �������: 15. � ������: ���������� �������, ���������, ����-���, ������������� ������� ����������������, ����, ���, ����������� �����. � ������ ���� ��������� ���� �� ������. �������������: �������� 1 �������������� �����. ���� ����������� ��������� ������� ��������.&lt;/font&gt;&lt;/td&gt;&lt;td&gt;&lt;b&gt;&lt;center&gt;6200&lt;/center&gt;&lt;/b&gt;&lt;/td&gt;&lt;td&gt;&lt;b&gt;&lt;center&gt;9500&lt;/center&gt;&lt;/b&gt;&lt;/td&gt;&lt;td&gt;&lt;b&gt;&lt;center&gt;6000&lt;/center&gt;&lt;/b&gt;&lt;/td&gt;&lt;td&gt;&lt;b&gt;&lt;center&gt;6600&lt;/center&gt;&lt;/b&gt;&lt;/td&gt;&lt;/tr&gt;&lt;td weight=3D"150px"&gt;&lt;b&gt;&lt;font size=3D"4"&gt;���&lt;/font&gt;&lt;/b&gt;&lt;br /&gt;&lt;font size=3D"2"&gt;������: 3. �������: 86-88 ��. �. ����: 2. ��������: ���. ���-�� �������: 7. � ������: � �������: �������� �������� � ����������� �������, ���������, ������� � ������ � ������� �������, ���. � ��������: ����� ����� ������, ���������, ����, ����-���, ������ �����, �������� �������. ���� �������. � ������: ������������� ������� ����������������, ����������� �����, ������. �������������: ����� ���������� �� 9 �����. �������� 2 �������������� �����. ���� ����������� ��������� ������� ��������.&lt;/font&gt;&lt;/td&gt;&lt;td&gt;&lt;b&gt;&lt;center&gt;8900&lt;/center&gt;&lt;/b&gt;&lt;/td&gt;&lt;td&gt;&lt;b&gt;&lt;center&gt;13000&lt;/center&gt;&lt;/b&gt;&lt;/td&gt;&lt;td&gt;&lt;b&gt;&lt;center&gt;8200&lt;/center&gt;&lt;/b&gt;&lt;/td&gt;&lt;td&gt;&lt;b&gt;&lt;center&gt;8800&lt;/center&gt;&lt;/b&gt;&lt;/td&gt;&lt;/tr&gt;&lt;td weight=3D"150px"&gt;&lt;b&gt;&lt;font size=3D"4"&gt;������������� ����������&lt;/font&gt;&lt;/b&gt;&lt;br /&gt;&lt;font size=3D"2"&gt;������: 4. �������: 151 ��. �. ����: 2. ��������: ����������. ���-�� �������: 2. � ������: � �������: �������� �������� � ����������� �������, ���������, ��� ,������� � ������. � ��������: ����� ����� ������, ���������, ����-���, ��������, �������. ���� ������� � ����. � ������ ������������� ������� ����������������, ����������� �����, ������. �������������: ����� ���������� �� 9 �����. �������� 2 �������������� �����. ���� ����������� ��������� ������� ��������.&lt;/font&gt;&lt;/td&gt;&lt;td&gt;&lt;b&gt;&lt;center&gt;14800&lt;/center&gt;&lt;/b&gt;&lt;/td&gt;&lt;td&gt;&lt;b&gt;&lt;center&gt;30000&lt;/center&gt;&lt;/b&gt;&lt;/td&gt;&lt;td&gt;&lt;b&gt;&lt;center&gt;15700&lt;/center&gt;&lt;/b&gt;&lt;/td&gt;&lt;td&gt;&lt;b&gt;&lt;center&gt;17200&lt;/center&gt;&lt;/b&gt;&lt;/td&gt;&lt;/tr&gt;&lt;/table&gt;&lt;br /&gt;� ��������� ������� ������� ����������, 3-� ������� ����������� �������, ���������-��������� �������, �������� Wi-Fi. ������ �������� ������� ���� �������� ���������: "������ ����������", "�������� �������", "��������-��������� �������", "�������� �������". ������ �� �������������� ����� 20%. ���� �� 1 ���� �� 5 ��� ��������� �� ��������� "�������"- 650 ��� � �����. ���� �� 5 �� 14 ��� ��������� �� ������� "�������� �������". ��������� �������� � 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": 13:00, ����� 12:00&lt;br /&gt;����� �������� "����": 357600, �������������� ����, �. ���������, ��. �������, 16&lt;br /&gt;���� ��������� ������: 11.12.2015 &lt;br /&gt;��������� � ��������� "����" �� �����: &lt;a href=3D"http://www.butterfly-tour.ru/main.php?kod_city=&amp;&amp;essentyki&amp;kod_sanator=&amp;&amp;e_rys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