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 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Standart �32, 33, 34&lt;/font&gt;&lt;/b&gt;&lt;br /&gt;&lt;font size=3D"2"&gt;������: 1. �������: 40-50 ��. �. ����: 2. ��������: �����������. ���-�� �������: 3. � ������: ���������� (�32, 33) ��� ��� ������������ ������� (�34), ���� ������ � ����� 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. �������������: ������ �32, 33 - ����������, ���� ��� �� ����� ���������; ����� �34 - ������� (����� ���������, back side). &lt;/font&gt;&lt;/td&gt;&lt;td&gt;&lt;b&gt;&lt;center&gt;6550&lt;/center&gt;&lt;/b&gt;&lt;/td&gt;&lt;/tr&gt;&lt;td weight=3D"150px"&gt;&lt;b&gt;&lt;font size=3D"4"&gt;����������� Standart �43, 44, 45&lt;/font&gt;&lt;/b&gt;&lt;br /&gt;&lt;font size=3D"2"&gt;������: 1. �������: 40-50 ��. �. ����: 2. ��������: �����������. ���-�� �������: 3. � ������: ���������� �������, ���� ������ � ����� 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. �������������: ������ ������ ����������, ���� ��� �� ����� ���������. ������ ��� ��������.&lt;/font&gt;&lt;/td&gt;&lt;td&gt;&lt;b&gt;&lt;center&gt;5500&lt;/center&gt;&lt;/b&gt;&lt;/td&gt;&lt;/tr&gt;&lt;td weight=3D"150px"&gt;&lt;b&gt;&lt;font size=3D"4"&gt;����������� Studio �21 (���������)&lt;/font&gt;&lt;/b&gt;&lt;br /&gt;&lt;font size=3D"2"&gt;������: 1. �������: 60 ��. �. ����: 2. ��������: �������. ���-�� �������: 1. � ������: ���������� 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, ������. �������������: ����� ������������� �������� �� ������� � ������� ����. ��������� �� ���������� 1-2 �������. &lt;/font&gt;&lt;/td&gt;&lt;td&gt;&lt;b&gt;&lt;center&gt;7300&lt;/center&gt;&lt;/b&gt;&lt;/td&gt;&lt;/tr&gt;&lt;td weight=3D"150px"&gt;&lt;b&gt;&lt;font size=3D"4"&gt;����������� Studio �41 &lt;/font&gt;&lt;/b&gt;&lt;br /&gt;&lt;font size=3D"2"&gt;������: 1. �������: 60 ��. �. ����: 2. ��������: �������. ���-�� �������: 1. � ������: ���������� 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. �������������: ����� ������������� �������� �� ������� � ������� ����. ��������� �� ���������� 1-2 �������. ����� ��� �������.&lt;/font&gt;&lt;/td&gt;&lt;td&gt;&lt;b&gt;&lt;center&gt;6300&lt;/center&gt;&lt;/b&gt;&lt;/td&gt;&lt;/tr&gt;&lt;td weight=3D"150px"&gt;&lt;b&gt;&lt;font size=3D"4"&gt;����������� Delux �22, 35, 36, 23, 25&lt;/font&gt;&lt;/b&gt;&lt;br /&gt;&lt;font size=3D"2"&gt;������: 2. �������: 60-80 ��. �. ����: 2. ��������: ���. ���-�� �������: 5. � ������: ���������� (� ������� �22, 35, 36) ��� ��� ������������ (� ������� �23, 25) �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, �������������� �������� ������. �������������: ������ �22, 35, 36 ���� ������� 60-75 ��.�., �23, 25 - 80 ��.�. ���������� �� ���������� 1-2 �������.&lt;/font&gt;&lt;/td&gt;&lt;td&gt;&lt;b&gt;&lt;center&gt;8250&lt;/center&gt;&lt;/b&gt;&lt;/td&gt;&lt;/tr&gt;&lt;td weight=3D"150px"&gt;&lt;b&gt;&lt;font size=3D"4"&gt;����������� Delux �42, 46, 47&lt;/font&gt;&lt;/b&gt;&lt;br /&gt;&lt;font size=3D"2"&gt;������: 2. �������: 60-75 ��. �. ����: 2. ��������: ���. ���-�� �������: 3. � ������: ���������� �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 ������� (���, ����� ��������� ���������������), �������������� �������� ������. �������������: ������ ���������� �� ���������� 1-2 �������. ������ ��� ��������.&lt;/font&gt;&lt;/td&gt;&lt;td&gt;&lt;b&gt;&lt;center&gt;8300&lt;/center&gt;&lt;/b&gt;&lt;/td&gt;&lt;/tr&gt;&lt;td weight=3D"150px"&gt;&lt;b&gt;&lt;font size=3D"4"&gt;�������������� Family Suit �24&lt;/font&gt;&lt;/b&gt;&lt;br /&gt;&lt;font size=3D"2"&gt;������: 3. �������: 100 ��. �. ����: 4. ��������: ���. ���-�� �������: 1. � ������: ���������� �������, ��� ������������ �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 ������ �������, �������������� �������� ������. �������������: ����� ��������� �� ���������� 1-4 �������.&lt;/font&gt;&lt;/td&gt;&lt;td&gt;&lt;b&gt;&lt;center&gt;7750&lt;/center&gt;&lt;/b&gt;&lt;/td&gt;&lt;/tr&gt;&lt;td weight=3D"150px"&gt;&lt;b&gt;&lt;font size=3D"4"&gt;�������������� President Suit �31&lt;/font&gt;&lt;/b&gt;&lt;br /&gt;&lt;font size=3D"2"&gt;������: 4. �������: 135 ��. �. ����: 4. ��������: ���. ���-�� �������: 1. � ������: � ������� ������� - ������� "king-size", � ����� - ���������� �������, ����������� �����������, ������� (������������, ������������ � ��������� ����), ������������ ������ � �������� (Wi-Fi), ������� ��������� � ����������������, ����, ����-���, �������, ��� ������ �������, �������������� �������� ������. �������������: ����� ��������� �� ���������� 1-4 �������.&lt;/font&gt;&lt;/td&gt;&lt;td&gt;&lt;b&gt;&lt;center&gt;12250&lt;/center&gt;&lt;/b&gt;&lt;/td&gt;&lt;/tr&gt;&lt;/table&gt;&lt;br /&gt;� ��������� ������: ����������, 1-������� ������� (�������), ����-���. ���� �� 5-� ��� ��������� 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 "������ �����": 12:00&lt;br /&gt;����� ���� "������ �����": �����, �������������� ����, �. ���������, ��. ������������, 25�&lt;br /&gt;���� ��������� ������: 23.04.2015 &lt;br /&gt;��������� � ����� "������ �����" �� �����: &lt;a href=3D"http://www.butterfly-tour.ru/main.php?kod_city=&amp;&amp;essentyki&amp;kod_sanator=&amp;&amp;e_pontos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