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 ����/����&lt;/font&gt;&lt;/b&gt;&lt;br /&gt;&lt;font size=3D"2"&gt;������: 1. �������: 19 ��. �. ����: 1. ��������: �����������. � ������: ���������� �������, ������� ������-��������, ���������, �������, ���, �����, �������, ������������� �������, ������������� ������, ����&lt;/font&gt;&lt;/td&gt;&lt;td&gt;&lt;b&gt;&lt;center&gt;3000&lt;/center&gt;&lt;/b&gt;&lt;/td&gt;&lt;/tr&gt;&lt;td weight=3D"150px"&gt;&lt;b&gt;&lt;font size=3D"4"&gt;�������� ����/���� (����������� ����������)&lt;/font&gt;&lt;/b&gt;&lt;br /&gt;&lt;font size=3D"2"&gt;������: 1. �������: 19 ��. �. ����: 2. ��������: �����������. � ������: ��� ���������� �������, �������������� � ������� king-size, ������� ������-��������, ���������, �������, ���, �����, �������,������������� �������,������������� ������,����&lt;/font&gt;&lt;/td&gt;&lt;td&gt;&lt;b&gt;&lt;center&gt;4000&lt;/center&gt;&lt;/b&gt;&lt;/td&gt;&lt;/tr&gt;&lt;td weight=3D"150px"&gt;&lt;b&gt;&lt;font size=3D"4"&gt;������-���&lt;/font&gt;&lt;/b&gt;&lt;br /&gt;&lt;font size=3D"2"&gt; �������: 45 ��. �. ����: 2. ��������: �������. � ������: �������� �������� � ����������� �������, ����� ����� ������ � ����� �������, ������� ������-��������,���������,�������,������ �� ���������� �����,���,�����, �������,������������� �������,������������� ���������,����&lt;/font&gt;&lt;/td&gt;&lt;td&gt;&lt;b&gt;&lt;center&gt;4000&lt;/center&gt;&lt;/b&gt;&lt;/td&gt;&lt;/tr&gt;&lt;td weight=3D"150px"&gt;&lt;b&gt;&lt;font size=3D"4"&gt;������-��� (����������� ����������)&lt;/font&gt;&lt;/b&gt;&lt;br /&gt;&lt;font size=3D"2"&gt;������: 1. �������: 45 ��. �. ����: 2. ��������: �������. � ������: ������ � ������������ �����,������ ���������� �������,������� ������-��������, ���������, �������, ���, �����, �������, ������������� �������, ������������� ���������,����&lt;/font&gt;&lt;/td&gt;&lt;td&gt;&lt;b&gt;&lt;center&gt;5500&lt;/center&gt;&lt;/b&gt;&lt;/td&gt;&lt;/tr&gt;&lt;td weight=3D"150px"&gt;&lt;b&gt;&lt;font size=3D"4"&gt;���&lt;/font&gt;&lt;/b&gt;&lt;br /&gt;&lt;font size=3D"2"&gt;������: 2. �������: 50 ��. �. ����: 2. ��������: ���. � ������: ������ � ������������ �����,������ ���������� �������,������� ������-��������, ���������, �������, ���, �����, �������, ������������� �������, ������������� ���������,����&lt;/font&gt;&lt;/td&gt;&lt;td&gt;&lt;b&gt;&lt;center&gt;4400&lt;/center&gt;&lt;/b&gt;&lt;/td&gt;&lt;/tr&gt;&lt;td weight=3D"150px"&gt;&lt;b&gt;&lt;font size=3D"4"&gt;��� (����������� ����������)&lt;/font&gt;&lt;/b&gt;&lt;br /&gt;&lt;font size=3D"2"&gt;������: 2. �������: 50 ��. �. ����: 2. ��������: ���. � ������: ������ � ������������ �����,������ ���������� �������,������� ������-��������, ���������, �������, ���, �����, �������, ������������� �������, ������������� ���������,����&lt;/font&gt;&lt;/td&gt;&lt;td&gt;&lt;b&gt;&lt;center&gt;7000&lt;/center&gt;&lt;/b&gt;&lt;/td&gt;&lt;/tr&gt;&lt;td weight=3D"150px"&gt;&lt;b&gt;&lt;font size=3D"4"&gt;�����������&lt;/font&gt;&lt;/b&gt;&lt;br /&gt;&lt;font size=3D"2"&gt;������: 2. �������: 60 ��. �. ����: 2. ��������: ����������. � ������: ����� �������� � ������������ ���������� �����, ������ � ����� �������, ������ ���������� �������, ������� ������-��������,���������, �������, ���, �����, �������, ������������� �������,������������� ���������, ���� �������������: �������� 2 �������������� �����&lt;/font&gt;&lt;/td&gt;&lt;td&gt;&lt;b&gt;&lt;center&gt;5200&lt;/center&gt;&lt;/b&gt;&lt;/td&gt;&lt;/tr&gt;&lt;td weight=3D"150px"&gt;&lt;b&gt;&lt;font size=3D"4"&gt;����������� (����������� ����������)&lt;/font&gt;&lt;/b&gt;&lt;br /&gt;&lt;font size=3D"2"&gt;������: 2. �������: 60 ��. �. ����: 2. ��������: ����������. � ������: ����� �������� � ������������ ���������� �����, ������ � ����� �������, ������ ���������� �������, ������� ������-��������,���������, �������, ���, �����, �������, ������������� �������,������������� ���������, ����&lt;/font&gt;&lt;/td&gt;&lt;td&gt;&lt;b&gt;&lt;center&gt;7500&lt;/center&gt;&lt;/b&gt;&lt;/td&gt;&lt;/tr&gt;&lt;/table&gt;&lt;br /&gt;� ��������� ������ ����������, 3-������� �������, ����� ��������������� ��������, ����������� ����������, ������. ���� �� 4 ��� ��������� ��������� ��� ������������� �����. ���� �� 4 ��� �������������� ����� - 500 ���/�����, ���� �� 4 �� 14 ��� ��������� �� ������� 50% ��� ������. �������� ����������� ���������� �� 1 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� "����� ���������": 12:00&lt;br /&gt;����� ���������� "����� ���������": ��. ����������������, 1,�&lt;br /&gt;���� ��������� ������: 23.04.2015 &lt;br /&gt;��������� � ���������� "����� ���������" �� �����: &lt;a href=3D"http://www.butterfly-tour.ru/main.php?kod_city=&amp;&amp;essentyki&amp;kod_sanator=&amp;&amp;e_plaz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