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. � ������: ���������� �������, �/� ���������, ������ � ��������, ������, ���������� ����, �����������, �������, �������, ������������� ������ ������, �����������.&lt;/font&gt;&lt;/td&gt;&lt;td&gt;&lt;b&gt;&lt;center&gt;85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 � ������: ���������� �������, �/� ���������, ������ � ��������, ������, ���������� ����, �����, �����������, �������, �������, ������������� ������ ������, �����������.&lt;/font&gt;&lt;/td&gt;&lt;td&gt;&lt;b&gt;&lt;center&gt;1100&lt;/center&gt;&lt;/b&gt;&lt;/td&gt;&lt;/tr&gt;&lt;td weight=3D"150px"&gt;&lt;b&gt;&lt;font size=3D"4"&gt;����������� ����������&lt;/font&gt;&lt;/b&gt;&lt;br /&gt;&lt;font size=3D"2"&gt;������: 2. �������: 50 ��. �. ����: 2. ��������: ����������. � ������: �/� ���������, ������ � ��������, ������, ���������� ����, �����, �����������, �������, �������, ������������� ������ ������, �����������.&lt;/font&gt;&lt;/td&gt;&lt;td&gt;&lt;b&gt;&lt;center&gt;1500&lt;/center&gt;&lt;/b&gt;&lt;/td&gt;&lt;/tr&gt;&lt;/table&gt;&lt;br /&gt;� ��������� ������ �����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12:00&lt;br /&gt;����� ��������� "������": 357600, �����,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, ��. ������������, 20&lt;br /&gt;���� ��������� ������: 23.04.2015 &lt;br /&gt;��������� � ��������� "������" �� �����: &lt;a href=3D"http://www.butterfly-tour.ru/main.php?kod_city=&amp;&amp;essentyki&amp;kod_sanator=&amp;&amp;e_kosmo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