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 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1.16-31.03.16&lt;/b&gt;&lt;/font&gt;&lt;/td&gt;&lt;/tr&gt;&lt;td weight=3D"150px"&gt;&lt;b&gt;&lt;font size=3D"4"&gt;����������� ����������� ������ 1&lt;/font&gt;&lt;/b&gt;&lt;br /&gt;&lt;font size=3D"2"&gt;������: 1. �������: 16   ��. �. ����: 1. ��������: �����������. ������: �1. � ������: �������,��������, �����, ��������� ������, ���������� ������,��� �����, �����������, ���������, �������������, ����� ������, ���/�����. �� �������: ������� �� ������, 2 ������ � ������.&lt;/font&gt;&lt;/td&gt;&lt;td&gt;&lt;b&gt;&lt;center&gt;4100&lt;/center&gt;&lt;/b&gt;&lt;/td&gt;&lt;/tr&gt;&lt;td weight=3D"150px"&gt;&lt;b&gt;&lt;font size=3D"4"&gt;����������� �����������&lt;/font&gt;&lt;/b&gt;&lt;br /&gt;&lt;font size=3D"2"&gt;������: 1. �������: 16��. �.- 1 ������, 2 ������- 26  ��. �. ����: 2. ��������: �����������. ������: �1 � �2. � ������: 2 ������������ �������, ��� ��������, ��������� ������, ��� ������, ���������� ������, ���������, �������������,�������������,����� ������, ���/�����. �� �������: ������� �� ������, 2 ������ � ������.&lt;/font&gt;&lt;/td&gt;&lt;td&gt;&lt;b&gt;&lt;center&gt;3300&lt;/center&gt;&lt;/b&gt;&lt;/td&gt;&lt;/tr&gt;&lt;td weight=3D"150px"&gt;&lt;b&gt;&lt;font size=3D"4"&gt;����������� ����������&lt;/font&gt;&lt;/b&gt;&lt;br /&gt;&lt;font size=3D"2"&gt;������: 1. ����: 2. ��������: ����������. �������������: � ��������&lt;/font&gt;&lt;/td&gt;&lt;td&gt;&lt;b&gt;&lt;center&gt;3800&lt;/center&gt;&lt;/b&gt;&lt;/td&gt;&lt;/tr&gt;&lt;td weight=3D"150px"&gt;&lt;b&gt;&lt;font size=3D"4"&gt;����������� ���&lt;/font&gt;&lt;/b&gt;&lt;br /&gt;&lt;font size=3D"2"&gt;������: 2. �������: 28 ��.� - 2 � 5 ����, 2 � 3 ���� - 45  ��. �. ����: 2. ��������: ���. ������: �1. � ������: 2-� ������� �������, ����� � ��������, ������, �����, ���������� ������, ���������, �������, ������, �����������,����� ������, ��������� �����, ���.� �������: �����, ����. �� �������: ������� �� ������, ��� ����� � ������.&lt;/font&gt;&lt;/td&gt;&lt;td&gt;&lt;b&gt;&lt;center&gt;4800&lt;/center&gt;&lt;/b&gt;&lt;/td&gt;&lt;/tr&gt;&lt;td weight=3D"150px"&gt;&lt;b&gt;&lt;font size=3D"4"&gt;����������� ��� �713, 213, 313&lt;/font&gt;&lt;/b&gt;&lt;br /&gt;&lt;font size=3D"2"&gt;������: 2. �������: 45 ��. �. ����: 2. ��������: ���. ������: 1. � ������: 2-� ������� �������,�����, ������,���������� ����,�����,����� ������, ���������, �������, �������������,�����������, �������������, ����� ������ 2 �������, �����, ����, ��������� �����, ���. �� �������: ������� �� ������, ������ � ��� �����. &lt;/font&gt;&lt;/td&gt;&lt;td&gt;&lt;b&gt;&lt;center&gt;6000&lt;/center&gt;&lt;/b&gt;&lt;/td&gt;&lt;/tr&gt;&lt;td weight=3D"150px"&gt;&lt;b&gt;&lt;font size=3D"4"&gt;����������� ������������� ���&lt;/font&gt;&lt;/b&gt;&lt;br /&gt;&lt;font size=3D"2"&gt;������: 3. �������: 60 ��. �. �� 4 � 5 ������, 62 �� 5 �����  ��. �. ����: 2. ��������: ���. ������: 1. � ������: � 1-�� �������: 2-� ������� �������, ���������� ����, ����� � ��������, ��������, ���������, ��������, �� 2-�� �������: 2 ������������ �������, ��������,���������� �����. � ������6 ����� ������,����� ������, ����, ���������� ����, �����, ������, ���������, �����������,��������� �����, ���. 2 �������: ������ ������ � ��������, ������������. �� �������: ������� �� ������, ��� ����� � ������.&lt;/font&gt;&lt;/td&gt;&lt;td&gt;&lt;b&gt;&lt;center&gt;7900&lt;/center&gt;&lt;/b&gt;&lt;/td&gt;&lt;/tr&gt;&lt;td weight=3D"150px"&gt;&lt;b&gt;&lt;font size=3D"4"&gt;����������� ����������� ������ 2&lt;/font&gt;&lt;/b&gt;&lt;br /&gt;&lt;font size=3D"2"&gt;������: 1. �������: 26  ��. �. ����: 1. ��������: �����������. ������: 2. � ������: �������,��������, �����, ��������� ������, ���������� ������,��� �����, �����������, ���������, �������������, ����� ������, ���/�����. �� �������: ������� �� ������, 2 ������ � ������.&lt;/font&gt;&lt;/td&gt;&lt;td&gt;&lt;b&gt;&lt;center&gt;4300&lt;/center&gt;&lt;/b&gt;&lt;/td&gt;&lt;/tr&gt;&lt;/table&gt;&lt;br /&gt;� ��������� ������� ����������,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 � ��� �� ������ �������� ����������� </w:t>
      </w:r>
      <w:r>
        <w:rPr/>
        <w:t xml:space="preserve">75% ��������� ����. �� ����� � 3 �� 5 ��� � ����������� ������ ��������� ��������� �� �������� ����� 2340 ������, �� ����� � 5 �� 14 ��� 2900 ������. 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 ��������": 08:00&lt;br /&gt;����� �������� "����� ��������": 357600, �����, �������������� ����, �. ���������, ��. ������������, 16&lt;br /&gt;���� ��������� ������: 15.02.2016 &lt;br /&gt;��������� � ��������� "����� ��������" �� �����: &lt;a href=3D"http://www.butterfly-tour.ru/main.php?kod_city=&amp;&amp;essentyki&amp;kod_sanator=&amp;&amp;e_kalinin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