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� �������, ����� ������, �� ���������, ����������� ������� �����, �������&lt;/font&gt;&lt;/td&gt;&lt;td&gt;&lt;b&gt;&lt;center&gt;1600&lt;/center&gt;&lt;/b&gt;&lt;/td&gt;&lt;/tr&gt;&lt;td weight=3D"150px"&gt;&lt;b&gt;&lt;font size=3D"4"&gt;�����������  �����������&lt;/font&gt;&lt;/b&gt;&lt;br /&gt;&lt;font size=3D"2"&gt;������: 1. ����: 2. ��������: �����������. � ������: ���������� �������, ����� ������, �� ���������, ����������� ������� �����, �������&lt;/font&gt;&lt;/td&gt;&lt;td&gt;&lt;b&gt;&lt;center&gt;100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 � ������: ���������� �������, ��� ������, �� ���������, ����������� ������� �����, �������.&lt;/font&gt;&lt;/td&gt;&lt;td&gt;&lt;b&gt;&lt;center&gt;125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 ������: ������� �� ���� ������: �������� � �������. � �������� � ������� �����, �� ���������, ���� �� �������, ���� �� ������, �������. � ������� � ���������� �������, ��� ��������, ��������� ������. ����� �������� ����������� ������.&lt;/font&gt;&lt;/td&gt;&lt;td&gt;&lt;b&gt;&lt;center&gt;1750&lt;/center&gt;&lt;/b&gt;&lt;/td&gt;&lt;/tr&gt;&lt;/table&gt;&lt;br /&gt;� ��������� ������: 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": 12:00&lt;br /&gt;����� ��������� "���������": �������������� ����, �.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��������, 92� &lt;br /&gt;���� ��������� ������: 23.04.2015 &lt;br /&gt;��������� � ��������� "���������" �� �����: &lt;a href=3D"http://www.butterfly-tour.ru/main.php?kod_city=&amp;&amp;essentyki&amp;kod_sanator=&amp;&amp;e_jemchuji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