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 ��� ��������� 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01.05.15-31.10.15&lt;/b&gt;&lt;/font&gt;&lt;/td&gt;&lt;/tr&gt;&lt;td weight=3D"150px"&gt;&lt;b&gt;&lt;font size=3D"4"&gt;����������� "��������" ����. �1&lt;/font&gt;&lt;/b&gt;&lt;br /&gt;&lt;font size=3D"2"&gt;������: 1. ����: 1. ��������: �����������. ������: �1. ���-�� �������: 24. � ������: ���������� �������, ���������, �������, �����������, ����������� � �������������� �����������, �������������, ������� (������ ������, ���). �������������: ������������ ���������� � ������ - 2 ��������.&lt;/font&gt;&lt;/td&gt;&lt;td&gt;&lt;b&gt;&lt;center&gt;5600&lt;/center&gt;&lt;/b&gt;&lt;/td&gt;&lt;/tr&gt;&lt;td weight=3D"150px"&gt;&lt;b&gt;&lt;font size=3D"4"&gt;����������� "��������" ����. �1&lt;/font&gt;&lt;/b&gt;&lt;br /&gt;&lt;font size=3D"2"&gt;������: 1. ����: 2. ��������: �����������. ������: �1. ���-�� �������: 28. � ������: ��� ���������� �������, ���������, �������, �����������, ����������� � �������������� �����������, �������������, ������� (������ ������, ���). �������������: �������� ���� �������������� �����.&lt;/font&gt;&lt;/td&gt;&lt;td&gt;&lt;b&gt;&lt;center&gt;4700&lt;/center&gt;&lt;/b&gt;&lt;/td&gt;&lt;/tr&gt;&lt;td weight=3D"150px"&gt;&lt;b&gt;&lt;font size=3D"4"&gt;����������� "��������" 2-�� ��������� ("�������") ����. �1&lt;/font&gt;&lt;/b&gt;&lt;br /&gt;&lt;font size=3D"2"&gt;������: 2. ����: 2. ��������: �������. ������: �1. ���-�� �������: 3. � ������: ���������� �������, ���� ������ � ��������, ���������, �������, �����������, ����������� � �������������� �����������, �������������, ����, ������� (������ ������/�����, ���). �������������: ������������ ����������: 2 �������� + 2 ����� ������ 12 ��� ��� 1-2 ��������. ������������� ������ � ����� - ���������� ���� � �������� ������ ����� ����.&lt;/font&gt;&lt;/td&gt;&lt;td&gt;&lt;b&gt;&lt;center&gt;6200&lt;/center&gt;&lt;/b&gt;&lt;/td&gt;&lt;/tr&gt;&lt;td weight=3D"150px"&gt;&lt;b&gt;&lt;font size=3D"4"&gt;����������� "���" ����. �1&lt;/font&gt;&lt;/b&gt;&lt;br /&gt;&lt;font size=3D"2"&gt;������: 2. ����: 2. ��������: ���. ������: �1. � ������: ���������� �������, ���� ������ � ��������, ��� ����������, �������, �����������, ����������� � �������������� �����������, �������������, ����, ������� (�����, ����, ������ � �������, ����� ��������� ���������������, ���), �������� �������������� �������. �������������: ������������ ����������: 2 �������� + 2 ����� ������ 12 ��� ��� 1-2 ��������. ������������� ������ � ����� - ���������� ���� � �������� ������ ����� ����.&lt;/font&gt;&lt;/td&gt;&lt;td&gt;&lt;b&gt;&lt;center&gt;6900&lt;/center&gt;&lt;/b&gt;&lt;/td&gt;&lt;/tr&gt;&lt;td weight=3D"150px"&gt;&lt;b&gt;&lt;font size=3D"4"&gt;����������� "�����" ����. �2&lt;/font&gt;&lt;/b&gt;&lt;br /&gt;&lt;font size=3D"2"&gt;������: 2. ����: 2. ��������: �������. ������: �2. ���-�� �������: 4. � ������: ���������� �������, ���� ������ � ��������, ���������, �������, ����������� � �������������� �����������, ����-���, �������������, ������, ����, ���, ������� (�����, ����, ������ � �������, ����� ��������� ���������������, ���). �������������: ������������ ����������: 2 �������� + 2 ����� ������ 12 ��� ��� 1-2 ��������. ������������� ������ � ����� - ���������� ���� � �������� ������ ����� ����.&lt;/font&gt;&lt;/td&gt;&lt;td&gt;&lt;b&gt;&lt;center&gt;6200&lt;/center&gt;&lt;/b&gt;&lt;/td&gt;&lt;/tr&gt;&lt;td weight=3D"150px"&gt;&lt;b&gt;&lt;font size=3D"4"&gt;����������� "���" ����. �2&lt;/font&gt;&lt;/b&gt;&lt;br /&gt;&lt;font size=3D"2"&gt;������: 2. ����: 2. ��������: ���. ������: �2. � ������: ���������� �������, ���� ������ � ��������, ��� ����������, �������, ����������� � �������������� �����������, ����-���, �������������, ������, ����, ���, ������� (�����, ����, ������ � �������, ����� ��������� ���������������, ���). �������������: ����� ��������� � ����� "������" � �������� ������������ ����� �������� � ��������. ������������ ����������: 2 ��������. ������������� ������ � ����� - ���������� ���� � �������� ������ ����� ����.&lt;/font&gt;&lt;/td&gt;&lt;td&gt;&lt;b&gt;&lt;center&gt;6900&lt;/center&gt;&lt;/b&gt;&lt;/td&gt;&lt;/tr&gt;&lt;td weight=3D"150px"&gt;&lt;b&gt;&lt;font size=3D"4"&gt;����������� "���" ����. �2&lt;/font&gt;&lt;/b&gt;&lt;br /&gt;&lt;font size=3D"2"&gt;������: 3. ����: 2. ��������: ���. ������: �2. ���-�� �������: 6. � ������: ���������� �������, ���� ������ � ��������, �����, 3 ����������, �������, ����������� � �������������� �����������, ����-���, �������������, ������. ����, ���, ������� �������, ������� (�����. ����, ������ � �������, ����� ��������� ���������������, ���), �������� �������������� �������. �������������: ����� ��������� � ����� "������" � �������� ������������ ����� �������� � ��������. ������������ ����������: 2 �������� + 2 ����� ������ 12 ��� ��� 1-2 ��������. ������������� ������ � �����: ���������� ���� � �������� ������ ����� ����.&lt;/font&gt;&lt;/td&gt;&lt;td&gt;&lt;b&gt;&lt;center&gt;7800&lt;/center&gt;&lt;/b&gt;&lt;/td&gt;&lt;/tr&gt;&lt;/table&gt;&lt;br /&gt;� ��������� ������: ����������, 3-������� �������, �������. ��������� ��������������� ����� � ������ (���������� + ������� + �������) - �� 30.04.15 3100 ���/���., � 01.05.15 - 4100 ���./���   �������� ����������� ���������� � ����������� ������ �� �������, ���� �������� � �������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>, ��������� ��� ���������. ��� �� �� ������������ ���������� �������� �� ������.&lt;/b&gt;&lt;br /&gt;&lt;br /&gt;&lt;b&gt;&lt;font size=3D"4"&gt;��������� ���� ������ ������������ ������ ��������.&lt;/font&gt;&lt;/b&gt;&lt;br /&gt;&lt;b&gt;&lt;font size=3D"4"&gt;������� ������� ����� ���, �� ������ �� ��������������.&lt;/font&gt;&lt;/b&gt;&lt;br /&gt;&lt;br /&gt;��������� ��� � ��������� "������": 09:00&lt;br /&gt;����� �������� "������": 357600, �����, �������������� ����, �. ���������, ��. ������������, 23&lt;br /&gt;���� ��������� ������: 06.05.2015 &lt;br /&gt;��������� � ��������� "������" �� �����: &lt;a href=3D"http://www.butterfly-tour.ru/main.php?kod_city=&amp;&amp;essentyki&amp;kod_sanator=&amp;&amp;e_istok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