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������������� 1 ���������, ������ �1&lt;/font&gt;&lt;/b&gt;&lt;br /&gt;&lt;font size=3D"2"&gt;&lt;/font&gt;&lt;/td&gt;&lt;td&gt;&lt;b&gt;&lt;center&gt;3430&lt;/center&gt;&lt;/b&gt;&lt;/td&gt;&lt;td&gt;&lt;b&gt;&lt;center&gt;3700&lt;/center&gt;&lt;/b&gt;&lt;/td&gt;&lt;td&gt;&lt;b&gt;&lt;center&gt;4000&lt;/center&gt;&lt;/b&gt;&lt;/td&gt;&lt;/tr&gt;&lt;td weight=3D"150px"&gt;&lt;b&gt;&lt;font size=3D"4"&gt;����������� ������������� 1 ���������, ������ �1&lt;/font&gt;&lt;/b&gt;&lt;br /&gt;&lt;font size=3D"2"&gt;&lt;/font&gt;&lt;/td&gt;&lt;td&gt;&lt;b&gt;&lt;center&gt;2480&lt;/center&gt;&lt;/b&gt;&lt;/td&gt;&lt;td&gt;&lt;b&gt;&lt;center&gt;2800&lt;/center&gt;&lt;/b&gt;&lt;/td&gt;&lt;td&gt;&lt;b&gt;&lt;center&gt;2950&lt;/center&gt;&lt;/b&gt;&lt;/td&gt;&lt;/tr&gt;&lt;td weight=3D"150px"&gt;&lt;b&gt;&lt;font size=3D"4"&gt;����������� ������������� 2 ���������, ������ �3&lt;/font&gt;&lt;/b&gt;&lt;br /&gt;&lt;font size=3D"2"&gt;&lt;/font&gt;&lt;/td&gt;&lt;td&gt;&lt;b&gt;&lt;center&gt;2680&lt;/center&gt;&lt;/b&gt;&lt;/td&gt;&lt;td&gt;&lt;b&gt;&lt;center&gt;2880&lt;/center&gt;&lt;/b&gt;&lt;/td&gt;&lt;td&gt;&lt;b&gt;&lt;center&gt;3000&lt;/center&gt;&lt;/b&gt;&lt;/td&gt;&lt;/tr&gt;&lt;td weight=3D"150px"&gt;&lt;b&gt;&lt;font size=3D"4"&gt;����������� ������������� 1 ���������, ������ �2&lt;/font&gt;&lt;/b&gt;&lt;br /&gt;&lt;font size=3D"2"&gt;&lt;/font&gt;&lt;/td&gt;&lt;td&gt;&lt;b&gt;&lt;center&gt;2480&lt;/center&gt;&lt;/b&gt;&lt;/td&gt;&lt;td&gt;&lt;b&gt;&lt;center&gt;2680&lt;/center&gt;&lt;/b&gt;&lt;/td&gt;&lt;td&gt;&lt;b&gt;&lt;center&gt;2800&lt;/center&gt;&lt;/b&gt;&lt;/td&gt;&lt;/tr&gt;&lt;td weight=3D"150px"&gt;&lt;b&gt;&lt;font size=3D"4"&gt;����������� ������������� 1 ���������, ������ �3&lt;/font&gt;&lt;/b&gt;&lt;br /&gt;&lt;font size=3D"2"&gt;&lt;/font&gt;&lt;/td&gt;&lt;td&gt;&lt;b&gt;&lt;center&gt;2850&lt;/center&gt;&lt;/b&gt;&lt;/td&gt;&lt;td&gt;&lt;b&gt;&lt;center&gt;3100&lt;/center&gt;&lt;/b&gt;&lt;/td&gt;&lt;td&gt;&lt;b&gt;&lt;center&gt;3300&lt;/center&gt;&lt;/b&gt;&lt;/td&gt;&lt;/tr&gt;&lt;td weight=3D"150px"&gt;&lt;b&gt;&lt;font size=3D"4"&gt;����������� ������������� "�������", ������ �1&lt;/font&gt;&lt;/b&gt;&lt;br /&gt;&lt;font size=3D"2"&gt;&lt;/font&gt;&lt;/td&gt;&lt;td&gt;&lt;b&gt;&lt;center&gt;3160&lt;/center&gt;&lt;/b&gt;&lt;/td&gt;&lt;td&gt;&lt;b&gt;&lt;center&gt;3400&lt;/center&gt;&lt;/b&gt;&lt;/td&gt;&lt;td&gt;&lt;b&gt;&lt;center&gt;3700&lt;/center&gt;&lt;/b&gt;&lt;/td&gt;&lt;/tr&gt;&lt;td weight=3D"150px"&gt;&lt;b&gt;&lt;font size=3D"4"&gt;����������� "���"&lt;/font&gt;&lt;/b&gt;&lt;br /&gt;&lt;font size=3D"2"&gt;&lt;/font&gt;&lt;/td&gt;&lt;td&gt;&lt;b&gt;&lt;center&gt;3550&lt;/center&gt;&lt;/b&gt;&lt;/td&gt;&lt;td&gt;&lt;b&gt;&lt;center&gt;3830&lt;/center&gt;&lt;/b&gt;&lt;/td&gt;&lt;td&gt;&lt;b&gt;&lt;center&gt;40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4500&lt;/center&gt;&lt;/b&gt;&lt;/td&gt;&lt;td&gt;&lt;b&gt;&lt;center&gt;4860&lt;/center&gt;&lt;/b&gt;&lt;/td&gt;&lt;td&gt;&lt;b&gt;&lt;center&gt;5000&lt;/center&gt;&lt;/b&gt;&lt;/td&gt;&lt;/tr&gt;&lt;td weight=3D"150px"&gt;&lt;b&gt;&lt;font size=3D"4"&gt;����������� ������ 2 ��������� ������ �4&lt;/font&gt;&lt;/b&gt;&lt;br /&gt;&lt;font size=3D"2"&gt;&lt;/font&gt;&lt;/td&gt;&lt;td&gt;&lt;b&gt;&lt;center&gt;1950&lt;/center&gt;&lt;/b&gt;&lt;/td&gt;&lt;td&gt;&lt;b&gt;&lt;center&gt;2100&lt;/center&gt;&lt;/b&gt;&lt;/td&gt;&lt;td&gt;&lt;b&gt;&lt;center&gt;2300&lt;/center&gt;&lt;/b&gt;&lt;/td&gt;&lt;/tr&gt;&lt;td weight=3D"150px"&gt;&lt;b&gt;&lt;font size=3D"4"&gt;����������� ������������� 1 ���������, ������ �2&lt;/font&gt;&lt;/b&gt;&lt;br /&gt;&lt;font size=3D"2"&gt;&lt;/font&gt;&lt;/td&gt;&lt;td&gt;&lt;b&gt;&lt;center&gt;3120&lt;/center&gt;&lt;/b&gt;&lt;/td&gt;&lt;td&gt;&lt;b&gt;&lt;center&gt;3370&lt;/center&gt;&lt;/b&gt;&lt;/td&gt;&lt;td&gt;&lt;b&gt;&lt;center&gt;3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essentyki&amp;kod_sanator=&amp;&amp;e_victori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5-30.09.15&lt;/b&gt;&lt;/font&gt;&lt;/td&gt;&lt;td&gt;&lt;font size=3D"2"&gt;&lt;b&gt;01.10.15-31.10.15&lt;/b&gt;&lt;/font&gt;&lt;/td&gt;&lt;td&gt;&lt;font size=3D"2"&gt;&lt;b&gt;01.11.15-31.12.15&lt;/b&gt;&lt;/font&gt;&lt;/td&gt;&lt;/tr&gt;&lt;td weight=3D"150px"&gt;&lt;b&gt;&lt;font size=3D"4"&gt;����������� "��������"&lt;/font&gt;&lt;/b&gt;&lt;br /&gt;&lt;font size=3D"2"&gt;&lt;/font&gt;&lt;/td&gt;&lt;td&gt;&lt;b&gt;&lt;center&gt;4169&lt;/center&gt;&lt;/b&gt;&lt;/td&gt;&lt;td&gt;&lt;b&gt;&lt;center&gt;4180&lt;/center&gt;&lt;/b&gt;&lt;/td&gt;&lt;td&gt;&lt;b&gt;&lt;center&gt;3800&lt;/center&gt;&lt;/b&gt;&lt;/td&gt;&lt;/tr&gt;&lt;td weight=3D"150px"&gt;&lt;b&gt;&lt;font size=3D"4"&gt;����������� "���"&lt;/font&gt;&lt;/b&gt;&lt;br /&gt;&lt;font size=3D"2"&gt;&lt;/font&gt;&lt;/td&gt;&lt;td&gt;&lt;b&gt;&lt;center&gt;5500&lt;/center&gt;&lt;/b&gt;&lt;/td&gt;&lt;td&gt;&lt;b&gt;&lt;center&gt;5500&lt;/center&gt;&lt;/b&gt;&lt;/td&gt;&lt;td&gt;&lt;b&gt;&lt;center&gt;50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7260&lt;/center&gt;&lt;/b&gt;&lt;/td&gt;&lt;td&gt;&lt;b&gt;&lt;center&gt;7260&lt;/center&gt;&lt;/b&gt;&lt;/td&gt;&lt;td&gt;&lt;b&gt;&lt;center&gt;66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4455&lt;/center&gt;&lt;/b&gt;&lt;/td&gt;&lt;td&gt;&lt;b&gt;&lt;center&gt;4455&lt;/center&gt;&lt;/b&gt;&lt;/td&gt;&lt;td&gt;&lt;b&gt;&lt;center&gt;41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5478&lt;/center&gt;&lt;/b&gt;&lt;/td&gt;&lt;td&gt;&lt;b&gt;&lt;center&gt;5478&lt;/center&gt;&lt;/b&gt;&lt;/td&gt;&lt;td&gt;&lt;b&gt;&lt;center&gt;4980&lt;/center&gt;&lt;/b&gt;&lt;/td&gt;&lt;/tr&gt;&lt;td weight=3D"150px"&gt;&lt;b&gt;&lt;font size=3D"4"&gt;����������� ������������� "����"&lt;/font&gt;&lt;/b&gt;&lt;br /&gt;&lt;font size=3D"2"&gt;&lt;/font&gt;&lt;/td&gt;&lt;td&gt;&lt;b&gt;&lt;center&gt;7645&lt;/center&gt;&lt;/b&gt;&lt;/td&gt;&lt;td&gt;&lt;b&gt;&lt;center&gt;7645&lt;/center&gt;&lt;/b&gt;&lt;/td&gt;&lt;td&gt;&lt;b&gt;&lt;center&gt;69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����" �� �����: &lt;a href=3D"http://www.butterfly-tour.ru/main.php?kod_city=&amp;&amp;essentyki&amp;kod_sanator=&amp;&amp;e_dol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01.09.15&lt;/b&gt;&lt;/font&gt;&lt;/td&gt;&lt;td&gt;&lt;font size=3D"2"&gt;&lt;b&gt;01.09.15-01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900&lt;/center&gt;&lt;/b&gt;&lt;/td&gt;&lt;td&gt;&lt;b&gt;&lt;center&gt;28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400&lt;/center&gt;&lt;/b&gt;&lt;/td&gt;&lt;td&gt;&lt;b&gt;&lt;center&gt;3300&lt;/center&gt;&lt;/b&gt;&lt;/td&gt;&lt;/tr&gt;&lt;td weight=3D"150px"&gt;&lt;b&gt;&lt;font size=3D"4"&gt;����������� ���&lt;/font&gt;&lt;/b&gt;&lt;br /&gt;&lt;font size=3D"2"&gt;&lt;/font&gt;&lt;/td&gt;&lt;td&gt;&lt;b&gt;&lt;center&gt;4430&lt;/center&gt;&lt;/b&gt;&lt;/td&gt;&lt;td&gt;&lt;b&gt;&lt;center&gt;4340&lt;/center&gt;&lt;/b&gt;&lt;/td&gt;&lt;/tr&gt;&lt;td weight=3D"150px"&gt;&lt;b&gt;&lt;font size=3D"4"&gt;�����������&lt;/font&gt;&lt;/b&gt;&lt;br /&gt;&lt;font size=3D"2"&gt;&lt;/font&gt;&lt;/td&gt;&lt;td&gt;&lt;b&gt;&lt;center&gt;5580&lt;/center&gt;&lt;/b&gt;&lt;/td&gt;&lt;td&gt;&lt;b&gt;&lt;center&gt;5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essentyki&amp;kod_sanator=&amp;&amp;e_voronej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6-31.03.16&lt;/b&gt;&lt;/font&gt;&lt;/td&gt;&lt;/tr&gt;&lt;td weight=3D"150px"&gt;&lt;b&gt;&lt;font size=3D"4"&gt;����������� ����������� ������ 1&lt;/font&gt;&lt;/b&gt;&lt;br /&gt;&lt;font size=3D"2"&gt;&lt;/font&gt;&lt;/td&gt;&lt;td&gt;&lt;b&gt;&lt;center&gt;41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3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800&lt;/center&gt;&lt;/b&gt;&lt;/td&gt;&lt;/tr&gt;&lt;td weight=3D"150px"&gt;&lt;b&gt;&lt;font size=3D"4"&gt;����������� ���&lt;/font&gt;&lt;/b&gt;&lt;br /&gt;&lt;font size=3D"2"&gt;&lt;/font&gt;&lt;/td&gt;&lt;td&gt;&lt;b&gt;&lt;center&gt;4800&lt;/center&gt;&lt;/b&gt;&lt;/td&gt;&lt;/tr&gt;&lt;td weight=3D"150px"&gt;&lt;b&gt;&lt;font size=3D"4"&gt;����������� ��� �713, 213, 313&lt;/font&gt;&lt;/b&gt;&lt;br /&gt;&lt;font size=3D"2"&gt;&lt;/font&gt;&lt;/td&gt;&lt;td&gt;&lt;b&gt;&lt;center&gt;60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7900&lt;/center&gt;&lt;/b&gt;&lt;/td&gt;&lt;/tr&gt;&lt;td weight=3D"150px"&gt;&lt;b&gt;&lt;font size=3D"4"&gt;����������� ����������� ������ 2&lt;/font&gt;&lt;/b&gt;&lt;br /&gt;&lt;font size=3D"2"&gt;&lt;/font&gt;&lt;/td&gt;&lt;td&gt;&lt;b&gt;&lt;center&gt;4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" �� �����: &lt;a href=3D"http://www.butterfly-tour.ru/main.php?kod_city=&amp;&amp;essentyki&amp;kod_sanator=&amp;&amp;e_kalini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6-30.06.16&lt;/b&gt;&lt;/font&gt;&lt;/td&gt;&lt;td&gt;&lt;font size=3D"2"&gt;&lt;b&gt;01.07.16-15.11.16&lt;/b&gt;&lt;/font&gt;&lt;/td&gt;&lt;td&gt;&lt;font size=3D"2"&gt;&lt;b&gt;16.11.16-21.12.16&lt;/b&gt;&lt;/font&gt;&lt;/td&gt;&lt;/tr&gt;&lt;td weight=3D"150px"&gt;&lt;b&gt;&lt;font size=3D"4"&gt;����������� ��&lt;/font&gt;&lt;/b&gt;&lt;br /&gt;&lt;font size=3D"2"&gt;&lt;/font&gt;&lt;/td&gt;&lt;td&gt;&lt;b&gt;&lt;center&gt;3900&lt;/center&gt;&lt;/b&gt;&lt;/td&gt;&lt;td&gt;&lt;b&gt;&lt;center&gt;4100&lt;/center&gt;&lt;/b&gt;&lt;/td&gt;&lt;td&gt;&lt;b&gt;&lt;center&gt;3900&lt;/center&gt;&lt;/b&gt;&lt;/td&gt;&lt;/tr&gt;&lt;td weight=3D"150px"&gt;&lt;b&gt;&lt;font size=3D"4"&gt;����������� 1-�� ��������� ����. �1,2&lt;/font&gt;&lt;/b&gt;&lt;br /&gt;&lt;font size=3D"2"&gt;&lt;/font&gt;&lt;/td&gt;&lt;td&gt;&lt;b&gt;&lt;center&gt;4000&lt;/center&gt;&lt;/b&gt;&lt;/td&gt;&lt;td&gt;&lt;b&gt;&lt;center&gt;4300&lt;/center&gt;&lt;/b&gt;&lt;/td&gt;&lt;td&gt;&lt;b&gt;&lt;center&gt;4100&lt;/center&gt;&lt;/b&gt;&lt;/td&gt;&lt;/tr&gt;&lt;td weight=3D"150px"&gt;&lt;b&gt;&lt;font size=3D"4"&gt;����������� "��������" ����. �1&lt;/font&gt;&lt;/b&gt;&lt;br /&gt;&lt;font size=3D"2"&gt;&lt;/font&gt;&lt;/td&gt;&lt;td&gt;&lt;b&gt;&lt;center&gt;3200&lt;/center&gt;&lt;/b&gt;&lt;/td&gt;&lt;td&gt;&lt;b&gt;&lt;center&gt;3400&lt;/center&gt;&lt;/b&gt;&lt;/td&gt;&lt;td&gt;&lt;b&gt;&lt;center&gt;3200&lt;/center&gt;&lt;/b&gt;&lt;/td&gt;&lt;/tr&gt;&lt;td weight=3D"150px"&gt;&lt;b&gt;&lt;font size=3D"4"&gt;������������� "��������" ����. �2&lt;/font&gt;&lt;/b&gt;&lt;br /&gt;&lt;font size=3D"2"&gt;&lt;/font&gt;&lt;/td&gt;&lt;td&gt;&lt;b&gt;&lt;center&gt;3500&lt;/center&gt;&lt;/b&gt;&lt;/td&gt;&lt;td&gt;&lt;b&gt;&lt;center&gt;3700&lt;/center&gt;&lt;/b&gt;&lt;/td&gt;&lt;td&gt;&lt;b&gt;&lt;center&gt;3500&lt;/center&gt;&lt;/b&gt;&lt;/td&gt;&lt;/tr&gt;&lt;td weight=3D"150px"&gt;&lt;b&gt;&lt;font size=3D"4"&gt;����������� "���" ����. � 2&lt;/font&gt;&lt;/b&gt;&lt;br /&gt;&lt;font size=3D"2"&gt;&lt;/font&gt;&lt;/td&gt;&lt;td&gt;&lt;b&gt;&lt;center&gt;4300&lt;/center&gt;&lt;/b&gt;&lt;/td&gt;&lt;td&gt;&lt;b&gt;&lt;center&gt;4700&lt;/center&gt;&lt;/b&gt;&lt;/td&gt;&lt;td&gt;&lt;b&gt;&lt;center&gt;4500&lt;/center&gt;&lt;/b&gt;&lt;/td&gt;&lt;/tr&gt;&lt;td weight=3D"150px"&gt;&lt;b&gt;&lt;font size=3D"4"&gt;����������� "���" ����. � 1,2&lt;/font&gt;&lt;/b&gt;&lt;br /&gt;&lt;font size=3D"2"&gt;&lt;/font&gt;&lt;/td&gt;&lt;td&gt;&lt;b&gt;&lt;center&gt;4800&lt;/center&gt;&lt;/b&gt;&lt;/td&gt;&lt;td&gt;&lt;b&gt;&lt;center&gt;5000&lt;/center&gt;&lt;/b&gt;&lt;/td&gt;&lt;td&gt;&lt;b&gt;&lt;center&gt;4800&lt;/center&gt;&lt;/b&gt;&lt;/td&gt;&lt;/tr&gt;&lt;td weight=3D"150px"&gt;&lt;b&gt;&lt;font size=3D"4"&gt;����������� "���" ����. � 2&lt;/font&gt;&lt;/b&gt;&lt;br /&gt;&lt;font size=3D"2"&gt;&lt;/font&gt;&lt;/td&gt;&lt;td&gt;&lt;b&gt;&lt;center&gt;4600&lt;/center&gt;&lt;/b&gt;&lt;/td&gt;&lt;td&gt;&lt;b&gt;&lt;center&gt;4900&lt;/center&gt;&lt;/b&gt;&lt;/td&gt;&lt;td&gt;&lt;b&gt;&lt;center&gt;4600&lt;/center&gt;&lt;/b&gt;&lt;/td&gt;&lt;/tr&gt;&lt;td weight=3D"150px"&gt;&lt;b&gt;&lt;font size=3D"4"&gt;����������� "���" ����. �1 ����� 503&lt;/font&gt;&lt;/b&gt;&lt;br /&gt;&lt;font size=3D"2"&gt;&lt;/font&gt;&lt;/td&gt;&lt;td&gt;&lt;b&gt;&lt;center&gt;5100&lt;/center&gt;&lt;/b&gt;&lt;/td&gt;&lt;td&gt;&lt;b&gt;&lt;center&gt;5300&lt;/center&gt;&lt;/b&gt;&lt;/td&gt;&lt;td&gt;&lt;b&gt;&lt;center&gt;5100&lt;/center&gt;&lt;/b&gt;&lt;/td&gt;&lt;/tr&gt;&lt;td weight=3D"150px"&gt;&lt;b&gt;&lt;font size=3D"4"&gt;����������� "���" ����. �1 ����� 402&lt;/font&gt;&lt;/b&gt;&lt;br /&gt;&lt;font size=3D"2"&gt;&lt;/font&gt;&lt;/td&gt;&lt;td&gt;&lt;b&gt;&lt;center&gt;5600&lt;/center&gt;&lt;/b&gt;&lt;/td&gt;&lt;td&gt;&lt;b&gt;&lt;center&gt;5800&lt;/center&gt;&lt;/b&gt;&lt;/td&gt;&lt;td&gt;&lt;b&gt;&lt;center&gt;5600&lt;/center&gt;&lt;/b&gt;&lt;/td&gt;&lt;/tr&gt;&lt;td weight=3D"150px"&gt;&lt;b&gt;&lt;font size=3D"4"&gt;����������� "���" ����. �1 ������ 608, 708, 808&lt;/font&gt;&lt;/b&gt;&lt;br /&gt;&lt;font size=3D"2"&gt;&lt;/font&gt;&lt;/td&gt;&lt;td&gt;&lt;b&gt;&lt;center&gt;4600&lt;/center&gt;&lt;/b&gt;&lt;/td&gt;&lt;td&gt;&lt;b&gt;&lt;center&gt;4900&lt;/center&gt;&lt;/b&gt;&lt;/td&gt;&lt;td&gt;&lt;b&gt;&lt;center&gt;4600&lt;/center&gt;&lt;/b&gt;&lt;/td&gt;&lt;/tr&gt;&lt;td weight=3D"150px"&gt;&lt;b&gt;&lt;font size=3D"4"&gt;����������� "���" ����. �1 ������ 201, 208, 301, 308, 406, 501, 506, 601, 701, 801&lt;/font&gt;&lt;/b&gt;&lt;br /&gt;&lt;font size=3D"2"&gt;&lt;/font&gt;&lt;/td&gt;&lt;td&gt;&lt;b&gt;&lt;center&gt;4600&lt;/center&gt;&lt;/b&gt;&lt;/td&gt;&lt;td&gt;&lt;b&gt;&lt;center&gt;4900&lt;/center&gt;&lt;/b&gt;&lt;/td&gt;&lt;td&gt;&lt;b&gt;&lt;center&gt;46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" �� �����: &lt;a href=3D"http://www.butterfly-tour.ru/main.php?kod_city=&amp;&amp;essentyki&amp;kod_sanator=&amp;&amp;e_rossi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-2017 ��� ��������� 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31.05.16&lt;/b&gt;&lt;/font&gt;&lt;/td&gt;&lt;td&gt;&lt;font size=3D"2"&gt;&lt;b&gt;01.06.16-11.01.17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420&lt;/center&gt;&lt;/b&gt;&lt;/td&gt;&lt;td&gt;&lt;b&gt;&lt;center&gt;2500&lt;/center&gt;&lt;/b&gt;&lt;/td&gt;&lt;/tr&gt;&lt;td weight=3D"150px"&gt;&lt;b&gt;&lt;font size=3D"4"&gt;����������� ������������� ����&lt;/font&gt;&lt;/b&gt;&lt;br /&gt;&lt;font size=3D"2"&gt;&lt;/font&gt;&lt;/td&gt;&lt;td&gt;&lt;b&gt;&lt;center&gt;2640&lt;/center&gt;&lt;/b&gt;&lt;/td&gt;&lt;td&gt;&lt;b&gt;&lt;center&gt;27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750&lt;/center&gt;&lt;/b&gt;&lt;/td&gt;&lt;td&gt;&lt;b&gt;&lt;center&gt;280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2910&lt;/center&gt;&lt;/b&gt;&lt;/td&gt;&lt;td&gt;&lt;b&gt;&lt;center&gt;295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3020&lt;/center&gt;&lt;/b&gt;&lt;/td&gt;&lt;td&gt;&lt;b&gt;&lt;center&gt;30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150&lt;/center&gt;&lt;/b&gt;&lt;/td&gt;&lt;td&gt;&lt;b&gt;&lt;center&gt;32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600&lt;/center&gt;&lt;/b&gt;&lt;/td&gt;&lt;td&gt;&lt;b&gt;&lt;center&gt;3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" �� �����: &lt;a href=3D"http://www.butterfly-tour.ru/main.php?kod_city=&amp;&amp;essentyki&amp;kod_sanator=&amp;&amp;e_chentr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1.15-29.12.15&lt;/b&gt;&lt;/font&gt;&lt;/td&gt;&lt;td&gt;&lt;font size=3D"2"&gt;&lt;b&gt;30.12.15-09.01.16&lt;/b&gt;&lt;/font&gt;&lt;/td&gt;&lt;td&gt;&lt;font size=3D"2"&gt;&lt;b&gt;10.01.16-10.03.16&lt;/b&gt;&lt;/font&gt;&lt;/td&gt;&lt;td&gt;&lt;font size=3D"2"&gt;&lt;b&gt;11.03.16-20.03.16&lt;/b&gt;&lt;/font&gt;&lt;/td&gt;&lt;/tr&gt;&lt;td weight=3D"150px"&gt;&lt;b&gt;&lt;font size=3D"4"&gt;�������������� ���� 2+2&lt;/font&gt;&lt;/b&gt;&lt;br /&gt;&lt;font size=3D"2"&gt;&lt;/font&gt;&lt;/td&gt;&lt;td&gt;&lt;b&gt;&lt;center&gt;2650&lt;/center&gt;&lt;/b&gt;&lt;/td&gt;&lt;td&gt;&lt;b&gt;&lt;center&gt;3100&lt;/center&gt;&lt;/b&gt;&lt;/td&gt;&lt;td&gt;&lt;b&gt;&lt;center&gt;2250&lt;/center&gt;&lt;/b&gt;&lt;/td&gt;&lt;td&gt;&lt;b&gt;&lt;center&gt;29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400&lt;/center&gt;&lt;/b&gt;&lt;/td&gt;&lt;td&gt;&lt;b&gt;&lt;center&gt;4000&lt;/center&gt;&lt;/b&gt;&lt;/td&gt;&lt;td&gt;&lt;b&gt;&lt;center&gt;3350&lt;/center&gt;&lt;/b&gt;&lt;/td&gt;&lt;td&gt;&lt;b&gt;&lt;center&gt;34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900&lt;/center&gt;&lt;/b&gt;&lt;/td&gt;&lt;td&gt;&lt;b&gt;&lt;center&gt;3650&lt;/center&gt;&lt;/b&gt;&lt;/td&gt;&lt;td&gt;&lt;b&gt;&lt;center&gt;2850&lt;/center&gt;&lt;/b&gt;&lt;/td&gt;&lt;td&gt;&lt;b&gt;&lt;center&gt;3000&lt;/center&gt;&lt;/b&gt;&lt;/td&gt;&lt;/tr&gt;&lt;td weight=3D"150px"&gt;&lt;b&gt;&lt;font size=3D"4"&gt;����������� "���"&lt;/font&gt;&lt;/b&gt;&lt;br /&gt;&lt;font size=3D"2"&gt;&lt;/font&gt;&lt;/td&gt;&lt;td&gt;&lt;b&gt;&lt;center&gt;4200&lt;/center&gt;&lt;/b&gt;&lt;/td&gt;&lt;td&gt;&lt;b&gt;&lt;center&gt;4900&lt;/center&gt;&lt;/b&gt;&lt;/td&gt;&lt;td&gt;&lt;b&gt;&lt;center&gt;3800&lt;/center&gt;&lt;/b&gt;&lt;/td&gt;&lt;td&gt;&lt;b&gt;&lt;center&gt;41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4400&lt;/center&gt;&lt;/b&gt;&lt;/td&gt;&lt;td&gt;&lt;b&gt;&lt;center&gt;4950&lt;/center&gt;&lt;/b&gt;&lt;/td&gt;&lt;td&gt;&lt;b&gt;&lt;center&gt;3800&lt;/center&gt;&lt;/b&gt;&lt;/td&gt;&lt;td&gt;&lt;b&gt;&lt;center&gt;4200&lt;/center&gt;&lt;/b&gt;&lt;/td&gt;&lt;/tr&gt;&lt;td weight=3D"150px"&gt;&lt;b&gt;&lt;font size=3D"4"&gt;����������� ������������� "���" � ��������&lt;/font&gt;&lt;/b&gt;&lt;br /&gt;&lt;font size=3D"2"&gt;&lt;/font&gt;&lt;/td&gt;&lt;td&gt;&lt;b&gt;&lt;center&gt;4400&lt;/center&gt;&lt;/b&gt;&lt;/td&gt;&lt;td&gt;&lt;b&gt;&lt;center&gt;5100&lt;/center&gt;&lt;/b&gt;&lt;/td&gt;&lt;td&gt;&lt;b&gt;&lt;center&gt;3800&lt;/center&gt;&lt;/b&gt;&lt;/td&gt;&lt;td&gt;&lt;b&gt;&lt;center&gt;4200&lt;/center&gt;&lt;/b&gt;&lt;/td&gt;&lt;/tr&gt;&lt;td weight=3D"150px"&gt;&lt;b&gt;&lt;font size=3D"4"&gt;����������� � ��������&lt;/font&gt;&lt;/b&gt;&lt;br /&gt;&lt;font size=3D"2"&gt;&lt;/font&gt;&lt;/td&gt;&lt;td&gt;&lt;b&gt;&lt;center&gt;2820&lt;/center&gt;&lt;/b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� ��������&lt;/font&gt;&lt;/b&gt;&lt;br /&gt;&lt;font size=3D"2"&gt;&lt;/font&gt;&lt;/td&gt;&lt;td&gt;&lt;b&gt;&lt;center&gt;3200&lt;/center&gt;&lt;/b&gt;&lt;/td&gt;&lt;td&gt;&lt;b&gt;&lt;center&gt;-&lt;/center&gt;&lt;/b&gt;&lt;/td&gt;&lt;td&gt;&lt;b&gt;&lt;center&gt;-&lt;/center&gt;&lt;/b&gt;&lt;/td&gt;&lt;td&gt;&lt;b&gt;&lt;center&gt;-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 �������" �� �����: &lt;a href=3D"http://www.butterfly-tour.ru/main.php?kod_city=&amp;&amp;essentyki&amp;kod_sanator=&amp;&amp;e_jemchyj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6-15.06.16&lt;/b&gt;&lt;/font&gt;&lt;/td&gt;&lt;td&gt;&lt;font size=3D"2"&gt;&lt;b&gt;16.06.16-15.08.16&lt;/b&gt;&lt;/font&gt;&lt;/td&gt;&lt;td&gt;&lt;font size=3D"2"&gt;&lt;b&gt;16.08.16-31.10.16&lt;/b&gt;&lt;/font&gt;&lt;/td&gt;&lt;td&gt;&lt;font size=3D"2"&gt;&lt;b&gt;01.11.16-31.12.16&lt;/b&gt;&lt;/font&gt;&lt;/td&gt;&lt;/tr&gt;&lt;td weight=3D"150px"&gt;&lt;b&gt;&lt;font size=3D"4"&gt;����������� "��������" ����. �6&lt;/font&gt;&lt;/b&gt;&lt;br /&gt;&lt;font size=3D"2"&gt;&lt;/font&gt;&lt;/td&gt;&lt;td&gt;&lt;b&gt;&lt;center&gt;3660&lt;/center&gt;&lt;/b&gt;&lt;/td&gt;&lt;td&gt;&lt;b&gt;&lt;center&gt;4030&lt;/center&gt;&lt;/b&gt;&lt;/td&gt;&lt;td&gt;&lt;b&gt;&lt;center&gt;3630&lt;/center&gt;&lt;/b&gt;&lt;/td&gt;&lt;td&gt;&lt;b&gt;&lt;center&gt;3270&lt;/center&gt;&lt;/b&gt;&lt;/td&gt;&lt;/tr&gt;&lt;td weight=3D"150px"&gt;&lt;b&gt;&lt;font size=3D"4"&gt;����������� "��������" ����. �1, 8&lt;/font&gt;&lt;/b&gt;&lt;br /&gt;&lt;font size=3D"2"&gt;&lt;/font&gt;&lt;/td&gt;&lt;td&gt;&lt;b&gt;&lt;center&gt;3890&lt;/center&gt;&lt;/b&gt;&lt;/td&gt;&lt;td&gt;&lt;b&gt;&lt;center&gt;4280&lt;/center&gt;&lt;/b&gt;&lt;/td&gt;&lt;td&gt;&lt;b&gt;&lt;center&gt;3850&lt;/center&gt;&lt;/b&gt;&lt;/td&gt;&lt;td&gt;&lt;b&gt;&lt;center&gt;3430&lt;/center&gt;&lt;/b&gt;&lt;/td&gt;&lt;/tr&gt;&lt;td weight=3D"150px"&gt;&lt;b&gt;&lt;font size=3D"4"&gt;����������� "��������" (� ����� �� ����) ����. �8&lt;/font&gt;&lt;/b&gt;&lt;br /&gt;&lt;font size=3D"2"&gt;&lt;/font&gt;&lt;/td&gt;&lt;td&gt;&lt;b&gt;&lt;center&gt;4120&lt;/center&gt;&lt;/b&gt;&lt;/td&gt;&lt;td&gt;&lt;b&gt;&lt;center&gt;4530&lt;/center&gt;&lt;/b&gt;&lt;/td&gt;&lt;td&gt;&lt;b&gt;&lt;center&gt;4080&lt;/center&gt;&lt;/b&gt;&lt;/td&gt;&lt;td&gt;&lt;b&gt;&lt;center&gt;3670&lt;/center&gt;&lt;/b&gt;&lt;/td&gt;&lt;/tr&gt;&lt;td weight=3D"150px"&gt;&lt;b&gt;&lt;font size=3D"4"&gt;����������� 1-�� ��������� ����. �1, 8&lt;/font&gt;&lt;/b&gt;&lt;br /&gt;&lt;font size=3D"2"&gt;&lt;/font&gt;&lt;/td&gt;&lt;td&gt;&lt;b&gt;&lt;center&gt;3150&lt;/center&gt;&lt;/b&gt;&lt;/td&gt;&lt;td&gt;&lt;b&gt;&lt;center&gt;3470&lt;/center&gt;&lt;/b&gt;&lt;/td&gt;&lt;td&gt;&lt;b&gt;&lt;center&gt;3120&lt;/center&gt;&lt;/b&gt;&lt;/td&gt;&lt;td&gt;&lt;b&gt;&lt;center&gt;2810&lt;/center&gt;&lt;/b&gt;&lt;/td&gt;&lt;/tr&gt;&lt;td weight=3D"150px"&gt;&lt;b&gt;&lt;font size=3D"4"&gt;����������� "�����" ����. �1&lt;/font&gt;&lt;/b&gt;&lt;br /&gt;&lt;font size=3D"2"&gt;&lt;/font&gt;&lt;/td&gt;&lt;td&gt;&lt;b&gt;&lt;center&gt;3890&lt;/center&gt;&lt;/b&gt;&lt;/td&gt;&lt;td&gt;&lt;b&gt;&lt;center&gt;4280&lt;/center&gt;&lt;/b&gt;&lt;/td&gt;&lt;td&gt;&lt;b&gt;&lt;center&gt;3850&lt;/center&gt;&lt;/b&gt;&lt;/td&gt;&lt;td&gt;&lt;b&gt;&lt;center&gt;3470&lt;/center&gt;&lt;/b&gt;&lt;/td&gt;&lt;/tr&gt;&lt;td weight=3D"150px"&gt;&lt;b&gt;&lt;font size=3D"4"&gt;����������� "���" ����. �8&lt;/font&gt;&lt;/b&gt;&lt;br /&gt;&lt;font size=3D"2"&gt;&lt;/font&gt;&lt;/td&gt;&lt;td&gt;&lt;b&gt;&lt;center&gt;4240&lt;/center&gt;&lt;/b&gt;&lt;/td&gt;&lt;td&gt;&lt;b&gt;&lt;center&gt;4660&lt;/center&gt;&lt;/b&gt;&lt;/td&gt;&lt;td&gt;&lt;b&gt;&lt;center&gt;4190&lt;/center&gt;&lt;/b&gt;&lt;/td&gt;&lt;td&gt;&lt;b&gt;&lt;center&gt;3770&lt;/center&gt;&lt;/b&gt;&lt;/td&gt;&lt;/tr&gt;&lt;td weight=3D"150px"&gt;&lt;b&gt;&lt;font size=3D"4"&gt;����������� "���-�������" ����. �3, 4&lt;/font&gt;&lt;/b&gt;&lt;br /&gt;&lt;font size=3D"2"&gt;&lt;/font&gt;&lt;/td&gt;&lt;td&gt;&lt;b&gt;&lt;center&gt;5380&lt;/center&gt;&lt;/b&gt;&lt;/td&gt;&lt;td&gt;&lt;b&gt;&lt;center&gt;5920&lt;/center&gt;&lt;/b&gt;&lt;/td&gt;&lt;td&gt;&lt;b&gt;&lt;center&gt;5330&lt;/center&gt;&lt;/b&gt;&lt;/td&gt;&lt;td&gt;&lt;b&gt;&lt;center&gt;4800&lt;/center&gt;&lt;/b&gt;&lt;/td&gt;&lt;/tr&gt;&lt;td weight=3D"150px"&gt;&lt;b&gt;&lt;font size=3D"4"&gt;����������� "����������" ����. �3, 4&lt;/font&gt;&lt;/b&gt;&lt;br /&gt;&lt;font size=3D"2"&gt;&lt;/font&gt;&lt;/td&gt;&lt;td&gt;&lt;b&gt;&lt;center&gt;5720&lt;/center&gt;&lt;/b&gt;&lt;/td&gt;&lt;td&gt;&lt;b&gt;&lt;center&gt;6290&lt;/center&gt;&lt;/b&gt;&lt;/td&gt;&lt;td&gt;&lt;b&gt;&lt;center&gt;5660&lt;/center&gt;&lt;/b&gt;&lt;/td&gt;&lt;td&gt;&lt;b&gt;&lt;center&gt;509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essentyki&amp;kod_sanator=&amp;&amp;e_met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6-31.10.16&lt;/b&gt;&lt;/font&gt;&lt;/td&gt;&lt;/tr&gt;&lt;td weight=3D"150px"&gt;&lt;b&gt;&lt;font size=3D"4"&gt;����������� "��������" ����. �1,2&lt;/font&gt;&lt;/b&gt;&lt;br /&gt;&lt;font size=3D"2"&gt;&lt;/font&gt;&lt;/td&gt;&lt;td&gt;&lt;b&gt;&lt;center&gt;4000&lt;/center&gt;&lt;/b&gt;&lt;/td&gt;&lt;/tr&gt;&lt;td weight=3D"150px"&gt;&lt;b&gt;&lt;font size=3D"4"&gt;����������� "��������" ����. �1&lt;/font&gt;&lt;/b&gt;&lt;br /&gt;&lt;font size=3D"2"&gt;&lt;/font&gt;&lt;/td&gt;&lt;td&gt;&lt;b&gt;&lt;center&gt;3400&lt;/center&gt;&lt;/b&gt;&lt;/td&gt;&lt;/tr&gt;&lt;td weight=3D"150px"&gt;&lt;b&gt;&lt;font size=3D"4"&gt;����������� "�������" ����. �1&lt;/font&gt;&lt;/b&gt;&lt;br /&gt;&lt;font size=3D"2"&gt;&lt;/font&gt;&lt;/td&gt;&lt;td&gt;&lt;b&gt;&lt;center&gt;3600&lt;/center&gt;&lt;/b&gt;&lt;/td&gt;&lt;/tr&gt;&lt;td weight=3D"150px"&gt;&lt;b&gt;&lt;font size=3D"4"&gt;����������� "�������" ����. �1&lt;/font&gt;&lt;/b&gt;&lt;br /&gt;&lt;font size=3D"2"&gt;&lt;/font&gt;&lt;/td&gt;&lt;td&gt;&lt;b&gt;&lt;center&gt;4200&lt;/center&gt;&lt;/b&gt;&lt;/td&gt;&lt;/tr&gt;&lt;td weight=3D"150px"&gt;&lt;b&gt;&lt;font size=3D"4"&gt;����������� "�������" ����. �1,4,5&lt;/font&gt;&lt;/b&gt;&lt;br /&gt;&lt;font size=3D"2"&gt;&lt;/font&gt;&lt;/td&gt;&lt;td&gt;&lt;b&gt;&lt;center&gt;3100&lt;/center&gt;&lt;/b&gt;&lt;/td&gt;&lt;/tr&gt;&lt;td weight=3D"150px"&gt;&lt;b&gt;&lt;font size=3D"4"&gt;����������� "�����" ����. �1&lt;/font&gt;&lt;/b&gt;&lt;br /&gt;&lt;font size=3D"2"&gt;&lt;/font&gt;&lt;/td&gt;&lt;td&gt;&lt;b&gt;&lt;center&gt;4000&lt;/center&gt;&lt;/b&gt;&lt;/td&gt;&lt;/tr&gt;&lt;td weight=3D"150px"&gt;&lt;b&gt;&lt;font size=3D"4"&gt;����������� "���" ����.�1&lt;/font&gt;&lt;/b&gt;&lt;br /&gt;&lt;font size=3D"2"&gt;&lt;/font&gt;&lt;/td&gt;&lt;td&gt;&lt;b&gt;&lt;center&gt;4400&lt;/center&gt;&lt;/b&gt;&lt;/td&gt;&lt;/tr&gt;&lt;td weight=3D"150px"&gt;&lt;b&gt;&lt;font size=3D"4"&gt;����������� "��� �������" ����. �1,4,5&lt;/font&gt;&lt;/b&gt;&lt;br /&gt;&lt;font size=3D"2"&gt;&lt;/font&gt;&lt;/td&gt;&lt;td&gt;&lt;b&gt;&lt;center&gt;4600&lt;/center&gt;&lt;/b&gt;&lt;/td&gt;&lt;/tr&gt;&lt;td weight=3D"150px"&gt;&lt;b&gt;&lt;font size=3D"4"&gt;����������� "����������" ����. �5&lt;/font&gt;&lt;/b&gt;&lt;br /&gt;&lt;font size=3D"2"&gt;&lt;/font&gt;&lt;/td&gt;&lt;td&gt;&lt;b&gt;&lt;center&gt;4700&lt;/center&gt;&lt;/b&gt;&lt;/td&gt;&lt;/tr&gt;&lt;td weight=3D"150px"&gt;&lt;b&gt;&lt;font size=3D"4"&gt;����������� "��������" ����. �2&lt;/font&gt;&lt;/b&gt;&lt;br /&gt;&lt;font size=3D"2"&gt;&lt;/font&gt;&lt;/td&gt;&lt;td&gt;&lt;b&gt;&lt;center&gt;36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essentyki&amp;kod_sanator=&amp;&amp;e_shahte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� 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10.15-31.03.16&lt;/b&gt;&lt;/font&gt;&lt;/td&gt;&lt;td&gt;&lt;font size=3D"2"&gt;&lt;b&gt;01.04.16-30.06.16&lt;/b&gt;&lt;/font&gt;&lt;/td&gt;&lt;td&gt;&lt;font size=3D"2"&gt;&lt;b&gt;01.07.16-30.09.16&lt;/b&gt;&lt;/font&gt;&lt;/td&gt;&lt;/tr&gt;&lt;td weight=3D"150px"&gt;&lt;b&gt;&lt;font size=3D"4"&gt;����������� "����"&lt;/font&gt;&lt;/b&gt;&lt;br /&gt;&lt;font size=3D"2"&gt;&lt;/font&gt;&lt;/td&gt;&lt;td&gt;&lt;b&gt;&lt;center&gt;2650&lt;/center&gt;&lt;/b&gt;&lt;/td&gt;&lt;td&gt;&lt;b&gt;&lt;center&gt;2800&lt;/center&gt;&lt;/b&gt;&lt;/td&gt;&lt;td&gt;&lt;b&gt;&lt;center&gt;29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150&lt;/center&gt;&lt;/b&gt;&lt;/td&gt;&lt;td&gt;&lt;b&gt;&lt;center&gt;3300&lt;/center&gt;&lt;/b&gt;&lt;/td&gt;&lt;td&gt;&lt;b&gt;&lt;center&gt;3400&lt;/center&gt;&lt;/b&gt;&lt;/td&gt;&lt;/tr&gt;&lt;td weight=3D"150px"&gt;&lt;b&gt;&lt;font size=3D"4"&gt;����������� "����"&lt;/font&gt;&lt;/b&gt;&lt;br /&gt;&lt;font size=3D"2"&gt;&lt;/font&gt;&lt;/td&gt;&lt;td&gt;&lt;b&gt;&lt;center&gt;2450&lt;/center&gt;&lt;/b&gt;&lt;/td&gt;&lt;td&gt;&lt;b&gt;&lt;center&gt;2600&lt;/center&gt;&lt;/b&gt;&lt;/td&gt;&lt;td&gt;&lt;b&gt;&lt;center&gt;27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750&lt;/center&gt;&lt;/b&gt;&lt;/td&gt;&lt;td&gt;&lt;b&gt;&lt;center&gt;2900&lt;/center&gt;&lt;/b&gt;&lt;/td&gt;&lt;td&gt;&lt;b&gt;&lt;center&gt;30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3400&lt;/center&gt;&lt;/b&gt;&lt;/td&gt;&lt;td&gt;&lt;b&gt;&lt;center&gt;3500&lt;/center&gt;&lt;/b&gt;&lt;/td&gt;&lt;td&gt;&lt;b&gt;&lt;center&gt;3700&lt;/center&gt;&lt;/b&gt;&lt;/td&gt;&lt;/tr&gt;&lt;td weight=3D"150px"&gt;&lt;b&gt;&lt;font size=3D"4"&gt;����������� "��"&lt;/font&gt;&lt;/b&gt;&lt;br /&gt;&lt;font size=3D"2"&gt;&lt;/font&gt;&lt;/td&gt;&lt;td&gt;&lt;b&gt;&lt;center&gt;2950&lt;/center&gt;&lt;/b&gt;&lt;/td&gt;&lt;td&gt;&lt;b&gt;&lt;center&gt;3100&lt;/center&gt;&lt;/b&gt;&lt;/td&gt;&lt;td&gt;&lt;b&gt;&lt;center&gt;3200&lt;/center&gt;&lt;/b&gt;&lt;/td&gt;&lt;/tr&gt;&lt;td weight=3D"150px"&gt;&lt;b&gt;&lt;font size=3D"4"&gt;����������� "���" �119&lt;/font&gt;&lt;/b&gt;&lt;br /&gt;&lt;font size=3D"2"&gt;&lt;/font&gt;&lt;/td&gt;&lt;td&gt;&lt;b&gt;&lt;center&gt;4000&lt;/center&gt;&lt;/b&gt;&lt;/td&gt;&lt;td&gt;&lt;b&gt;&lt;center&gt;4100&lt;/center&gt;&lt;/b&gt;&lt;/td&gt;&lt;td&gt;&lt;b&gt;&lt;center&gt;4300&lt;/center&gt;&lt;/b&gt;&lt;/td&gt;&lt;/tr&gt;&lt;td weight=3D"150px"&gt;&lt;b&gt;&lt;font size=3D"4"&gt;����������� "���" �121&lt;/font&gt;&lt;/b&gt;&lt;br /&gt;&lt;font size=3D"2"&gt;&lt;/font&gt;&lt;/td&gt;&lt;td&gt;&lt;b&gt;&lt;center&gt;4200&lt;/center&gt;&lt;/b&gt;&lt;/td&gt;&lt;td&gt;&lt;b&gt;&lt;center&gt;4300&lt;/center&gt;&lt;/b&gt;&lt;/td&gt;&lt;td&gt;&lt;b&gt;&lt;center&gt;4500&lt;/center&gt;&lt;/b&gt;&lt;/td&gt;&lt;/tr&gt;&lt;td weight=3D"150px"&gt;&lt;b&gt;&lt;font size=3D"4"&gt;����������� "���" �221,223, 321, 323&lt;/font&gt;&lt;/b&gt;&lt;br /&gt;&lt;font size=3D"2"&gt;&lt;/font&gt;&lt;/td&gt;&lt;td&gt;&lt;b&gt;&lt;center&gt;4400&lt;/center&gt;&lt;/b&gt;&lt;/td&gt;&lt;td&gt;&lt;b&gt;&lt;center&gt;4500&lt;/center&gt;&lt;/b&gt;&lt;/td&gt;&lt;td&gt;&lt;b&gt;&lt;center&gt;47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4700&lt;/center&gt;&lt;/b&gt;&lt;/td&gt;&lt;td&gt;&lt;b&gt;&lt;center&gt;4800&lt;/center&gt;&lt;/b&gt;&lt;/td&gt;&lt;td&gt;&lt;b&gt;&lt;center&gt;5000&lt;/center&gt;&lt;/b&gt;&lt;/td&gt;&lt;/tr&gt;&lt;td weight=3D"150px"&gt;&lt;b&gt;&lt;font size=3D"4"&gt;����������� ������������� "���"&lt;/font&gt;&lt;/b&gt;&lt;br /&gt;&lt;font size=3D"2"&gt;&lt;/font&gt;&lt;/td&gt;&lt;td&gt;&lt;b&gt;&lt;center&gt;4900&lt;/center&gt;&lt;/b&gt;&lt;/td&gt;&lt;td&gt;&lt;b&gt;&lt;center&gt;5000&lt;/center&gt;&lt;/b&gt;&lt;/td&gt;&lt;td&gt;&lt;b&gt;&lt;center&gt;5200&lt;/center&gt;&lt;/b&gt;&lt;/td&gt;&lt;/tr&gt;&lt;td weight=3D"150px"&gt;&lt;b&gt;&lt;font size=3D"4"&gt;����������� ������������� "���" � ������&lt;/font&gt;&lt;/b&gt;&lt;br /&gt;&lt;font size=3D"2"&gt;&lt;/font&gt;&lt;/td&gt;&lt;td&gt;&lt;b&gt;&lt;center&gt;6500&lt;/center&gt;&lt;/b&gt;&lt;/td&gt;&lt;td&gt;&lt;b&gt;&lt;center&gt;6500&lt;/center&gt;&lt;/b&gt;&lt;/td&gt;&lt;td&gt;&lt;b&gt;&lt;center&gt;6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" �� �����: &lt;a href=3D"http://www.butterfly-tour.ru/main.php?kod_city=&amp;&amp;essentyki&amp;kod_sanator=&amp;&amp;e_secheno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9.01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2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29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300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3200&lt;/center&gt;&lt;/b&gt;&lt;/td&gt;&lt;/tr&gt;&lt;td weight=3D"150px"&gt;&lt;b&gt;&lt;font size=3D"4"&gt;����������� ��&lt;/font&gt;&lt;/b&gt;&lt;br /&gt;&lt;font size=3D"2"&gt;&lt;/font&gt;&lt;/td&gt;&lt;td&gt;&lt;b&gt;&lt;center&gt;26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 �������" �� �����: &lt;a href=3D"http://www.butterfly-tour.ru/main.php?kod_city=&amp;&amp;essentyki&amp;kod_sanator=&amp;&amp;e_voe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 ��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2.01.16-08.03.16&lt;/b&gt;&lt;/font&gt;&lt;/td&gt;&lt;td&gt;&lt;font size=3D"2"&gt;&lt;b&gt;09.03.16-10.05.16&lt;/b&gt;&lt;/font&gt;&lt;/td&gt;&lt;td&gt;&lt;font size=3D"2"&gt;&lt;b&gt;11.05.16-05.07.16&lt;/b&gt;&lt;/font&gt;&lt;/td&gt;&lt;td&gt;&lt;font size=3D"2"&gt;&lt;b&gt;06.07.16-25.10.16&lt;/b&gt;&lt;/font&gt;&lt;/td&gt;&lt;/tr&gt;&lt;td weight=3D"150px"&gt;&lt;b&gt;&lt;font size=3D"4"&gt;����������� 2-�� ��������� ����. � 15&lt;/font&gt;&lt;/b&gt;&lt;br /&gt;&lt;font size=3D"2"&gt;&lt;/font&gt;&lt;/td&gt;&lt;td&gt;&lt;b&gt;&lt;center&gt;2100&lt;/center&gt;&lt;/b&gt;&lt;/td&gt;&lt;td&gt;&lt;b&gt;&lt;center&gt;2100&lt;/center&gt;&lt;/b&gt;&lt;/td&gt;&lt;td&gt;&lt;b&gt;&lt;center&gt;2400&lt;/center&gt;&lt;/b&gt;&lt;/td&gt;&lt;td&gt;&lt;b&gt;&lt;center&gt;2600&lt;/center&gt;&lt;/b&gt;&lt;/td&gt;&lt;/tr&gt;&lt;td weight=3D"150px"&gt;&lt;b&gt;&lt;font size=3D"4"&gt;����������� 1-�� ��������� ����. � 15&lt;/font&gt;&lt;/b&gt;&lt;br /&gt;&lt;font size=3D"2"&gt;&lt;/font&gt;&lt;/td&gt;&lt;td&gt;&lt;b&gt;&lt;center&gt;2300&lt;/center&gt;&lt;/b&gt;&lt;/td&gt;&lt;td&gt;&lt;b&gt;&lt;center&gt;2300&lt;/center&gt;&lt;/b&gt;&lt;/td&gt;&lt;td&gt;&lt;b&gt;&lt;center&gt;2700&lt;/center&gt;&lt;/b&gt;&lt;/td&gt;&lt;td&gt;&lt;b&gt;&lt;center&gt;2900&lt;/center&gt;&lt;/b&gt;&lt;/td&gt;&lt;/tr&gt;&lt;td weight=3D"150px"&gt;&lt;b&gt;&lt;font size=3D"4"&gt;����������� 1-�� ��������� ����. � 15&lt;/font&gt;&lt;/b&gt;&lt;br /&gt;&lt;font size=3D"2"&gt;&lt;/font&gt;&lt;/td&gt;&lt;td&gt;&lt;b&gt;&lt;center&gt;2600&lt;/center&gt;&lt;/b&gt;&lt;/td&gt;&lt;td&gt;&lt;b&gt;&lt;center&gt;2600&lt;/center&gt;&lt;/b&gt;&lt;/td&gt;&lt;td&gt;&lt;b&gt;&lt;center&gt;3000&lt;/center&gt;&lt;/b&gt;&lt;/td&gt;&lt;td&gt;&lt;b&gt;&lt;center&gt;3200&lt;/center&gt;&lt;/b&gt;&lt;/td&gt;&lt;/tr&gt;&lt;td weight=3D"150px"&gt;&lt;b&gt;&lt;font size=3D"4"&gt;����������� "���" ����. � 15&lt;/font&gt;&lt;/b&gt;&lt;br /&gt;&lt;font size=3D"2"&gt;&lt;/font&gt;&lt;/td&gt;&lt;td&gt;&lt;b&gt;&lt;center&gt;2700&lt;/center&gt;&lt;/b&gt;&lt;/td&gt;&lt;td&gt;&lt;b&gt;&lt;center&gt;270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"����������" ����. � 15&lt;/font&gt;&lt;/b&gt;&lt;br /&gt;&lt;font size=3D"2"&gt;&lt;/font&gt;&lt;/td&gt;&lt;td&gt;&lt;b&gt;&lt;center&gt;2900&lt;/center&gt;&lt;/b&gt;&lt;/td&gt;&lt;td&gt;&lt;b&gt;&lt;center&gt;2900&lt;/center&gt;&lt;/b&gt;&lt;/td&gt;&lt;td&gt;&lt;b&gt;&lt;center&gt;3400&lt;/center&gt;&lt;/b&gt;&lt;/td&gt;&lt;td&gt;&lt;b&gt;&lt;center&gt;3600&lt;/center&gt;&lt;/b&gt;&lt;/td&gt;&lt;/tr&gt;&lt;td weight=3D"150px"&gt;&lt;b&gt;&lt;font size=3D"4"&gt;����������� 2-�� ��������� ����. � 20&lt;/font&gt;&lt;/b&gt;&lt;br /&gt;&lt;font size=3D"2"&gt;&lt;/font&gt;&lt;/td&gt;&lt;td&gt;&lt;b&gt;&lt;center&gt;2000&lt;/center&gt;&lt;/b&gt;&lt;/td&gt;&lt;td&gt;&lt;b&gt;&lt;center&gt;2000&lt;/center&gt;&lt;/b&gt;&lt;/td&gt;&lt;td&gt;&lt;b&gt;&lt;center&gt;2300&lt;/center&gt;&lt;/b&gt;&lt;/td&gt;&lt;td&gt;&lt;b&gt;&lt;center&gt;2500&lt;/center&gt;&lt;/b&gt;&lt;/td&gt;&lt;/tr&gt;&lt;td weight=3D"150px"&gt;&lt;b&gt;&lt;font size=3D"4"&gt;����������� 1-�� ��������� ����. � 20&lt;/font&gt;&lt;/b&gt;&lt;br /&gt;&lt;font size=3D"2"&gt;&lt;/font&gt;&lt;/td&gt;&lt;td&gt;&lt;b&gt;&lt;center&gt;2200&lt;/center&gt;&lt;/b&gt;&lt;/td&gt;&lt;td&gt;&lt;b&gt;&lt;center&gt;2200&lt;/center&gt;&lt;/b&gt;&lt;/td&gt;&lt;td&gt;&lt;b&gt;&lt;center&gt;2600&lt;/center&gt;&lt;/b&gt;&lt;/td&gt;&lt;td&gt;&lt;b&gt;&lt;center&gt;2800&lt;/center&gt;&lt;/b&gt;&lt;/td&gt;&lt;/tr&gt;&lt;td weight=3D"150px"&gt;&lt;b&gt;&lt;font size=3D"4"&gt;����������� 1-�� ��������� ����. � 20&lt;/font&gt;&lt;/b&gt;&lt;br /&gt;&lt;font size=3D"2"&gt;&lt;/font&gt;&lt;/td&gt;&lt;td&gt;&lt;b&gt;&lt;center&gt;2500&lt;/center&gt;&lt;/b&gt;&lt;/td&gt;&lt;td&gt;&lt;b&gt;&lt;center&gt;2500&lt;/center&gt;&lt;/b&gt;&lt;/td&gt;&lt;td&gt;&lt;b&gt;&lt;center&gt;2900&lt;/center&gt;&lt;/b&gt;&lt;/td&gt;&lt;td&gt;&lt;b&gt;&lt;center&gt;3100&lt;/center&gt;&lt;/b&gt;&lt;/td&gt;&lt;/tr&gt;&lt;td weight=3D"150px"&gt;&lt;b&gt;&lt;font size=3D"4"&gt;����������� 2-�� ��������� ����. � 20&lt;/font&gt;&lt;/b&gt;&lt;br /&gt;&lt;font size=3D"2"&gt;&lt;/font&gt;&lt;/td&gt;&lt;td&gt;&lt;b&gt;&lt;center&gt;2700&lt;/center&gt;&lt;/b&gt;&lt;/td&gt;&lt;td&gt;&lt;b&gt;&lt;center&gt;2300&lt;/center&gt;&lt;/b&gt;&lt;/td&gt;&lt;td&gt;&lt;b&gt;&lt;center&gt;2800&lt;/center&gt;&lt;/b&gt;&lt;/td&gt;&lt;td&gt;&lt;b&gt;&lt;center&gt;3000&lt;/center&gt;&lt;/b&gt;&lt;/td&gt;&lt;/tr&gt;&lt;td weight=3D"150px"&gt;&lt;b&gt;&lt;font size=3D"4"&gt;����������� 1 ��������� ����. � 12&lt;/font&gt;&lt;/b&gt;&lt;br /&gt;&lt;font size=3D"2"&gt;&lt;/font&gt;&lt;/td&gt;&lt;td&gt;&lt;b&gt;&lt;center&gt;2400&lt;/center&gt;&lt;/b&gt;&lt;/td&gt;&lt;td&gt;&lt;b&gt;&lt;center&gt;2400&lt;/center&gt;&lt;/b&gt;&lt;/td&gt;&lt;td&gt;&lt;b&gt;&lt;center&gt;2900&lt;/center&gt;&lt;/b&gt;&lt;/td&gt;&lt;td&gt;&lt;b&gt;&lt;center&gt;3100&lt;/center&gt;&lt;/b&gt;&lt;/td&gt;&lt;/tr&gt;&lt;td weight=3D"150px"&gt;&lt;b&gt;&lt;font size=3D"4"&gt;����������� 1 ��������� ����. � 12&lt;/font&gt;&lt;/b&gt;&lt;br /&gt;&lt;font size=3D"2"&gt;&lt;/font&gt;&lt;/td&gt;&lt;td&gt;&lt;b&gt;&lt;center&gt;2700&lt;/center&gt;&lt;/b&gt;&lt;/td&gt;&lt;td&gt;&lt;b&gt;&lt;center&gt;270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������������� 1 ��������� ����. � 12&lt;/font&gt;&lt;/b&gt;&lt;br /&gt;&lt;font size=3D"2"&gt;&lt;/font&gt;&lt;/td&gt;&lt;td&gt;&lt;b&gt;&lt;center&gt;2650&lt;/center&gt;&lt;/b&gt;&lt;/td&gt;&lt;td&gt;&lt;b&gt;&lt;center&gt;2650&lt;/center&gt;&lt;/b&gt;&lt;/td&gt;&lt;td&gt;&lt;b&gt;&lt;center&gt;3200&lt;/center&gt;&lt;/b&gt;&lt;/td&gt;&lt;td&gt;&lt;b&gt;&lt;center&gt;3400&lt;/center&gt;&lt;/b&gt;&lt;/td&gt;&lt;/tr&gt;&lt;td weight=3D"150px"&gt;&lt;b&gt;&lt;font size=3D"4"&gt;����������� 2 ��������� ������ � 15&lt;/font&gt;&lt;/b&gt;&lt;br /&gt;&lt;font size=3D"2"&gt;&lt;/font&gt;&lt;/td&gt;&lt;td&gt;&lt;b&gt;&lt;center&gt;2400&lt;/center&gt;&lt;/b&gt;&lt;/td&gt;&lt;td&gt;&lt;b&gt;&lt;center&gt;2400&lt;/center&gt;&lt;/b&gt;&lt;/td&gt;&lt;td&gt;&lt;b&gt;&lt;center&gt;2900&lt;/center&gt;&lt;/b&gt;&lt;/td&gt;&lt;td&gt;&lt;b&gt;&lt;center&gt;3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�����" �� �����: &lt;a href=3D"http://www.butterfly-tour.ru/main.php?kod_city=&amp;&amp;essentyki&amp;kod_sanator=&amp;&amp;e_andjiev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08.03.16&lt;/b&gt;&lt;/font&gt;&lt;/td&gt;&lt;td&gt;&lt;font size=3D"2"&gt;&lt;b&gt;09.03.16-10.05.16&lt;/b&gt;&lt;/font&gt;&lt;/td&gt;&lt;td&gt;&lt;font size=3D"2"&gt;&lt;b&gt;11.05.16-05.07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2280&lt;/center&gt;&lt;/b&gt;&lt;/td&gt;&lt;td&gt;&lt;b&gt;&lt;center&gt;2280&lt;/center&gt;&lt;/b&gt;&lt;/td&gt;&lt;td&gt;&lt;b&gt;&lt;center&gt;235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2400&lt;/center&gt;&lt;/b&gt;&lt;/td&gt;&lt;td&gt;&lt;b&gt;&lt;center&gt;2400&lt;/center&gt;&lt;/b&gt;&lt;/td&gt;&lt;td&gt;&lt;b&gt;&lt;center&gt;2550&lt;/center&gt;&lt;/b&gt;&lt;/td&gt;&lt;/tr&gt;&lt;td weight=3D"150px"&gt;&lt;b&gt;&lt;font size=3D"4"&gt;����������� ����������� ������ �1&lt;/font&gt;&lt;/b&gt;&lt;br /&gt;&lt;font size=3D"2"&gt;&lt;/font&gt;&lt;/td&gt;&lt;td&gt;&lt;b&gt;&lt;center&gt;2000&lt;/center&gt;&lt;/b&gt;&lt;/td&gt;&lt;td&gt;&lt;b&gt;&lt;center&gt;2000&lt;/center&gt;&lt;/b&gt;&lt;/td&gt;&lt;td&gt;&lt;b&gt;&lt;center&gt;2130&lt;/center&gt;&lt;/b&gt;&lt;/td&gt;&lt;/tr&gt;&lt;td weight=3D"150px"&gt;&lt;b&gt;&lt;font size=3D"4"&gt;����������� ������������� ���&lt;/font&gt;&lt;/b&gt;&lt;br /&gt;&lt;font size=3D"2"&gt;&lt;/font&gt;&lt;/td&gt;&lt;td&gt;&lt;b&gt;&lt;center&gt;2530&lt;/center&gt;&lt;/b&gt;&lt;/td&gt;&lt;td&gt;&lt;b&gt;&lt;center&gt;2530&lt;/center&gt;&lt;/b&gt;&lt;/td&gt;&lt;td&gt;&lt;b&gt;&lt;center&gt;2600&lt;/center&gt;&lt;/b&gt;&lt;/td&gt;&lt;/tr&gt;&lt;td weight=3D"150px"&gt;&lt;b&gt;&lt;font size=3D"4"&gt;����������� ����������� ������ �2&lt;/font&gt;&lt;/b&gt;&lt;br /&gt;&lt;font size=3D"2"&gt;&lt;/font&gt;&lt;/td&gt;&lt;td&gt;&lt;b&gt;&lt;center&gt;1900&lt;/center&gt;&lt;/b&gt;&lt;/td&gt;&lt;td&gt;&lt;b&gt;&lt;center&gt;1900&lt;/center&gt;&lt;/b&gt;&lt;/td&gt;&lt;td&gt;&lt;b&gt;&lt;center&gt;2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essentyki&amp;kod_sanator=&amp;&amp;e_nadejd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5-30.10.15&lt;/b&gt;&lt;/font&gt;&lt;/td&gt;&lt;td&gt;&lt;font size=3D"2"&gt;&lt;b&gt;01.11.15-31.12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3050&lt;/center&gt;&lt;/b&gt;&lt;/td&gt;&lt;td&gt;&lt;b&gt;&lt;center&gt;2900&lt;/center&gt;&lt;/b&gt;&lt;/td&gt;&lt;/tr&gt;&lt;td weight=3D"150px"&gt;&lt;b&gt;&lt;font size=3D"4"&gt;����������� "������"&lt;/font&gt;&lt;/b&gt;&lt;br /&gt;&lt;font size=3D"2"&gt;&lt;/font&gt;&lt;/td&gt;&lt;td&gt;&lt;b&gt;&lt;center&gt;2750&lt;/center&gt;&lt;/b&gt;&lt;/td&gt;&lt;td&gt;&lt;b&gt;&lt;center&gt;26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3550&lt;/center&gt;&lt;/b&gt;&lt;/td&gt;&lt;td&gt;&lt;b&gt;&lt;center&gt;3400&lt;/center&gt;&lt;/b&gt;&lt;/td&gt;&lt;/tr&gt;&lt;td weight=3D"150px"&gt;&lt;b&gt;&lt;font size=3D"4"&gt;����������� ������������� ��� (������)&lt;/font&gt;&lt;/b&gt;&lt;br /&gt;&lt;font size=3D"2"&gt;&lt;/font&gt;&lt;/td&gt;&lt;td&gt;&lt;b&gt;&lt;center&gt;3250&lt;/center&gt;&lt;/b&gt;&lt;/td&gt;&lt;td&gt;&lt;b&gt;&lt;center&gt;3100&lt;/center&gt;&lt;/b&gt;&lt;/td&gt;&lt;/tr&gt;&lt;td weight=3D"150px"&gt;&lt;b&gt;&lt;font size=3D"4"&gt;����������� ������������� ��� (��������)&lt;/font&gt;&lt;/b&gt;&lt;br /&gt;&lt;font size=3D"2"&gt;&lt;/font&gt;&lt;/td&gt;&lt;td&gt;&lt;b&gt;&lt;center&gt;4050&lt;/center&gt;&lt;/b&gt;&lt;/td&gt;&lt;td&gt;&lt;b&gt;&lt;center&gt;3950&lt;/center&gt;&lt;/b&gt;&lt;/td&gt;&lt;/tr&gt;&lt;td weight=3D"150px"&gt;&lt;b&gt;&lt;font size=3D"4"&gt;����������� ��� ����������&lt;/font&gt;&lt;/b&gt;&lt;br /&gt;&lt;font size=3D"2"&gt;&lt;/font&gt;&lt;/td&gt;&lt;td&gt;&lt;b&gt;&lt;center&gt;4450&lt;/center&gt;&lt;/b&gt;&lt;/td&gt;&lt;td&gt;&lt;b&gt;&lt;center&gt;42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essentyki&amp;kod_sanator=&amp;&amp;e_ykra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5-31.10.15&lt;/b&gt;&lt;/font&gt;&lt;/td&gt;&lt;/tr&gt;&lt;td weight=3D"150px"&gt;&lt;b&gt;&lt;font size=3D"4"&gt;����������� "��������" ����. �1&lt;/font&gt;&lt;/b&gt;&lt;br /&gt;&lt;font size=3D"2"&gt;&lt;/font&gt;&lt;/td&gt;&lt;td&gt;&lt;b&gt;&lt;center&gt;5600&lt;/center&gt;&lt;/b&gt;&lt;/td&gt;&lt;/tr&gt;&lt;td weight=3D"150px"&gt;&lt;b&gt;&lt;font size=3D"4"&gt;����������� "��������" ����. �1&lt;/font&gt;&lt;/b&gt;&lt;br /&gt;&lt;font size=3D"2"&gt;&lt;/font&gt;&lt;/td&gt;&lt;td&gt;&lt;b&gt;&lt;center&gt;4700&lt;/center&gt;&lt;/b&gt;&lt;/td&gt;&lt;/tr&gt;&lt;td weight=3D"150px"&gt;&lt;b&gt;&lt;font size=3D"4"&gt;����������� "��������" 2-�� ��������� ("�������") ����. �1&lt;/font&gt;&lt;/b&gt;&lt;br /&gt;&lt;font size=3D"2"&gt;&lt;/font&gt;&lt;/td&gt;&lt;td&gt;&lt;b&gt;&lt;center&gt;6200&lt;/center&gt;&lt;/b&gt;&lt;/td&gt;&lt;/tr&gt;&lt;td weight=3D"150px"&gt;&lt;b&gt;&lt;font size=3D"4"&gt;����������� "���" ����. �1&lt;/font&gt;&lt;/b&gt;&lt;br /&gt;&lt;font size=3D"2"&gt;&lt;/font&gt;&lt;/td&gt;&lt;td&gt;&lt;b&gt;&lt;center&gt;6900&lt;/center&gt;&lt;/b&gt;&lt;/td&gt;&lt;/tr&gt;&lt;td weight=3D"150px"&gt;&lt;b&gt;&lt;font size=3D"4"&gt;����������� "�����" ����. �2&lt;/font&gt;&lt;/b&gt;&lt;br /&gt;&lt;font size=3D"2"&gt;&lt;/font&gt;&lt;/td&gt;&lt;td&gt;&lt;b&gt;&lt;center&gt;6200&lt;/center&gt;&lt;/b&gt;&lt;/td&gt;&lt;/tr&gt;&lt;td weight=3D"150px"&gt;&lt;b&gt;&lt;font size=3D"4"&gt;����������� "���" ����. �2&lt;/font&gt;&lt;/b&gt;&lt;br /&gt;&lt;font size=3D"2"&gt;&lt;/font&gt;&lt;/td&gt;&lt;td&gt;&lt;b&gt;&lt;center&gt;6900&lt;/center&gt;&lt;/b&gt;&lt;/td&gt;&lt;/tr&gt;&lt;td weight=3D"150px"&gt;&lt;b&gt;&lt;font size=3D"4"&gt;����������� "���" ����. �2&lt;/font&gt;&lt;/b&gt;&lt;br /&gt;&lt;font size=3D"2"&gt;&lt;/font&gt;&lt;/td&gt;&lt;td&gt;&lt;b&gt;&lt;center&gt;78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essentyki&amp;kod_sanator=&amp;&amp;e_isto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5.16-15.06.16&lt;/b&gt;&lt;/font&gt;&lt;/td&gt;&lt;td&gt;&lt;font size=3D"2"&gt;&lt;b&gt;16.06.16-15.11.16&lt;/b&gt;&lt;/font&gt;&lt;/td&gt;&lt;/tr&gt;&lt;td weight=3D"150px"&gt;&lt;b&gt;&lt;font size=3D"4"&gt;����������� 2 ��������&lt;/font&gt;&lt;/b&gt;&lt;br /&gt;&lt;font size=3D"2"&gt;&lt;/font&gt;&lt;/td&gt;&lt;td&gt;&lt;b&gt;&lt;center&gt;2600&lt;/center&gt;&lt;/b&gt;&lt;/td&gt;&lt;td&gt;&lt;b&gt;&lt;center&gt;2600&lt;/center&gt;&lt;/b&gt;&lt;/td&gt;&lt;/tr&gt;&lt;td weight=3D"150px"&gt;&lt;b&gt;&lt;font size=3D"4"&gt;����������� 1 ��������&lt;/font&gt;&lt;/b&gt;&lt;br /&gt;&lt;font size=3D"2"&gt;&lt;/font&gt;&lt;/td&gt;&lt;td&gt;&lt;b&gt;&lt;center&gt;2800&lt;/center&gt;&lt;/b&gt;&lt;/td&gt;&lt;td&gt;&lt;b&gt;&lt;center&gt;28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3000&lt;/center&gt;&lt;/b&gt;&lt;/td&gt;&lt;td&gt;&lt;b&gt;&lt;center&gt;3000&lt;/center&gt;&lt;/b&gt;&lt;/td&gt;&lt;/tr&gt;&lt;td weight=3D"150px"&gt;&lt;b&gt;&lt;font size=3D"4"&gt;����������� 1 ���������&lt;/font&gt;&lt;/b&gt;&lt;br /&gt;&lt;font size=3D"2"&gt;&lt;/font&gt;&lt;/td&gt;&lt;td&gt;&lt;b&gt;&lt;center&gt;2500&lt;/center&gt;&lt;/b&gt;&lt;/td&gt;&lt;td&gt;&lt;b&gt;&lt;center&gt;2500&lt;/center&gt;&lt;/b&gt;&lt;/td&gt;&lt;/tr&gt;&lt;td weight=3D"150px"&gt;&lt;b&gt;&lt;font size=3D"4"&gt;����������� "�������"&lt;/font&gt;&lt;/b&gt;&lt;br /&gt;&lt;font size=3D"2"&gt;&lt;/font&gt;&lt;/td&gt;&lt;td&gt;&lt;b&gt;&lt;center&gt;2650&lt;/center&gt;&lt;/b&gt;&lt;/td&gt;&lt;td&gt;&lt;b&gt;&lt;center&gt;2650&lt;/center&gt;&lt;/b&gt;&lt;/td&gt;&lt;/tr&gt;&lt;td weight=3D"150px"&gt;&lt;b&gt;&lt;font size=3D"4"&gt;����������� ���&lt;/font&gt;&lt;/b&gt;&lt;br /&gt;&lt;font size=3D"2"&gt;&lt;/font&gt;&lt;/td&gt;&lt;td&gt;&lt;b&gt;&lt;center&gt;4500&lt;/center&gt;&lt;/b&gt;&lt;/td&gt;&lt;td&gt;&lt;b&gt;&lt;center&gt;4500&lt;/center&gt;&lt;/b&gt;&lt;/td&gt;&lt;/tr&gt;&lt;td weight=3D"150px"&gt;&lt;b&gt;&lt;font size=3D"4"&gt;����������� ���&lt;/font&gt;&lt;/b&gt;&lt;br /&gt;&lt;font size=3D"2"&gt;&lt;/font&gt;&lt;/td&gt;&lt;td&gt;&lt;b&gt;&lt;center&gt;4000&lt;/center&gt;&lt;/b&gt;&lt;/td&gt;&lt;td&gt;&lt;b&gt;&lt;center&gt;40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2700&lt;/center&gt;&lt;/b&gt;&lt;/td&gt;&lt;td&gt;&lt;b&gt;&lt;center&gt;2700&lt;/center&gt;&lt;/b&gt;&lt;/td&gt;&lt;/tr&gt;&lt;td weight=3D"150px"&gt;&lt;b&gt;&lt;font size=3D"4"&gt;����������� �������������&lt;/font&gt;&lt;/b&gt;&lt;br /&gt;&lt;font size=3D"2"&gt;&lt;/font&gt;&lt;/td&gt;&lt;td&gt;&lt;b&gt;&lt;center&gt;3150&lt;/center&gt;&lt;/b&gt;&lt;/td&gt;&lt;td&gt;&lt;b&gt;&lt;center&gt;3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" �� �����: &lt;a href=3D"http://www.butterfly-tour.ru/main.php?kod_city=&amp;&amp;essentyki&amp;kod_sanator=&amp;&amp;e_ni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 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9.03.16-08.05.16&lt;/b&gt;&lt;/font&gt;&lt;/td&gt;&lt;td&gt;&lt;font size=3D"2"&gt;&lt;b&gt;09.05.16-03.07.16&lt;/b&gt;&lt;/font&gt;&lt;/td&gt;&lt;td&gt;&lt;font size=3D"2"&gt;&lt;b&gt;04.07.16-21.10.16&lt;/b&gt;&lt;/font&gt;&lt;/td&gt;&lt;/tr&gt;&lt;td weight=3D"150px"&gt;&lt;b&gt;&lt;font size=3D"4"&gt;����������� ������������� 3 ���. (������ �1)&lt;/font&gt;&lt;/b&gt;&lt;br /&gt;&lt;font size=3D"2"&gt;&lt;/font&gt;&lt;/td&gt;&lt;td&gt;&lt;b&gt;&lt;center&gt;2350&lt;/center&gt;&lt;/b&gt;&lt;/td&gt;&lt;td&gt;&lt;b&gt;&lt;center&gt;2600&lt;/center&gt;&lt;/b&gt;&lt;/td&gt;&lt;td&gt;&lt;b&gt;&lt;center&gt;3000&lt;/center&gt;&lt;/b&gt;&lt;/td&gt;&lt;/tr&gt;&lt;td weight=3D"150px"&gt;&lt;b&gt;&lt;font size=3D"4"&gt;����������� ������������� 3 ���. ������ �3&lt;/font&gt;&lt;/b&gt;&lt;br /&gt;&lt;font size=3D"2"&gt;&lt;/font&gt;&lt;/td&gt;&lt;td&gt;&lt;b&gt;&lt;center&gt;1600&lt;/center&gt;&lt;/b&gt;&lt;/td&gt;&lt;td&gt;&lt;b&gt;&lt;center&gt;1700&lt;/center&gt;&lt;/b&gt;&lt;/td&gt;&lt;td&gt;&lt;b&gt;&lt;center&gt;1950&lt;/center&gt;&lt;/b&gt;&lt;/td&gt;&lt;/tr&gt;&lt;td weight=3D"150px"&gt;&lt;b&gt;&lt;font size=3D"4"&gt;����������� ������������� 3 ���. ������ �3&lt;/font&gt;&lt;/b&gt;&lt;br /&gt;&lt;font size=3D"2"&gt;&lt;/font&gt;&lt;/td&gt;&lt;td&gt;&lt;b&gt;&lt;center&gt;1400&lt;/center&gt;&lt;/b&gt;&lt;/td&gt;&lt;td&gt;&lt;b&gt;&lt;center&gt;1650&lt;/center&gt;&lt;/b&gt;&lt;/td&gt;&lt;td&gt;&lt;b&gt;&lt;center&gt;1880&lt;/center&gt;&lt;/b&gt;&lt;/td&gt;&lt;/tr&gt;&lt;td weight=3D"150px"&gt;&lt;b&gt;&lt;font size=3D"4"&gt;����������� ������������� 3 ���. ������ �1&lt;/font&gt;&lt;/b&gt;&lt;br /&gt;&lt;font size=3D"2"&gt;&lt;/font&gt;&lt;/td&gt;&lt;td&gt;&lt;b&gt;&lt;center&gt;2000&lt;/center&gt;&lt;/b&gt;&lt;/td&gt;&lt;td&gt;&lt;b&gt;&lt;center&gt;2250&lt;/center&gt;&lt;/b&gt;&lt;/td&gt;&lt;td&gt;&lt;b&gt;&lt;center&gt;2600&lt;/center&gt;&lt;/b&gt;&lt;/td&gt;&lt;/tr&gt;&lt;td weight=3D"150px"&gt;&lt;b&gt;&lt;font size=3D"4"&gt;����������� ������������� 1 ���. (248, 349)&lt;/font&gt;&lt;/b&gt;&lt;br /&gt;&lt;font size=3D"2"&gt;&lt;/font&gt;&lt;/td&gt;&lt;td&gt;&lt;b&gt;&lt;center&gt;2650&lt;/center&gt;&lt;/b&gt;&lt;/td&gt;&lt;td&gt;&lt;b&gt;&lt;center&gt;3100&lt;/center&gt;&lt;/b&gt;&lt;/td&gt;&lt;td&gt;&lt;b&gt;&lt;center&gt;3200&lt;/center&gt;&lt;/b&gt;&lt;/td&gt;&lt;/tr&gt;&lt;td weight=3D"150px"&gt;&lt;b&gt;&lt;font size=3D"4"&gt;����������� ������������� 1 ���. &lt;/font&gt;&lt;/b&gt;&lt;br /&gt;&lt;font size=3D"2"&gt;&lt;/font&gt;&lt;/td&gt;&lt;td&gt;&lt;b&gt;&lt;center&gt;2700&lt;/center&gt;&lt;/b&gt;&lt;/td&gt;&lt;td&gt;&lt;b&gt;&lt;center&gt;2900&lt;/center&gt;&lt;/b&gt;&lt;/td&gt;&lt;td&gt;&lt;b&gt;&lt;center&gt;3300&lt;/center&gt;&lt;/b&gt;&lt;/td&gt;&lt;/tr&gt;&lt;td weight=3D"150px"&gt;&lt;b&gt;&lt;font size=3D"4"&gt;���, 2-� �������, 2-� ���������, ������ �&lt;/font&gt;&lt;/b&gt;&lt;br /&gt;&lt;font size=3D"2"&gt;&lt;/font&gt;&lt;/td&gt;&lt;td&gt;&lt;b&gt;&lt;center&gt;3500&lt;/center&gt;&lt;/b&gt;&lt;/td&gt;&lt;td&gt;&lt;b&gt;&lt;center&gt;3900&lt;/center&gt;&lt;/b&gt;&lt;/td&gt;&lt;td&gt;&lt;b&gt;&lt;center&gt;4400&lt;/center&gt;&lt;/b&gt;&lt;/td&gt;&lt;/tr&gt;&lt;td weight=3D"150px"&gt;&lt;b&gt;&lt;font size=3D"4"&gt;���, 2-� �������, 2-� ���������, 1 ������&lt;/font&gt;&lt;/b&gt;&lt;br /&gt;&lt;font size=3D"2"&gt;&lt;/font&gt;&lt;/td&gt;&lt;td&gt;&lt;b&gt;&lt;center&gt;3245&lt;/center&gt;&lt;/b&gt;&lt;/td&gt;&lt;td&gt;&lt;b&gt;&lt;center&gt;3400&lt;/center&gt;&lt;/b&gt;&lt;/td&gt;&lt;td&gt;&lt;b&gt;&lt;center&gt;3800&lt;/center&gt;&lt;/b&gt;&lt;/td&gt;&lt;/tr&gt;&lt;td weight=3D"150px"&gt;&lt;b&gt;&lt;font size=3D"4"&gt;����������� ������������� 3 ���.  ������ �2&lt;/font&gt;&lt;/b&gt;&lt;br /&gt;&lt;font size=3D"2"&gt;&lt;/font&gt;&lt;/td&gt;&lt;td&gt;&lt;b&gt;&lt;center&gt;1770&lt;/center&gt;&lt;/b&gt;&lt;/td&gt;&lt;td&gt;&lt;b&gt;&lt;center&gt;1950&lt;/center&gt;&lt;/b&gt;&lt;/td&gt;&lt;td&gt;&lt;b&gt;&lt;center&gt;2250&lt;/center&gt;&lt;/b&gt;&lt;/td&gt;&lt;/tr&gt;&lt;td weight=3D"150px"&gt;&lt;b&gt;&lt;font size=3D"4"&gt;����������� ������������� 3 ���. (109, 142)&lt;/font&gt;&lt;/b&gt;&lt;br /&gt;&lt;font size=3D"2"&gt;&lt;/font&gt;&lt;/td&gt;&lt;td&gt;&lt;b&gt;&lt;center&gt;1900&lt;/center&gt;&lt;/b&gt;&lt;/td&gt;&lt;td&gt;&lt;b&gt;&lt;center&gt;2250&lt;/center&gt;&lt;/b&gt;&lt;/td&gt;&lt;td&gt;&lt;b&gt;&lt;center&gt;2550&lt;/center&gt;&lt;/b&gt;&lt;/td&gt;&lt;/tr&gt;&lt;td weight=3D"150px"&gt;&lt;b&gt;&lt;font size=3D"4"&gt;�����������  ������������� 2 ���. &lt;/font&gt;&lt;/b&gt;&lt;br /&gt;&lt;font size=3D"2"&gt;&lt;/font&gt;&lt;/td&gt;&lt;td&gt;&lt;b&gt;&lt;center&gt;2100&lt;/center&gt;&lt;/b&gt;&lt;/td&gt;&lt;td&gt;&lt;b&gt;&lt;center&gt;2350&lt;/center&gt;&lt;/b&gt;&lt;/td&gt;&lt;td&gt;&lt;b&gt;&lt;center&gt;2700&lt;/center&gt;&lt;/b&gt;&lt;/td&gt;&lt;/tr&gt;&lt;td weight=3D"150px"&gt;&lt;b&gt;&lt;font size=3D"4"&gt;����������� ������������� 1 ���. &lt;/font&gt;&lt;/b&gt;&lt;br /&gt;&lt;font size=3D"2"&gt;&lt;/font&gt;&lt;/td&gt;&lt;td&gt;&lt;b&gt;&lt;center&gt;2900&lt;/center&gt;&lt;/b&gt;&lt;/td&gt;&lt;td&gt;&lt;b&gt;&lt;center&gt;3100&lt;/center&gt;&lt;/b&gt;&lt;/td&gt;&lt;td&gt;&lt;b&gt;&lt;center&gt;3500&lt;/center&gt;&lt;/b&gt;&lt;/td&gt;&lt;/tr&gt;&lt;td weight=3D"150px"&gt;&lt;b&gt;&lt;font size=3D"4"&gt;����������� ������������� 1 ���������, ������ �&lt;/font&gt;&lt;/b&gt;&lt;br /&gt;&lt;font size=3D"2"&gt;&lt;/font&gt;&lt;/td&gt;&lt;td&gt;&lt;b&gt;&lt;center&gt;3600&lt;/center&gt;&lt;/b&gt;&lt;/td&gt;&lt;td&gt;&lt;b&gt;&lt;center&gt;3700&lt;/center&gt;&lt;/b&gt;&lt;/td&gt;&lt;td&gt;&lt;b&gt;&lt;center&gt;4200&lt;/center&gt;&lt;/b&gt;&lt;/td&gt;&lt;/tr&gt;&lt;td weight=3D"150px"&gt;&lt;b&gt;&lt;font size=3D"4"&gt;����������� ������������� 1 ���������, ������ ��&lt;/font&gt;&lt;/b&gt;&lt;br /&gt;&lt;font size=3D"2"&gt;&lt;/font&gt;&lt;/td&gt;&lt;td&gt;&lt;b&gt;&lt;center&gt;3300&lt;/center&gt;&lt;/b&gt;&lt;/td&gt;&lt;td&gt;&lt;b&gt;&lt;center&gt;3400&lt;/center&gt;&lt;/b&gt;&lt;/td&gt;&lt;td&gt;&lt;b&gt;&lt;center&gt;3900&lt;/center&gt;&lt;/b&gt;&lt;/td&gt;&lt;/tr&gt;&lt;td weight=3D"150px"&gt;&lt;b&gt;&lt;font size=3D"4"&gt;�����������, �������������, 1 ���.  ������ �&lt;/font&gt;&lt;/b&gt;&lt;br /&gt;&lt;font size=3D"2"&gt;&lt;/font&gt;&lt;/td&gt;&lt;td&gt;&lt;b&gt;&lt;center&gt;2900&lt;/center&gt;&lt;/b&gt;&lt;/td&gt;&lt;td&gt;&lt;b&gt;&lt;center&gt;3300&lt;/center&gt;&lt;/b&gt;&lt;/td&gt;&lt;td&gt;&lt;b&gt;&lt;center&gt;3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 ���" �� �����: &lt;a href=3D"http://www.butterfly-tour.ru/main.php?kod_city=&amp;&amp;essentyki&amp;kod_sanator=&amp;&amp;e_celkluch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1.15-31.12.15&lt;/b&gt;&lt;/font&gt;&lt;/td&gt;&lt;/tr&gt;&lt;td weight=3D"150px"&gt;&lt;b&gt;&lt;font size=3D"4"&gt;����������� 1 ��������� (���� + ���)&lt;/font&gt;&lt;/b&gt;&lt;br /&gt;&lt;font size=3D"2"&gt;&lt;/font&gt;&lt;/td&gt;&lt;td&gt;&lt;b&gt;&lt;center&gt;4000&lt;/center&gt;&lt;/b&gt;&lt;/td&gt;&lt;/tr&gt;&lt;td weight=3D"150px"&gt;&lt;b&gt;&lt;font size=3D"4"&gt;����������� "����������" (���� + ���)&lt;/font&gt;&lt;/b&gt;&lt;br /&gt;&lt;font size=3D"2"&gt;&lt;/font&gt;&lt;/td&gt;&lt;td&gt;&lt;b&gt;&lt;center&gt;5800&lt;/center&gt;&lt;/b&gt;&lt;/td&gt;&lt;/tr&gt;&lt;td weight=3D"150px"&gt;&lt;b&gt;&lt;font size=3D"4"&gt;����������� ����� (������ �������) &lt;/font&gt;&lt;/b&gt;&lt;br /&gt;&lt;font size=3D"2"&gt;&lt;/font&gt;&lt;/td&gt;&lt;td&gt;&lt;b&gt;&lt;center&gt;1800&lt;/center&gt;&lt;/b&gt;&lt;/td&gt;&lt;/tr&gt;&lt;td weight=3D"150px"&gt;&lt;b&gt;&lt;font size=3D"4"&gt;����������� �� �������� (������� ��������������)&lt;/font&gt;&lt;/b&gt;&lt;br /&gt;&lt;font size=3D"2"&gt;&lt;/font&gt;&lt;/td&gt;&lt;td&gt;&lt;b&gt;&lt;center&gt;2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 ��������� "������" �� �����: &lt;a href=3D"http://www.butterfly-tour.ru/main.php?kod_city=&amp;&amp;essentyki&amp;kod_sanator=&amp;&amp;e_unost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0.06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1000&lt;/center&gt;&lt;/b&gt;&lt;/td&gt;&lt;/tr&gt;&lt;td weight=3D"150px"&gt;&lt;b&gt;&lt;font size=3D"4"&gt;����������� �������&lt;/font&gt;&lt;/b&gt;&lt;br /&gt;&lt;font size=3D"2"&gt;&lt;/font&gt;&lt;/td&gt;&lt;td&gt;&lt;b&gt;&lt;center&gt;1150&lt;/center&gt;&lt;/b&gt;&lt;/td&gt;&lt;/tr&gt;&lt;td weight=3D"150px"&gt;&lt;b&gt;&lt;font size=3D"4"&gt;����������� �����&lt;/font&gt;&lt;/b&gt;&lt;br /&gt;&lt;font size=3D"2"&gt;&lt;/font&gt;&lt;/td&gt;&lt;td&gt;&lt;b&gt;&lt;center&gt;1450&lt;/center&gt;&lt;/b&gt;&lt;/td&gt;&lt;/tr&gt;&lt;td weight=3D"150px"&gt;&lt;b&gt;&lt;font size=3D"4"&gt;����������� ���&lt;/font&gt;&lt;/b&gt;&lt;br /&gt;&lt;font size=3D"2"&gt;&lt;/font&gt;&lt;/td&gt;&lt;td&gt;&lt;b&gt;&lt;center&gt;145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850&lt;/center&gt;&lt;/b&gt;&lt;/td&gt;&lt;/tr&gt;&lt;td weight=3D"150px"&gt;&lt;b&gt;&lt;font size=3D"4"&gt;����������� VIP �����&lt;/font&gt;&lt;/b&gt;&lt;br /&gt;&lt;font size=3D"2"&gt;&lt;/font&gt;&lt;/td&gt;&lt;td&gt;&lt;b&gt;&lt;center&gt;1850&lt;/center&gt;&lt;/b&gt;&lt;/td&gt;&lt;/tr&gt;&lt;td weight=3D"150px"&gt;&lt;b&gt;&lt;font size=3D"4"&gt;����������� SPA �����&lt;/font&gt;&lt;/b&gt;&lt;br /&gt;&lt;font size=3D"2"&gt;&lt;/font&gt;&lt;/td&gt;&lt;td&gt;&lt;b&gt;&lt;center&gt;18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essentyki&amp;kod_sanator=&amp;&amp;e_krasote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12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4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1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100&lt;/center&gt;&lt;/b&gt;&lt;/td&gt;&lt;/tr&gt;&lt;td weight=3D"150px"&gt;&lt;b&gt;&lt;font size=3D"4"&gt;���&lt;/font&gt;&lt;/b&gt;&lt;br /&gt;&lt;font size=3D"2"&gt;&lt;/font&gt;&lt;/td&gt;&lt;td&gt;&lt;b&gt;&lt;center&gt;1600&lt;/center&gt;&lt;/b&gt;&lt;/td&gt;&lt;/tr&gt;&lt;td weight=3D"150px"&gt;&lt;b&gt;&lt;font size=3D"4"&gt;��� "���������������"&lt;/font&gt;&lt;/b&gt;&lt;br /&gt;&lt;font size=3D"2"&gt;&lt;/font&gt;&lt;/td&gt;&lt;td&gt;&lt;b&gt;&lt;center&gt;225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1250&lt;/center&gt;&lt;/b&gt;&lt;/td&gt;&lt;/tr&gt;&lt;td weight=3D"150px"&gt;&lt;b&gt;&lt;font size=3D"4"&gt;��� ���&lt;/font&gt;&lt;/b&gt;&lt;br /&gt;&lt;font size=3D"2"&gt;&lt;/font&gt;&lt;/td&gt;&lt;td&gt;&lt;b&gt;&lt;center&gt;1750&lt;/center&gt;&lt;/b&gt;&lt;/td&gt;&lt;/tr&gt;&lt;td weight=3D"150px"&gt;&lt;b&gt;&lt;font size=3D"4"&gt;����������� ������&lt;/font&gt;&lt;/b&gt;&lt;br /&gt;&lt;font size=3D"2"&gt;&lt;/font&gt;&lt;/td&gt;&lt;td&gt;&lt;b&gt;&lt;center&gt;11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" �� �����: &lt;a href=3D"http://www.butterfly-tour.ru/main.php?kod_city=&amp;&amp;essentyki&amp;kod_sanator=&amp;&amp;e_edem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2.15-30.06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187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1045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403&lt;/center&gt;&lt;/b&gt;&lt;/td&gt;&lt;/tr&gt;&lt;td weight=3D"150px"&gt;&lt;b&gt;&lt;font size=3D"4"&gt;����������� �������&lt;/font&gt;&lt;/b&gt;&lt;br /&gt;&lt;font size=3D"2"&gt;&lt;/font&gt;&lt;/td&gt;&lt;td&gt;&lt;b&gt;&lt;center&gt;1430&lt;/center&gt;&lt;/b&gt;&lt;/td&gt;&lt;/tr&gt;&lt;td weight=3D"150px"&gt;&lt;b&gt;&lt;font size=3D"4"&gt;�����&lt;/font&gt;&lt;/b&gt;&lt;br /&gt;&lt;font size=3D"2"&gt;&lt;/font&gt;&lt;/td&gt;&lt;td&gt;&lt;b&gt;&lt;center&gt;1705&lt;/center&gt;&lt;/b&gt;&lt;/td&gt;&lt;/tr&gt;&lt;td weight=3D"150px"&gt;&lt;b&gt;&lt;font size=3D"4"&gt;����������� ��������&lt;/font&gt;&lt;/b&gt;&lt;br /&gt;&lt;font size=3D"2"&gt;&lt;/font&gt;&lt;/td&gt;&lt;td&gt;&lt;b&gt;&lt;center&gt;170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 ���������" �� �����: &lt;a href=3D"http://www.butterfly-tour.ru/main.php?kod_city=&amp;&amp;essentyki&amp;kod_sanator=&amp;&amp;e_nikolae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 ��� ���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6.15-31.12.15&lt;/b&gt;&lt;/font&gt;&lt;/td&gt;&lt;/tr&gt;&lt;td weight=3D"150px"&gt;&lt;b&gt;&lt;font size=3D"4"&gt;3-����. 4 ��������&lt;/font&gt;&lt;/b&gt;&lt;br /&gt;&lt;font size=3D"2"&gt;&lt;/font&gt;&lt;/td&gt;&lt;td&gt;&lt;b&gt;&lt;center&gt;1900&lt;/center&gt;&lt;/b&gt;&lt;/td&gt;&lt;/tr&gt;&lt;td weight=3D"150px"&gt;&lt;b&gt;&lt;font size=3D"4"&gt;2-����. 4 ��������&lt;/font&gt;&lt;/b&gt;&lt;br /&gt;&lt;font size=3D"2"&gt;&lt;/font&gt;&lt;/td&gt;&lt;td&gt;&lt;b&gt;&lt;center&gt;1850&lt;/center&gt;&lt;/b&gt;&lt;/td&gt;&lt;/tr&gt;&lt;td weight=3D"150px"&gt;&lt;b&gt;&lt;font size=3D"4"&gt;2-����. 4 ��������  ����������&lt;/font&gt;&lt;/b&gt;&lt;br /&gt;&lt;font size=3D"2"&gt;&lt;/font&gt;&lt;/td&gt;&lt;td&gt;&lt;b&gt;&lt;center&gt;1950&lt;/center&gt;&lt;/b&gt;&lt;/td&gt;&lt;/tr&gt;&lt;td weight=3D"150px"&gt;&lt;b&gt;&lt;font size=3D"4"&gt;2-����. 1 ��������&lt;/font&gt;&lt;/b&gt;&lt;br /&gt;&lt;font size=3D"2"&gt;&lt;/font&gt;&lt;/td&gt;&lt;td&gt;&lt;b&gt;&lt;center&gt;2100&lt;/center&gt;&lt;/b&gt;&lt;/td&gt;&lt;/tr&gt;&lt;td weight=3D"150px"&gt;&lt;b&gt;&lt;font size=3D"4"&gt;1-����. 1 �������� � ��������&lt;/font&gt;&lt;/b&gt;&lt;br /&gt;&lt;font size=3D"2"&gt;&lt;/font&gt;&lt;/td&gt;&lt;td&gt;&lt;b&gt;&lt;center&gt;2400&lt;/center&gt;&lt;/b&gt;&lt;/td&gt;&lt;/tr&gt;&lt;td weight=3D"150px"&gt;&lt;b&gt;&lt;font size=3D"4"&gt;1-����. 1 �������� ��� �������&lt;/font&gt;&lt;/b&gt;&lt;br /&gt;&lt;font size=3D"2"&gt;&lt;/font&gt;&lt;/td&gt;&lt;td&gt;&lt;b&gt;&lt;center&gt;2250&lt;/center&gt;&lt;/b&gt;&lt;/td&gt;&lt;/tr&gt;&lt;td weight=3D"150px"&gt;&lt;b&gt;&lt;font size=3D"4"&gt;1-����. �������&lt;/font&gt;&lt;/b&gt;&lt;br /&gt;&lt;font size=3D"2"&gt;&lt;/font&gt;&lt;/td&gt;&lt;td&gt;&lt;b&gt;&lt;center&gt;2500&lt;/center&gt;&lt;/b&gt;&lt;/td&gt;&lt;/tr&gt;&lt;td weight=3D"150px"&gt;&lt;b&gt;&lt;font size=3D"4"&gt;2-����. 2-����. ����&lt;/font&gt;&lt;/b&gt;&lt;br /&gt;&lt;font size=3D"2"&gt;&lt;/font&gt;&lt;/td&gt;&lt;td&gt;&lt;b&gt;&lt;center&gt;2550&lt;/center&gt;&lt;/b&gt;&lt;/td&gt;&lt;/tr&gt;&lt;td weight=3D"150px"&gt;&lt;b&gt;&lt;font size=3D"4"&gt;3-����. 4 �������� &lt;/font&gt;&lt;/b&gt;&lt;br /&gt;&lt;font size=3D"2"&gt;&lt;/font&gt;&lt;/td&gt;&lt;td&gt;&lt;b&gt;&lt;center&gt;1850&lt;/center&gt;&lt;/b&gt;&lt;/td&gt;&lt;/tr&gt;&lt;/table&gt;&lt;font color=3D"#3366ff"&gt;������������ ������� �� �������� 8 (87937) 2-28-71&lt;/font&gt;&lt;br /&gt;��������� � ������� "��� ������������" �� �����: &lt;a href=3D"http://www.butterfly-tour.ru/main.php?kod_city=&amp;&amp;essentyki&amp;kod_sanator=&amp;&amp;e_ni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 �201&lt;/font&gt;&lt;/b&gt;&lt;br /&gt;&lt;font size=3D"2"&gt;&lt;/font&gt;&lt;/td&gt;&lt;td&gt;&lt;b&gt;&lt;center&gt;1250&lt;/center&gt;&lt;/b&gt;&lt;/td&gt;&lt;/tr&gt;&lt;td weight=3D"150px"&gt;&lt;b&gt;&lt;font size=3D"4"&gt;����������� ����������� �216&lt;/font&gt;&lt;/b&gt;&lt;br /&gt;&lt;font size=3D"2"&gt;&lt;/font&gt;&lt;/td&gt;&lt;td&gt;&lt;b&gt;&lt;center&gt;1300&lt;/center&gt;&lt;/b&gt;&lt;/td&gt;&lt;/tr&gt;&lt;td weight=3D"150px"&gt;&lt;b&gt;&lt;font size=3D"4"&gt;����������� �� �217&lt;/font&gt;&lt;/b&gt;&lt;br /&gt;&lt;font size=3D"2"&gt;&lt;/font&gt;&lt;/td&gt;&lt;td&gt;&lt;b&gt;&lt;center&gt;1450&lt;/center&gt;&lt;/b&gt;&lt;/td&gt;&lt;/tr&gt;&lt;td weight=3D"150px"&gt;&lt;b&gt;&lt;font size=3D"4"&gt;����������� �� �208&lt;/font&gt;&lt;/b&gt;&lt;br /&gt;&lt;font size=3D"2"&gt;&lt;/font&gt;&lt;/td&gt;&lt;td&gt;&lt;b&gt;&lt;center&gt;2100&lt;/center&gt;&lt;/b&gt;&lt;/td&gt;&lt;/tr&gt;&lt;td weight=3D"150px"&gt;&lt;b&gt;&lt;font size=3D"4"&gt;����������� ��� �211,215, 214&lt;/font&gt;&lt;/b&gt;&lt;br /&gt;&lt;font size=3D"2"&gt;&lt;/font&gt;&lt;/td&gt;&lt;td&gt;&lt;b&gt;&lt;center&gt;1600&lt;/center&gt;&lt;/b&gt;&lt;/td&gt;&lt;/tr&gt;&lt;td weight=3D"150px"&gt;&lt;b&gt;&lt;font size=3D"4"&gt;����������� ��� �210,212,213&lt;/font&gt;&lt;/b&gt;&lt;br /&gt;&lt;font size=3D"2"&gt;&lt;/font&gt;&lt;/td&gt;&lt;td&gt;&lt;b&gt;&lt;center&gt;1850&lt;/center&gt;&lt;/b&gt;&lt;/td&gt;&lt;/tr&gt;&lt;td weight=3D"150px"&gt;&lt;b&gt;&lt;font size=3D"4"&gt;����������� �� �207&lt;/font&gt;&lt;/b&gt;&lt;br /&gt;&lt;font size=3D"2"&gt;&lt;/font&gt;&lt;/td&gt;&lt;td&gt;&lt;b&gt;&lt;center&gt;1450&lt;/center&gt;&lt;/b&gt;&lt;/td&gt;&lt;/tr&gt;&lt;td weight=3D"150px"&gt;&lt;b&gt;&lt;font size=3D"4"&gt;����������� ��� �202, 203,209&lt;/font&gt;&lt;/b&gt;&lt;br /&gt;&lt;font size=3D"2"&gt;&lt;/font&gt;&lt;/td&gt;&lt;td&gt;&lt;b&gt;&lt;center&gt;1600&lt;/center&gt;&lt;/b&gt;&lt;/td&gt;&lt;/tr&gt;&lt;td weight=3D"150px"&gt;&lt;b&gt;&lt;font size=3D"4"&gt;����������� ��� �204,205&lt;/font&gt;&lt;/b&gt;&lt;br /&gt;&lt;font size=3D"2"&gt;&lt;/font&gt;&lt;/td&gt;&lt;td&gt;&lt;b&gt;&lt;center&gt;17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 ����" �� �����: &lt;a href=3D"http://www.butterfly-tour.ru/main.php?kod_city=&amp;&amp;essentyki&amp;kod_sanator=&amp;&amp;e_starii_dv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&lt;/font&gt;&lt;/b&gt;&lt;br /&gt;&lt;font size=3D"2"&gt;&lt;/font&gt;&lt;/td&gt;&lt;td&gt;&lt;b&gt;&lt;center&gt;850&lt;/center&gt;&lt;/b&gt;&lt;/td&gt;&lt;/tr&gt;&lt;td weight=3D"150px"&gt;&lt;b&gt;&lt;font size=3D"4"&gt;����������� ���&lt;/font&gt;&lt;/b&gt;&lt;br /&gt;&lt;font size=3D"2"&gt;&lt;/font&gt;&lt;/td&gt;&lt;td&gt;&lt;b&gt;&lt;center&gt;11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1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" �� �����: &lt;a href=3D"http://www.butterfly-tour.ru/main.php?kod_city=&amp;&amp;essentyki&amp;kod_sanator=&amp;&amp;e_kosmo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 ������ - SPA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 &lt;/font&gt;&lt;/b&gt;&lt;br /&gt;&lt;font size=3D"2"&gt;&lt;/font&gt;&lt;/td&gt;&lt;td&gt;&lt;b&gt;&lt;center&gt;1100&lt;/center&gt;&lt;/b&gt;&lt;/td&gt;&lt;/tr&gt;&lt;td weight=3D"150px"&gt;&lt;b&gt;&lt;font size=3D"4"&gt;����������� ��������&lt;/font&gt;&lt;/b&gt;&lt;br /&gt;&lt;font size=3D"2"&gt;&lt;/font&gt;&lt;/td&gt;&lt;td&gt;&lt;b&gt;&lt;center&gt;1150&lt;/center&gt;&lt;/b&gt;&lt;/td&gt;&lt;/tr&gt;&lt;td weight=3D"150px"&gt;&lt;b&gt;&lt;font size=3D"4"&gt;����������� �������� � ��������&lt;/font&gt;&lt;/b&gt;&lt;br /&gt;&lt;font size=3D"2"&gt;&lt;/font&gt;&lt;/td&gt;&lt;td&gt;&lt;b&gt;&lt;center&gt;1200&lt;/center&gt;&lt;/b&gt;&lt;/td&gt;&lt;/tr&gt;&lt;td weight=3D"150px"&gt;&lt;b&gt;&lt;font size=3D"4"&gt;����������� �����&lt;/font&gt;&lt;/b&gt;&lt;br /&gt;&lt;font size=3D"2"&gt;&lt;/font&gt;&lt;/td&gt;&lt;td&gt;&lt;b&gt;&lt;center&gt;1750&lt;/center&gt;&lt;/b&gt;&lt;/td&gt;&lt;/tr&gt;&lt;td weight=3D"150px"&gt;&lt;b&gt;&lt;font size=3D"4"&gt;����������� �����. �������.&lt;/font&gt;&lt;/b&gt;&lt;br /&gt;&lt;font size=3D"2"&gt;&lt;/font&gt;&lt;/td&gt;&lt;td&gt;&lt;b&gt;&lt;center&gt;1500&lt;/center&gt;&lt;/b&gt;&lt;/td&gt;&lt;/tr&gt;&lt;td weight=3D"150px"&gt;&lt;b&gt;&lt;font size=3D"4"&gt;����������� ��� ��� �������&lt;/font&gt;&lt;/b&gt;&lt;br /&gt;&lt;font size=3D"2"&gt;&lt;/font&gt;&lt;/td&gt;&lt;td&gt;&lt;b&gt;&lt;center&gt;1750&lt;/center&gt;&lt;/b&gt;&lt;/td&gt;&lt;/tr&gt;&lt;td weight=3D"150px"&gt;&lt;b&gt;&lt;font size=3D"4"&gt;����������� ��� � ��������&lt;/font&gt;&lt;/b&gt;&lt;br /&gt;&lt;font size=3D"2"&gt;&lt;/font&gt;&lt;/td&gt;&lt;td&gt;&lt;b&gt;&lt;center&gt;2000&lt;/center&gt;&lt;/b&gt;&lt;/td&gt;&lt;/tr&gt;&lt;td weight=3D"150px"&gt;&lt;b&gt;&lt;font size=3D"4"&gt;�� ���&lt;/font&gt;&lt;/b&gt;&lt;br /&gt;&lt;font size=3D"2"&gt;&lt;/font&gt;&lt;/td&gt;&lt;td&gt;&lt;b&gt;&lt;center&gt;22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 - SPA" �� �����: &lt;a href=3D"http://www.butterfly-tour.ru/main.php?kod_city=&amp;&amp;essentyki&amp;kod_sanator=&amp;&amp;e_krory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1600&lt;/center&gt;&lt;/b&gt;&lt;/td&gt;&lt;/tr&gt;&lt;td weight=3D"150px"&gt;&lt;b&gt;&lt;font size=3D"4"&gt;�����������  �����������&lt;/font&gt;&lt;/b&gt;&lt;br /&gt;&lt;font size=3D"2"&gt;&lt;/font&gt;&lt;/td&gt;&lt;td&gt;&lt;b&gt;&lt;center&gt;1000&lt;/center&gt;&lt;/b&gt;&lt;/td&gt;&lt;/tr&gt;&lt;td weight=3D"150px"&gt;&lt;b&gt;&lt;font size=3D"4"&gt;����������� �������&lt;/font&gt;&lt;/b&gt;&lt;br /&gt;&lt;font size=3D"2"&gt;&lt;/font&gt;&lt;/td&gt;&lt;td&gt;&lt;b&gt;&lt;center&gt;1250&lt;/center&gt;&lt;/b&gt;&lt;/td&gt;&lt;/tr&gt;&lt;td weight=3D"150px"&gt;&lt;b&gt;&lt;font size=3D"4"&gt;����������� ���&lt;/font&gt;&lt;/b&gt;&lt;br /&gt;&lt;font size=3D"2"&gt;&lt;/font&gt;&lt;/td&gt;&lt;td&gt;&lt;b&gt;&lt;center&gt;17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essentyki&amp;kod_sanator=&amp;&amp;e_jemchuj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-2017 ��� ��������� ����� 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01.16-31.05.16&lt;/b&gt;&lt;/font&gt;&lt;/td&gt;&lt;td&gt;&lt;font size=3D"2"&gt;&lt;b&gt;01.06.16-31.10.16&lt;/b&gt;&lt;/font&gt;&lt;/td&gt;&lt;td&gt;&lt;font size=3D"2"&gt;&lt;b&gt;01.11.16-12.01.17&lt;/b&gt;&lt;/font&gt;&lt;/td&gt;&lt;/tr&gt;&lt;td weight=3D"150px"&gt;&lt;b&gt;&lt;font size=3D"4"&gt;�����������  ����������� �����&lt;/font&gt;&lt;/b&gt;&lt;br /&gt;&lt;font size=3D"2"&gt;&lt;/font&gt;&lt;/td&gt;&lt;td&gt;&lt;b&gt;&lt;center&gt;2700&lt;/center&gt;&lt;/b&gt;&lt;/td&gt;&lt;td&gt;&lt;b&gt;&lt;center&gt;3100&lt;/center&gt;&lt;/b&gt;&lt;/td&gt;&lt;td&gt;&lt;b&gt;&lt;center&gt;3200&lt;/center&gt;&lt;/b&gt;&lt;/td&gt;&lt;/tr&gt;&lt;td weight=3D"150px"&gt;&lt;b&gt;&lt;font size=3D"4"&gt;����������� ����������� &lt;/font&gt;&lt;/b&gt;&lt;br /&gt;&lt;font size=3D"2"&gt;&lt;/font&gt;&lt;/td&gt;&lt;td&gt;&lt;b&gt;&lt;center&gt;2300&lt;/center&gt;&lt;/b&gt;&lt;/td&gt;&lt;td&gt;&lt;b&gt;&lt;center&gt;2700&lt;/center&gt;&lt;/b&gt;&lt;/td&gt;&lt;td&gt;&lt;b&gt;&lt;center&gt;2800&lt;/center&gt;&lt;/b&gt;&lt;/td&gt;&lt;/tr&gt;&lt;td weight=3D"150px"&gt;&lt;b&gt;&lt;font size=3D"4"&gt;����������� ����������&lt;/font&gt;&lt;/b&gt;&lt;br /&gt;&lt;font size=3D"2"&gt;&lt;/font&gt;&lt;/td&gt;&lt;td&gt;&lt;b&gt;&lt;center&gt;2900&lt;/center&gt;&lt;/b&gt;&lt;/td&gt;&lt;td&gt;&lt;b&gt;&lt;center&gt;3300&lt;/center&gt;&lt;/b&gt;&lt;/td&gt;&lt;td&gt;&lt;b&gt;&lt;center&gt;3400&lt;/center&gt;&lt;/b&gt;&lt;/td&gt;&lt;/tr&gt;&lt;td weight=3D"150px"&gt;&lt;b&gt;&lt;font size=3D"4"&gt;����������� �������� � ��������&lt;/font&gt;&lt;/b&gt;&lt;br /&gt;&lt;font size=3D"2"&gt;&lt;/font&gt;&lt;/td&gt;&lt;td&gt;&lt;b&gt;&lt;center&gt;2400&lt;/center&gt;&lt;/b&gt;&lt;/td&gt;&lt;td&gt;&lt;b&gt;&lt;center&gt;2820&lt;/center&gt;&lt;/b&gt;&lt;/td&gt;&lt;td&gt;&lt;b&gt;&lt;center&gt;29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 �������" �� �����: &lt;a href=3D"http://www.butterfly-tour.ru/main.php?kod_city=&amp;&amp;essentyki&amp;kod_sanator=&amp;&amp;e_pavlov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 ������ 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��� Standart �32, 33, 34&lt;/font&gt;&lt;/b&gt;&lt;br /&gt;&lt;font size=3D"2"&gt;&lt;/font&gt;&lt;/td&gt;&lt;td&gt;&lt;b&gt;&lt;center&gt;6550&lt;/center&gt;&lt;/b&gt;&lt;/td&gt;&lt;/tr&gt;&lt;td weight=3D"150px"&gt;&lt;b&gt;&lt;font size=3D"4"&gt;����������� Standart �43, 44, 45&lt;/font&gt;&lt;/b&gt;&lt;br /&gt;&lt;font size=3D"2"&gt;&lt;/font&gt;&lt;/td&gt;&lt;td&gt;&lt;b&gt;&lt;center&gt;5500&lt;/center&gt;&lt;/b&gt;&lt;/td&gt;&lt;/tr&gt;&lt;td weight=3D"150px"&gt;&lt;b&gt;&lt;font size=3D"4"&gt;����������� Studio �21 (���������)&lt;/font&gt;&lt;/b&gt;&lt;br /&gt;&lt;font size=3D"2"&gt;&lt;/font&gt;&lt;/td&gt;&lt;td&gt;&lt;b&gt;&lt;center&gt;7300&lt;/center&gt;&lt;/b&gt;&lt;/td&gt;&lt;/tr&gt;&lt;td weight=3D"150px"&gt;&lt;b&gt;&lt;font size=3D"4"&gt;����������� Studio �41 &lt;/font&gt;&lt;/b&gt;&lt;br /&gt;&lt;font size=3D"2"&gt;&lt;/font&gt;&lt;/td&gt;&lt;td&gt;&lt;b&gt;&lt;center&gt;6300&lt;/center&gt;&lt;/b&gt;&lt;/td&gt;&lt;/tr&gt;&lt;td weight=3D"150px"&gt;&lt;b&gt;&lt;font size=3D"4"&gt;����������� Delux �22, 35, 36, 23, 25&lt;/font&gt;&lt;/b&gt;&lt;br /&gt;&lt;font size=3D"2"&gt;&lt;/font&gt;&lt;/td&gt;&lt;td&gt;&lt;b&gt;&lt;center&gt;8250&lt;/center&gt;&lt;/b&gt;&lt;/td&gt;&lt;/tr&gt;&lt;td weight=3D"150px"&gt;&lt;b&gt;&lt;font size=3D"4"&gt;����������� Delux �42, 46, 47&lt;/font&gt;&lt;/b&gt;&lt;br /&gt;&lt;font size=3D"2"&gt;&lt;/font&gt;&lt;/td&gt;&lt;td&gt;&lt;b&gt;&lt;center&gt;8300&lt;/center&gt;&lt;/b&gt;&lt;/td&gt;&lt;/tr&gt;&lt;td weight=3D"150px"&gt;&lt;b&gt;&lt;font size=3D"4"&gt;�������������� Family Suit �24&lt;/font&gt;&lt;/b&gt;&lt;br /&gt;&lt;font size=3D"2"&gt;&lt;/font&gt;&lt;/td&gt;&lt;td&gt;&lt;b&gt;&lt;center&gt;7750&lt;/center&gt;&lt;/b&gt;&lt;/td&gt;&lt;/tr&gt;&lt;td weight=3D"150px"&gt;&lt;b&gt;&lt;font size=3D"4"&gt;�������������� President Suit �31&lt;/font&gt;&lt;/b&gt;&lt;br /&gt;&lt;font size=3D"2"&gt;&lt;/font&gt;&lt;/td&gt;&lt;td&gt;&lt;b&gt;&lt;center&gt;122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 �����" �� �����: &lt;a href=3D"http://www.butterfly-tour.ru/main.php?kod_city=&amp;&amp;essentyki&amp;kod_sanator=&amp;&amp;e_pontos_plaz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6 ��� ����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4.16-31.12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5800&lt;/center&gt;&lt;/b&gt;&lt;/td&gt;&lt;/tr&gt;&lt;td weight=3D"150px"&gt;&lt;b&gt;&lt;font size=3D"4"&gt;����������� �����������&lt;/font&gt;&lt;/b&gt;&lt;br /&gt;&lt;font size=3D"2"&gt;&lt;/font&gt;&lt;/td&gt;&lt;td&gt;&lt;b&gt;&lt;center&gt;410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5300&lt;/center&gt;&lt;/b&gt;&lt;/td&gt;&lt;/tr&gt;&lt;td weight=3D"150px"&gt;&lt;b&gt;&lt;font size=3D"4"&gt;����������� ������������� ����������&lt;/font&gt;&lt;/b&gt;&lt;br /&gt;&lt;font size=3D"2"&gt;&lt;/font&gt;&lt;/td&gt;&lt;td&gt;&lt;b&gt;&lt;center&gt;6000&lt;/center&gt;&lt;/b&gt;&lt;/td&gt;&lt;/tr&gt;&lt;td weight=3D"150px"&gt;&lt;b&gt;&lt;font size=3D"4"&gt;����������� "���"&lt;/font&gt;&lt;/b&gt;&lt;br /&gt;&lt;font size=3D"2"&gt;&lt;/font&gt;&lt;/td&gt;&lt;td&gt;&lt;b&gt;&lt;center&gt;9000&lt;/center&gt;&lt;/b&gt;&lt;/td&gt;&lt;/tr&gt;&lt;td weight=3D"150px"&gt;&lt;b&gt;&lt;font size=3D"4"&gt;�����������&lt;/font&gt;&lt;/b&gt;&lt;br /&gt;&lt;font size=3D"2"&gt;&lt;/font&gt;&lt;/td&gt;&lt;td&gt;&lt;b&gt;&lt;center&gt;15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" �� �����: &lt;a href=3D"http://www.butterfly-tour.ru/main.php?kod_city=&amp;&amp;essentyki&amp;kod_sanator=&amp;&amp;e_kazahstan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-2016 ��� ��������� 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1.11.15-24.12.15&lt;/b&gt;&lt;/font&gt;&lt;/td&gt;&lt;td&gt;&lt;font size=3D"2"&gt;&lt;b&gt;25.12.15-10.01.16&lt;/b&gt;&lt;/font&gt;&lt;/td&gt;&lt;td&gt;&lt;font size=3D"2"&gt;&lt;b&gt;11.01.16-31.03.16&lt;/b&gt;&lt;/font&gt;&lt;/td&gt;&lt;td&gt;&lt;font size=3D"2"&gt;&lt;b&gt;01.04.16-31.07.16&lt;/b&gt;&lt;/font&gt;&lt;/td&gt;&lt;/tr&gt;&lt;td weight=3D"150px"&gt;&lt;b&gt;&lt;font size=3D"4"&gt;����������� �����������&lt;/font&gt;&lt;/b&gt;&lt;br /&gt;&lt;font size=3D"2"&gt;&lt;/font&gt;&lt;/td&gt;&lt;td&gt;&lt;b&gt;&lt;center&gt;4800&lt;/center&gt;&lt;/b&gt;&lt;/td&gt;&lt;td&gt;&lt;b&gt;&lt;center&gt;7300&lt;/center&gt;&lt;/b&gt;&lt;/td&gt;&lt;td&gt;&lt;b&gt;&lt;center&gt;4900&lt;/center&gt;&lt;/b&gt;&lt;/td&gt;&lt;td&gt;&lt;b&gt;&lt;center&gt;5400&lt;/center&gt;&lt;/b&gt;&lt;/td&gt;&lt;/tr&gt;&lt;td weight=3D"150px"&gt;&lt;b&gt;&lt;font size=3D"4"&gt;����������� ��� ��������&lt;/font&gt;&lt;/b&gt;&lt;br /&gt;&lt;font size=3D"2"&gt;&lt;/font&gt;&lt;/td&gt;&lt;td&gt;&lt;b&gt;&lt;center&gt;5700&lt;/center&gt;&lt;/b&gt;&lt;/td&gt;&lt;td&gt;&lt;b&gt;&lt;center&gt;9000&lt;/center&gt;&lt;/b&gt;&lt;/td&gt;&lt;td&gt;&lt;b&gt;&lt;center&gt;5800&lt;/center&gt;&lt;/b&gt;&lt;/td&gt;&lt;td&gt;&lt;b&gt;&lt;center&gt;6300&lt;/center&gt;&lt;/b&gt;&lt;/td&gt;&lt;/tr&gt;&lt;td weight=3D"150px"&gt;&lt;b&gt;&lt;font size=3D"4"&gt;���&lt;/font&gt;&lt;/b&gt;&lt;br /&gt;&lt;font size=3D"2"&gt;&lt;/font&gt;&lt;/td&gt;&lt;td&gt;&lt;b&gt;&lt;center&gt;9800&lt;/center&gt;&lt;/b&gt;&lt;/td&gt;&lt;td&gt;&lt;b&gt;&lt;center&gt;16000&lt;/center&gt;&lt;/b&gt;&lt;/td&gt;&lt;td&gt;&lt;b&gt;&lt;center&gt;8400&lt;/center&gt;&lt;/b&gt;&lt;/td&gt;&lt;td&gt;&lt;b&gt;&lt;center&gt;9000&lt;/center&gt;&lt;/b&gt;&lt;/td&gt;&lt;/tr&gt;&lt;td weight=3D"150px"&gt;&lt;b&gt;&lt;font size=3D"4"&gt;�����&lt;/font&gt;&lt;/b&gt;&lt;br /&gt;&lt;font size=3D"2"&gt;&lt;/font&gt;&lt;/td&gt;&lt;td&gt;&lt;b&gt;&lt;center&gt;6200&lt;/center&gt;&lt;/b&gt;&lt;/td&gt;&lt;td&gt;&lt;b&gt;&lt;center&gt;9500&lt;/center&gt;&lt;/b&gt;&lt;/td&gt;&lt;td&gt;&lt;b&gt;&lt;center&gt;6000&lt;/center&gt;&lt;/b&gt;&lt;/td&gt;&lt;td&gt;&lt;b&gt;&lt;center&gt;6600&lt;/center&gt;&lt;/b&gt;&lt;/td&gt;&lt;/tr&gt;&lt;td weight=3D"150px"&gt;&lt;b&gt;&lt;font size=3D"4"&gt;���&lt;/font&gt;&lt;/b&gt;&lt;br /&gt;&lt;font size=3D"2"&gt;&lt;/font&gt;&lt;/td&gt;&lt;td&gt;&lt;b&gt;&lt;center&gt;8900&lt;/center&gt;&lt;/b&gt;&lt;/td&gt;&lt;td&gt;&lt;b&gt;&lt;center&gt;13000&lt;/center&gt;&lt;/b&gt;&lt;/td&gt;&lt;td&gt;&lt;b&gt;&lt;center&gt;8200&lt;/center&gt;&lt;/b&gt;&lt;/td&gt;&lt;td&gt;&lt;b&gt;&lt;center&gt;8800&lt;/center&gt;&lt;/b&gt;&lt;/td&gt;&lt;/tr&gt;&lt;td weight=3D"150px"&gt;&lt;b&gt;&lt;font size=3D"4"&gt;������������� ����������&lt;/font&gt;&lt;/b&gt;&lt;br /&gt;&lt;font size=3D"2"&gt;&lt;/font&gt;&lt;/td&gt;&lt;td&gt;&lt;b&gt;&lt;center&gt;14800&lt;/center&gt;&lt;/b&gt;&lt;/td&gt;&lt;td&gt;&lt;b&gt;&lt;center&gt;30000&lt;/center&gt;&lt;/b&gt;&lt;/td&gt;&lt;td&gt;&lt;b&gt;&lt;center&gt;15700&lt;/center&gt;&lt;/b&gt;&lt;/td&gt;&lt;td&gt;&lt;b&gt;&lt;center&gt;172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" �� �����: &lt;a href=3D"http://www.butterfly-tour.ru/main.php?kod_city=&amp;&amp;essentyki&amp;kod_sanator=&amp;&amp;e_ry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5 ��� ��������� ����� ��������� (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0.04.15-31.05.15&lt;/b&gt;&lt;/font&gt;&lt;/td&gt;&lt;/tr&gt;&lt;td weight=3D"150px"&gt;&lt;b&gt;&lt;font size=3D"4"&gt;�������� ����/����&lt;/font&gt;&lt;/b&gt;&lt;br /&gt;&lt;font size=3D"2"&gt;&lt;/font&gt;&lt;/td&gt;&lt;td&gt;&lt;b&gt;&lt;center&gt;3000&lt;/center&gt;&lt;/b&gt;&lt;/td&gt;&lt;/tr&gt;&lt;td weight=3D"150px"&gt;&lt;b&gt;&lt;font size=3D"4"&gt;�������� ����/���� (����������� ����������)&lt;/font&gt;&lt;/b&gt;&lt;br /&gt;&lt;font size=3D"2"&gt;&lt;/font&gt;&lt;/td&gt;&lt;td&gt;&lt;b&gt;&lt;center&gt;4000&lt;/center&gt;&lt;/b&gt;&lt;/td&gt;&lt;/tr&gt;&lt;td weight=3D"150px"&gt;&lt;b&gt;&lt;font size=3D"4"&gt;������-���&lt;/font&gt;&lt;/b&gt;&lt;br /&gt;&lt;font size=3D"2"&gt;&lt;/font&gt;&lt;/td&gt;&lt;td&gt;&lt;b&gt;&lt;center&gt;4000&lt;/center&gt;&lt;/b&gt;&lt;/td&gt;&lt;/tr&gt;&lt;td weight=3D"150px"&gt;&lt;b&gt;&lt;font size=3D"4"&gt;������-��� (����������� ����������)&lt;/font&gt;&lt;/b&gt;&lt;br /&gt;&lt;font size=3D"2"&gt;&lt;/font&gt;&lt;/td&gt;&lt;td&gt;&lt;b&gt;&lt;center&gt;5500&lt;/center&gt;&lt;/b&gt;&lt;/td&gt;&lt;/tr&gt;&lt;td weight=3D"150px"&gt;&lt;b&gt;&lt;font size=3D"4"&gt;���&lt;/font&gt;&lt;/b&gt;&lt;br /&gt;&lt;font size=3D"2"&gt;&lt;/font&gt;&lt;/td&gt;&lt;td&gt;&lt;b&gt;&lt;center&gt;4400&lt;/center&gt;&lt;/b&gt;&lt;/td&gt;&lt;/tr&gt;&lt;td weight=3D"150px"&gt;&lt;b&gt;&lt;font size=3D"4"&gt;��� (����������� ����������)&lt;/font&gt;&lt;/b&gt;&lt;br /&gt;&lt;font size=3D"2"&gt;&lt;/font&gt;&lt;/td&gt;&lt;td&gt;&lt;b&gt;&lt;center&gt;7000&lt;/center&gt;&lt;/b&gt;&lt;/td&gt;&lt;/tr&gt;&lt;td weight=3D"150px"&gt;&lt;b&gt;&lt;font size=3D"4"&gt;�����������&lt;/font&gt;&lt;/b&gt;&lt;br /&gt;&lt;font size=3D"2"&gt;&lt;/font&gt;&lt;/td&gt;&lt;td&gt;&lt;b&gt;&lt;center&gt;5200&lt;/center&gt;&lt;/b&gt;&lt;/td&gt;&lt;/tr&gt;&lt;td weight=3D"150px"&gt;&lt;b&gt;&lt;font size=3D"4"&gt;����������� (����������� ����������)&lt;/font&gt;&lt;/b&gt;&lt;br /&gt;&lt;font size=3D"2"&gt;&lt;/font&gt;&lt;/td&gt;&lt;td&gt;&lt;b&gt;&lt;center&gt;75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 ���������" �� �����: &lt;a href=3D"http://www.butterfly-tour.ru/main.php?kod_city=&amp;&amp;essentyki&amp;kod_sanator=&amp;&amp;e_plaza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